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2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.08.2012                  </w:t>
        <w:tab/>
        <w:tab/>
        <w:t xml:space="preserve">             №  149             </w:t>
        <w:tab/>
        <w:t>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Мокролог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Мокрологское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Мокрологское сельское поселение» Собрание депутатов Мокр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Устав муниципального образования «Мокрологское сельское поселение» следующие измене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в статье 2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ункт 20 изложить в следующей редакции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2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 присвоение наименований улицам, площадям и иным территориям проживания граждан в населенных пунктах, установление нумерации до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унктами 32.1, 32.2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унктом 37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) осуществление мер по противодействию коррупции в границах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В статье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часть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ь пунктом 11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оказание 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3) Статью 4 дополнить пунктом 4 следующего содерж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4) В статье 13 пункты 3, 4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опросы о преобразовании муниципального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). Статью 24 дополнить пунктом 11 следующего содерж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1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6). Статью 27 дополнить частью 3 следующего содерж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Глава муниципального образования должен соблюдать ограничения и запреты и исполнять обязанности, которые установлены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5 декабря 2008 года N 273-ФЗ "О противодействии коррупции" и другими федеральными закон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7). часть 1 статьи 30 дополнить пунктом 11.1 и 11.2 следующе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11.1) предоставляет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11.2) до 1 января 2017 года предоставляет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      </w:r>
          </w:p>
          <w:p>
            <w:pPr>
              <w:pStyle w:val="Normal"/>
              <w:ind w:left="495" w:hanging="0"/>
              <w:jc w:val="both"/>
              <w:rPr/>
            </w:pPr>
            <w:r>
              <w:rPr>
                <w:sz w:val="28"/>
                <w:szCs w:val="28"/>
              </w:rPr>
              <w:t>пункт 21 статьи 30 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21) утверждает правила благоустройства территории поселения, устанавливает 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ет порядок участия собственников зданий (помещений в них) и сооружений в благоустройстве прилегающих территорий; организует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ует, охрану, защиту, воспроизводства городских лесов, лесов особо охраняемых природных территорий, расположенных в границах населенных пунктов Керчикского сельского поселения»;</w:t>
            </w:r>
          </w:p>
          <w:p>
            <w:pPr>
              <w:pStyle w:val="Normal"/>
              <w:ind w:left="4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24 статьи 30 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4) присваивает наименование улицам, площадям и иным территориям проживания граждан в населенных пунктах, устанавливает нумерации домов»;</w:t>
            </w:r>
          </w:p>
          <w:p>
            <w:pPr>
              <w:pStyle w:val="Normal"/>
              <w:ind w:left="4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9  статьи 3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«39) устанавливает 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ункт 51 статьи 30 считать пунктом 52 соответствен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дополнить в части 1 статьи 30 пунктом 51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«51) осуществляет меры по противодействию коррупции в границах  Керчикского сельского  поселения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). </w:t>
            </w:r>
            <w:r>
              <w:rPr>
                <w:b/>
                <w:sz w:val="28"/>
                <w:szCs w:val="28"/>
              </w:rPr>
              <w:t>Статью 32  дополнить  частью 15, 16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5. Депутат, Глава Мокрологского сельского поселения должны соблюдать ограничения и запреты и исполнять обязанности, которые установлены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5 декабря 2008 года N 273-ФЗ "О противодействии коррупции" и другими федеральными закон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6. Полномочия депутата, Главы Мокрологского сельского посе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.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9). В Статье 48 часть 6 изложить в следующей редак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й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10). Статью 67 часть 2 дополнить пунктом 4 следующего содерж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) несоблюдение ограничений и запретов и неисполнение обязанностей, которые установлены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5 декабря 2008 года N 273-ФЗ "О противодействии коррупции" и другими федеральными закон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, произведенного после его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Мокроло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сельского поселения</w:t>
        <w:tab/>
        <w:tab/>
        <w:tab/>
        <w:tab/>
        <w:tab/>
        <w:t xml:space="preserve">Е. И. Каргина         </w:t>
      </w:r>
    </w:p>
    <w:sectPr>
      <w:headerReference w:type="default" r:id="rId5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36BFB6885825D0169C6ECB56D986BB9175DAEFCB06F5D23A49B0D0AFDf8L" TargetMode="External"/><Relationship Id="rId3" Type="http://schemas.openxmlformats.org/officeDocument/2006/relationships/hyperlink" Target="consultantplus://offline/ref=19736BFB6885825D0169C6ECB56D986BB9175DAEFCB06F5D23A49B0D0AFDf8L" TargetMode="External"/><Relationship Id="rId4" Type="http://schemas.openxmlformats.org/officeDocument/2006/relationships/hyperlink" Target="consultantplus://offline/ref=19736BFB6885825D0169C6ECB56D986BB9175DAEFCB06F5D23A49B0D0AFDf8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8:00Z</dcterms:created>
  <dc:creator>User1</dc:creator>
  <dc:description/>
  <cp:keywords/>
  <dc:language>en-US</dc:language>
  <cp:lastModifiedBy>Администрация</cp:lastModifiedBy>
  <cp:lastPrinted>2012-09-10T09:03:00Z</cp:lastPrinted>
  <dcterms:modified xsi:type="dcterms:W3CDTF">2012-12-05T13:48:00Z</dcterms:modified>
  <cp:revision>2</cp:revision>
  <dc:subject/>
  <dc:title>Собрание депутатов</dc:title>
</cp:coreProperties>
</file>