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>
          <w:color w:val="C0504D"/>
          <w:sz w:val="12"/>
        </w:rPr>
      </w:pPr>
      <w:r>
        <w:rPr>
          <w:color w:val="C0504D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4.05.2013                                              № 88          </w:t>
        <w:tab/>
        <w:t xml:space="preserve">              п. Новозаря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329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окрологского сельского поселения Октябрьского района от 25.12.2012 № 2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>постановлением Правительства Ростовской области от 23.04.2013 № 202 «О внесении изменений в постановление Правительства Ростовской области от 12.11.2012 № 986», руководствуясь Уставом муниципального образования «Мокрологское сель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 Внести в постановление Администрации Мокрологского сельского поселения Октябрьского района от 25.12.2012 № 214 «О мерах  по повышению заработной платы отдельным категориям работников» изменения согласно приложению к настоящему постановлению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Постановление вступает в силу со дня его официального опубликования и применяется к правоотношениям, возникшим с 01.01.2013.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выполнением постановления возложить на начальника финансово-экономической службы Русову И.А.</w:t>
      </w:r>
      <w:r>
        <w:rPr>
          <w:b/>
          <w:sz w:val="28"/>
          <w:szCs w:val="28"/>
          <w:highlight w:val="yellow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/>
          <w:sz w:val="32"/>
          <w:szCs w:val="32"/>
        </w:rPr>
        <w:t>И.о Главы Мокрологског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льского поселения                                                            Г.В. Кочин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 xml:space="preserve">к постановлению Администрации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>Мокролог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от 24.05.2013 № 88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480" w:leader="none"/>
        </w:tabs>
        <w:rPr>
          <w:sz w:val="28"/>
          <w:szCs w:val="28"/>
        </w:rPr>
      </w:pPr>
      <w:r>
        <w:rPr>
          <w:sz w:val="24"/>
          <w:szCs w:val="24"/>
        </w:rPr>
        <w:tab/>
        <w:t xml:space="preserve">          </w:t>
      </w:r>
      <w:r>
        <w:rPr>
          <w:sz w:val="28"/>
          <w:szCs w:val="28"/>
        </w:rPr>
        <w:t xml:space="preserve">Изменения, </w:t>
      </w:r>
    </w:p>
    <w:p>
      <w:pPr>
        <w:pStyle w:val="Normal"/>
        <w:tabs>
          <w:tab w:val="clear" w:pos="709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носимые в постановление Администрации Мокрологского </w:t>
      </w:r>
    </w:p>
    <w:p>
      <w:pPr>
        <w:pStyle w:val="Normal"/>
        <w:tabs>
          <w:tab w:val="clear" w:pos="709"/>
          <w:tab w:val="left" w:pos="3480" w:leader="none"/>
        </w:tabs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сельского поселения Октябрьского района </w:t>
      </w:r>
    </w:p>
    <w:p>
      <w:pPr>
        <w:pStyle w:val="Normal"/>
        <w:tabs>
          <w:tab w:val="clear" w:pos="709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25.12.2012 № 214 «О мерах по повышению заработной платы</w:t>
      </w:r>
    </w:p>
    <w:p>
      <w:pPr>
        <w:pStyle w:val="Normal"/>
        <w:tabs>
          <w:tab w:val="clear" w:pos="709"/>
          <w:tab w:val="left" w:pos="3480" w:leader="none"/>
        </w:tabs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отдельным категориям работников» </w:t>
      </w:r>
    </w:p>
    <w:p>
      <w:pPr>
        <w:pStyle w:val="Normal"/>
        <w:tabs>
          <w:tab w:val="clear" w:pos="709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>Подпункты 3.1.,3.2. пункта 3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</w:rPr>
        <w:t xml:space="preserve">3.1. Муниципальному учреждению культуры Мокрологского сельского поселения «Новозарянский сельский Дом культуры » (Стародымова А.И.)  довести среднюю заработную плату: </w:t>
      </w:r>
    </w:p>
    <w:p>
      <w:pPr>
        <w:pStyle w:val="Normal"/>
        <w:ind w:firstLine="709"/>
        <w:jc w:val="both"/>
        <w:rPr/>
      </w:pPr>
      <w:r>
        <w:rPr>
          <w:sz w:val="28"/>
        </w:rPr>
        <w:t>работников учреждений культуры в 2013 году – до 56,1 процента,</w:t>
        <w:br/>
        <w:t>в 2014 году – до 64,9 процента, в 2015 году – до 73,7 процента, в 2016 году –</w:t>
        <w:br/>
        <w:t xml:space="preserve">до 82,4 процента, в 2017 году – до 91,2 процента, в 2018 году – до 100 процентов средней заработной платы по Ростовской области.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3.2. Муниципальному учреждению культуры Мокрологского сельского поселения «Новозарянская Центральная библиотека» (Радевич А.М.)  довести среднюю заработную плату: </w:t>
      </w:r>
    </w:p>
    <w:p>
      <w:pPr>
        <w:pStyle w:val="Normal"/>
        <w:ind w:firstLine="709"/>
        <w:jc w:val="both"/>
        <w:rPr/>
      </w:pPr>
      <w:r>
        <w:rPr>
          <w:sz w:val="28"/>
        </w:rPr>
        <w:t>работников учреждений культуры в 2013 году – до 56,1 процента,</w:t>
        <w:br/>
        <w:t>в 2014 году – до 64,9 процента, в 2015 году – до 73,7 процента, в 2016 году –</w:t>
        <w:br/>
        <w:t>до 82,4 процента, в 2017 году – до 91,2 процента, в 2018 году – до 100 процентов средней заработной платы по Ростовской области.</w:t>
      </w:r>
    </w:p>
    <w:p>
      <w:pPr>
        <w:pStyle w:val="Normal"/>
        <w:tabs>
          <w:tab w:val="clear" w:pos="709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специалист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лопроизводству и архивной </w:t>
      </w:r>
    </w:p>
    <w:p>
      <w:pPr>
        <w:pStyle w:val="Normal"/>
        <w:rPr/>
      </w:pPr>
      <w:r>
        <w:rPr>
          <w:b/>
          <w:sz w:val="28"/>
          <w:szCs w:val="28"/>
        </w:rPr>
        <w:t>работе                                                                                            М.А.Кожевникова</w:t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NewRoman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 Знак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55:00Z</dcterms:created>
  <dc:creator>voshod</dc:creator>
  <dc:description/>
  <cp:keywords/>
  <dc:language>en-US</dc:language>
  <cp:lastModifiedBy>Администрация</cp:lastModifiedBy>
  <cp:lastPrinted>2013-05-27T09:26:00Z</cp:lastPrinted>
  <dcterms:modified xsi:type="dcterms:W3CDTF">2013-05-27T05:42:00Z</dcterms:modified>
  <cp:revision>8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