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6.2013                                  </w:t>
        <w:tab/>
        <w:tab/>
        <w:t xml:space="preserve"> № 29</w:t>
        <w:tab/>
        <w:tab/>
        <w:tab/>
        <w:tab/>
        <w:t>п. Новоза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Мокрол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9.04.201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3 «О денежном содержа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окроло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 муниципальных служащ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Мокролог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Областным законом от 09.10.2007 № 786-ЗС «О муниципальной службе в Ростовской области», Областным законом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Собрание депутатов Мокрологского сельского поселения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Мокрологского сельского поселения  от 29.04.2011 № 103 «О денежном содержании Главы Мокрологского сельского поселения и муниципальных служащих муниципального образования «Мокрологское сельское поселени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тью 5 дополнить частью 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Главе Мокрологского сельского поселения также предоставляется ежегодная компенсация на лечение в размере четырех должностных окладов один раз в календарном году на основании его письменно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Глава Мокрологского сельского поселения не использовал в течении календарного года своего права на ежегодную компенсацию на лечение, то компенсация производится в конце календарного года на основании его письменно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е Мокрологского сельского поселения, вступившему в должность в течении календарного года, компенсация на лечение выплачивается пропорционально полным месяцам, прошедшим со дня вступления Главы Мокрологского сельского поселения в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екращении полномочий Главы Мокрологского сельского поселения, в том числе досрочно, компенсация на лечение выплачивается пропорционально полным месяцам, прошедшим с начала календарного года до дня прекращения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 в статье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ому служащему (лицу, замещающему муниципальную должность) также предоставляется ежегодная компенсация на лечение в размере четырех должностных окладов один раз в календарном году на основании его письменно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муниципальный служащий (лицо, замещающего муниципальную должность) не использовал в течении календарного года своего права на ежегодную компенсацию на лечение, то компенсация производится в конце календарного года на основании его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му служащему  (лицу,  замещающему муниципальную должность), принятому на муниципальную службу в муниципальное образование «Мокрологское сельское поселение» в течении года, компенсация на лечение выплачивается пропорционально полным месяцам, прошедшим со дня поступления на муниципальную службу до окончани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года до дня ухода в 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тальных случаях муниципальному служащему (лицу, замещающему муниципальную должность)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увольнении муниципального служащего (лица, замещающего муниципальную должность) с муниципальной службы компенсация на лечение выплачивается пропорционально полным месяцам, прошедшим с начала года до дня увольнения со службы. В случае увольнения с муниципальной службы по основаниям предусмотренным пунктами 1-3 и пунктами 5-9 части 1 статьи 13, пунктами 2.1-2.3 части 2 статьи 14.1, пунктами 2-4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му служащему (лицу, замещающему муниципальную должность)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Мокролог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 момента его официального обнародования и распространяет свое действие на правоотношения, возникшие с 01.01.2013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60769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Мокролог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. И. Карг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2.2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Мокролог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. И. Карг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1:00Z</dcterms:created>
  <dc:creator>Register-5</dc:creator>
  <dc:description/>
  <cp:keywords/>
  <dc:language>en-US</dc:language>
  <cp:lastModifiedBy>Спец</cp:lastModifiedBy>
  <cp:lastPrinted>2013-07-05T08:40:00Z</cp:lastPrinted>
  <dcterms:modified xsi:type="dcterms:W3CDTF">2013-07-05T04:40:00Z</dcterms:modified>
  <cp:revision>3</cp:revision>
  <dc:subject/>
  <dc:title/>
</cp:coreProperties>
</file>