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230" cy="894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Мокролог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6.03.2021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4                               п. Новозарянский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аспоряжение «Об утверждени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а реализации муниципальной программы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ниципальная политика» на 2021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статьей 179 Бюджетного Кодекса Российской Федерации, постановлением Администрации Мокрологского сельского поселения от 01.11.2018 г. № 195 «Об утверждении Порядка разработки, реализации и оценки эффективности муниципальных программ Мокрологского сельского поселения Октябрьского района», уставом Мокрологского сельского посел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план реализации муниципальной программы «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Муниципальная политика</w:t>
      </w:r>
      <w:r>
        <w:rPr>
          <w:rFonts w:cs="Times New Roman" w:ascii="Times New Roman" w:hAnsi="Times New Roman"/>
          <w:sz w:val="28"/>
          <w:szCs w:val="28"/>
        </w:rPr>
        <w:t>» на 2021 год (далее – план реализации) в новой редакции согласно приложению к настоящему распоряжению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 момента его подписания и подлежит размещению на официальном сайте Администрации Мокрологского сельского поселения в информационно-коммуникационной сети Интернет.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начальника финансово экономической службы администрации Мокрологского сельского посел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5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676"/>
      </w:tblGrid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.о.Главы Администрации  </w:t>
              <w:br/>
              <w:t>Мокрологского сельского поселения</w:t>
            </w:r>
          </w:p>
        </w:tc>
        <w:tc>
          <w:tcPr>
            <w:tcW w:w="46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58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М.Донскова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окролог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03.2021 г. № 14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Муниципальная политика»</w:t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1</w:t>
      </w:r>
      <w:r>
        <w:rPr/>
        <w:t xml:space="preserve"> год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3694"/>
        <w:gridCol w:w="2340"/>
        <w:gridCol w:w="1080"/>
        <w:gridCol w:w="1080"/>
        <w:gridCol w:w="1260"/>
        <w:gridCol w:w="1080"/>
        <w:gridCol w:w="14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3694"/>
        <w:gridCol w:w="2340"/>
        <w:gridCol w:w="1080"/>
        <w:gridCol w:w="1080"/>
        <w:gridCol w:w="1260"/>
        <w:gridCol w:w="1080"/>
        <w:gridCol w:w="144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муниципального управления и муниципальной службы»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финансово экономической службы администрации Мокрологского сельского посел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профессиональное образование лиц, замещающих выборные муниципальные должности, муниципальных служащих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финансово экономической службы администрации Мокрологского сельского посел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ого развития муниципальных служащ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ансеризация муниципальных служащих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финансово экономической службы администрации Мокрологского сельского посел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аттестации рабочих мест по условиям труда в администрации Мокрологского сельского поселени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финансово экономической службы администрации Мокрологского сельского посел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Администрации Мокрологского сельского поселени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финансово экономической службы администрации Мокрологского сельского посел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5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ая публикация нормативно-правовых актов сельского поселения, проектов правовых актов и иных информационных технологий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финансово экономической службы администрации Мокрологского сельского посел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6. Расходы на обеспечение функций Администрации Мокрологского сельского поселени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финансово экономической службы администрации Мокрологского сельского посел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финансово экономической службы администрации Мокрологского сельского посел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тарший инспектор ВУС                                                                                                                          М.П.Фомин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0:58:00Z</dcterms:created>
  <dc:creator>User1</dc:creator>
  <dc:description/>
  <cp:keywords/>
  <dc:language>en-US</dc:language>
  <cp:lastModifiedBy>User1</cp:lastModifiedBy>
  <cp:lastPrinted>2021-03-18T14:12:00Z</cp:lastPrinted>
  <dcterms:modified xsi:type="dcterms:W3CDTF">2021-03-18T11:12:00Z</dcterms:modified>
  <cp:revision>6</cp:revision>
  <dc:subject/>
  <dc:title/>
</cp:coreProperties>
</file>