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№  129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развития физической культур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а и туризма «Спартакиада длиною в жизнь»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11 – 2015 годы» за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долгосрочной целевой программы развития физической культуры, спорта и туризма «Спартакиада длиною в жизнь» Мокрологского сельского поселения на 2011 – 2015 годы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right="2045" w:hanging="0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Спартакиада длинною в жизнь» в Мокрологском сельском поселении на 2011-2015 годы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 для спортсме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3:00Z</dcterms:created>
  <dc:creator>Администрация</dc:creator>
  <dc:description/>
  <cp:keywords/>
  <dc:language>en-US</dc:language>
  <cp:lastModifiedBy>Администрация</cp:lastModifiedBy>
  <cp:lastPrinted>2013-08-05T16:48:00Z</cp:lastPrinted>
  <dcterms:modified xsi:type="dcterms:W3CDTF">2013-08-05T13:03:00Z</dcterms:modified>
  <cp:revision>10</cp:revision>
  <dc:subject/>
  <dc:title/>
</cp:coreProperties>
</file>