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ологского сельского посе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2.07.2018                </w:t>
        <w:tab/>
        <w:t xml:space="preserve">        </w:t>
        <w:tab/>
        <w:t xml:space="preserve">   </w:t>
        <w:tab/>
        <w:t xml:space="preserve">   № 127 </w:t>
        <w:tab/>
        <w:t xml:space="preserve">               </w:t>
        <w:tab/>
        <w:t xml:space="preserve">        п. Новозарянск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66 от 03.09.2013 «Об утверждении Порядка</w:t>
      </w:r>
    </w:p>
    <w:p>
      <w:pPr>
        <w:pStyle w:val="Normal"/>
        <w:ind w:right="-284" w:hanging="0"/>
        <w:jc w:val="both"/>
        <w:rPr/>
      </w:pPr>
      <w:r>
        <w:rPr>
          <w:bCs/>
        </w:rPr>
        <w:t>разработки, реализации и оценки эффективности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муниципальных программ Мокрологского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Cs/>
        </w:rPr>
        <w:t>сельского поселения»</w:t>
      </w:r>
    </w:p>
    <w:p>
      <w:pPr>
        <w:pStyle w:val="Normal"/>
        <w:spacing w:before="280" w:after="280"/>
        <w:ind w:right="-284" w:hanging="0"/>
        <w:jc w:val="both"/>
        <w:rPr/>
      </w:pPr>
      <w:r>
        <w:rPr/>
        <w:tab/>
        <w:t xml:space="preserve">В целях приведения в соответствие нормативно-правовые акты Администрации Мокрологского сельского поселения с п. 2 ст. 179 Бюджетного кодекса РФ 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/>
        <w:t>ПОСТАНОВЛЯЮ:</w:t>
      </w:r>
    </w:p>
    <w:p>
      <w:pPr>
        <w:pStyle w:val="Normal"/>
        <w:ind w:right="-284" w:hanging="0"/>
        <w:jc w:val="both"/>
        <w:rPr/>
      </w:pPr>
      <w:r>
        <w:rPr/>
        <w:tab/>
        <w:t xml:space="preserve">1. Внести изменения в постановление № 166 от 03.09.2013 </w:t>
      </w:r>
      <w:r>
        <w:rPr>
          <w:bCs/>
        </w:rPr>
        <w:t>«Об утверждении Порядка разработки, реализации и оценки эффективности муниципальных программ Мокрологского сельского поселения».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</w:t>
      </w:r>
      <w:r>
        <w:rPr/>
        <w:t xml:space="preserve"> Изложить порядок разработки, реализации и оценки эффективности муниципальных программ Мокрологского сельского поселения (далее – Порядок) в новой редакции, согласно приложению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 xml:space="preserve">      </w:t>
      </w:r>
      <w:r>
        <w:rPr/>
        <w:t>3. Настоящее постановление вступает в силу с момента его подписания и подлежит размещению на официальном сайте Мокрологского сельского поселения.</w:t>
      </w:r>
    </w:p>
    <w:p>
      <w:pPr>
        <w:pStyle w:val="Normal"/>
        <w:spacing w:before="280" w:after="280"/>
        <w:ind w:right="-284" w:firstLine="284"/>
        <w:jc w:val="both"/>
        <w:rPr/>
      </w:pPr>
      <w:r>
        <w:rPr/>
        <w:tab/>
        <w:t>4. Контроль за ис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spacing w:before="280" w:after="280"/>
        <w:ind w:left="284" w:right="-284" w:hanging="0"/>
        <w:jc w:val="both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4125"/>
      </w:tblGrid>
      <w:tr>
        <w:trPr/>
        <w:tc>
          <w:tcPr>
            <w:tcW w:w="6292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/>
            </w:pPr>
            <w:r>
              <w:rPr>
                <w:bCs/>
              </w:rPr>
              <w:t xml:space="preserve">Глава Администрации Мокрологского </w:t>
            </w:r>
          </w:p>
          <w:p>
            <w:pPr>
              <w:pStyle w:val="Normal"/>
              <w:ind w:left="284" w:right="-284"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Г.В.Коч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right"/>
        <w:rPr>
          <w:rFonts w:cs="Tahoma"/>
          <w:color w:val="323232"/>
          <w:sz w:val="24"/>
          <w:szCs w:val="24"/>
        </w:rPr>
      </w:pPr>
      <w:r>
        <w:rPr>
          <w:rFonts w:cs="Tahoma"/>
          <w:color w:val="323232"/>
          <w:sz w:val="24"/>
          <w:szCs w:val="24"/>
        </w:rPr>
        <w:t>Приложение</w:t>
      </w:r>
    </w:p>
    <w:p>
      <w:pPr>
        <w:pStyle w:val="Normal"/>
        <w:spacing w:lineRule="atLeast" w:line="285"/>
        <w:jc w:val="right"/>
        <w:rPr>
          <w:rFonts w:cs="Tahoma"/>
          <w:color w:val="323232"/>
          <w:sz w:val="24"/>
          <w:szCs w:val="24"/>
        </w:rPr>
      </w:pPr>
      <w:r>
        <w:rPr>
          <w:rFonts w:cs="Tahoma"/>
          <w:color w:val="323232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85"/>
        <w:jc w:val="right"/>
        <w:rPr/>
      </w:pPr>
      <w:r>
        <w:rPr>
          <w:rFonts w:cs="Tahoma"/>
          <w:color w:val="323232"/>
          <w:sz w:val="24"/>
          <w:szCs w:val="24"/>
        </w:rPr>
        <w:t>Мокрологского сельского поселения</w:t>
      </w:r>
    </w:p>
    <w:p>
      <w:pPr>
        <w:pStyle w:val="Normal"/>
        <w:spacing w:lineRule="atLeast" w:line="285"/>
        <w:jc w:val="right"/>
        <w:rPr>
          <w:rFonts w:cs="Tahoma"/>
          <w:color w:val="323232"/>
          <w:sz w:val="24"/>
          <w:szCs w:val="24"/>
        </w:rPr>
      </w:pPr>
      <w:r>
        <w:rPr>
          <w:rFonts w:cs="Tahoma"/>
          <w:color w:val="323232"/>
          <w:sz w:val="24"/>
          <w:szCs w:val="24"/>
        </w:rPr>
        <w:t>от 02.07.2018 № 127</w:t>
      </w:r>
    </w:p>
    <w:p>
      <w:pPr>
        <w:pStyle w:val="Normal"/>
        <w:spacing w:lineRule="atLeast" w:line="285"/>
        <w:jc w:val="both"/>
        <w:rPr>
          <w:rFonts w:cs="Tahoma"/>
          <w:bCs/>
          <w:color w:val="323232"/>
          <w:sz w:val="24"/>
          <w:szCs w:val="24"/>
        </w:rPr>
      </w:pPr>
      <w:r>
        <w:rPr>
          <w:rFonts w:cs="Tahoma"/>
          <w:bCs/>
          <w:color w:val="323232"/>
          <w:sz w:val="24"/>
          <w:szCs w:val="24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1. Общие положения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Настоящий Порядок определяет правила разработки, реализации и оценки эффективности муниципальных программ Мокрологского сельского поселения, а также контроля за ходом их реализаци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Основные понятия, используемые в настоящем Порядке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1. муниципальная программа Мокрологского сельского поселения (далее – муниципальная  программа) – система мероприятий (взаимосвязанных по задачам, срокам осуществления и ресурсам) и инструментов муниципальной политики Мокролог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Мокрологского сельского поселен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 подпрограмма муниципальной программы – взаимос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3.ведомственная целевая программа – увязанные по ресурсам и срокам осуществления комплексы мероприятий, направленных на решение отдельных задач  Администрации Мокрологского сельского поселения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4.ответственный исполнитель муниципальной программы – Администрация Мокрологского сельского поселения (ответственный за разработку, реализацию и оценку эффективности муниципальной программы, обеспечивающий взаимодействие исполнителей и участников муниципальной программы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5.участник муниципальной программы – муниципальные казённые, автономные, бюджетные учреждения Мокролог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исполнител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imes New Roman"/>
          <w:bCs/>
          <w:color w:val="323232"/>
        </w:rPr>
        <w:t xml:space="preserve"> </w:t>
      </w:r>
      <w:r>
        <w:rPr>
          <w:rFonts w:cs="Tahoma"/>
          <w:bCs/>
          <w:color w:val="323232"/>
        </w:rPr>
        <w:t>2. Требования к содержанию муниципальной программы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Муниципальные программы разрабатываются исходя из положений стратегии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Срок реализации муниципальной программы определяется периодом действия стратегии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ая программа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.паспорт муниципальной программы Мокрологского сельского поселения по форме, согласно приложению к настоящему порядку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2.характеристику текущего состояния соответствующей сферы социально-экономического развития Мокролог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3.приоритеты и цели муниципальной политики в соответствующей сфере социально-экономического развития Мокролог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Мокролог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4.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5.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6.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 Мокролог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распоряжением Администрации Мокрологского сельского поселения (далее – методические рекомендации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7.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8.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9.информацию по ресурсному обеспечению муниципальной программы за счет средств бюджета сельского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 бюджета сельского поселения, а также по годам реализации муниципальной программы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0.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1методику оценки эффективности муниципальной программы;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  <w:t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2.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3.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14.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) иметь количественное значени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) определяются на основе данных статистического наблюдения,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) установлены действующим законодательством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</w:t>
      </w:r>
      <w:r>
        <w:rPr>
          <w:rFonts w:cs="Tahoma"/>
          <w:color w:val="323232"/>
        </w:rPr>
        <w:t>6.1.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2.объем расходов бюджета Мокрологского сельского поселения Октябрьского района  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б утверждении соответствующих мероприятий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Перечни инвестиционных проектов (объекты строительства, реконструкции, капитального ремонта, находящиеся в муниципальной собственности Мокролог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Мокролог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3. Основание и этапы разработки муниципальной программы</w:t>
      </w:r>
    </w:p>
    <w:p>
      <w:pPr>
        <w:pStyle w:val="Normal"/>
        <w:spacing w:lineRule="atLeast" w:line="285"/>
        <w:jc w:val="both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Разработка муниципальных программ осуществляется на основании перечня муниципальных программ, утверждаемого распоряжением Администрации Мокрологского сельского поселения. 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Перечень муниципальных программ содержит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1. наименования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наименования ответственных исполнителей муниципальных програм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3.основные направления реализации муниципальных програм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Внесение изменений в перечень муниципальных программ осуществляется Администрацией Мокрологского сельского поселения в месячный срок со дня принятия Администрацией Мокрологского сельского поселения распоряжения о разработке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Обязательным условием оценки планируемой эффективности муниципальной программы является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1.критерии экономической эффективности, учитывающие оценку вклада муниципальной программы в экономическое развитие Мокрологского сельского поселения в целом, оценку влияния ожидаемых результатов муниципальной программы на различные сферы экономики Мокролог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2.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3.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Разработка проекта муниципальной программы производится ответственным исполнителем совместно  с участниками в соответствии с методическими рекомендациям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Проект, согласованный ответственным исполнителем и участниками муниципальной программы, направляется на утверждение в порядке, установленном Регламентом Администрации Мокрологского сельского поселения. Состав материалов, представляемых с проектом определяется методическими рекомендациям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4. Финансовое обеспечение реализации муниципальных программ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Финансовое обеспечение реализации муниципальных программ осуществляется за счет средств  бюджета сельского поселения и может осуществляться за счет средств федерального бюджета, областного бюджета, районного бюджета и внебюджетных источников. Объем бюджетных ассигнований на финансовое обеспечение реализации муниципальной программы утверждается Решением Собрания депутатов Мокрологского сельского поселения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Мокрологского сельского поселения Октябрьского района в соответствии с утвердившим муниципальную программу постановление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Мокрологского сельского поселения не позднее 1 октября текущего финансового года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Муниципальные программы подлежат приведению в соответствие с решением Собрания депутатов Мокрологского сельского поселения о бюджете Мокрологского сельского поселения Октябрьского района на очередной финансовый год и на плановый период не позднее трех месяцев со дня вступления его в силу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Муниципальные программы подлежат приведению в соответствие с Решением Собрания депутатов Мокрологского сельского поселения о внесении изменений в Решение Собрание депутатов об утверждении бюджета на текущий финансовый год и на плановый период не позднее трех месяцев со дня вступления его в силу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5. Управление и контроль реализации муниципальной программы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Участники муниципальной программы, несут персональную ответственность за реализацию основных мероприятий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  <w:t>План реализации составляется ответственным исполнителем совместно с  участниками муниципальной программы при разработке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ahoma"/>
          <w:color w:val="323232"/>
        </w:rPr>
        <w:t>План реализации утверждается постановлением Администрации Мокрологского сельского поселения не позднее 1 января года, следующего за отчетны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 Контроль  за  исполнением  муниципальных  программ  осуществляется Администрацией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   Администрация Мокрологского сельского поселения утверждает отчет об исполнении плана реализации муниципальной программы по итогам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1. полугодия, 9 месяцев – до 15-го числа месяца, следующего за отчетным периодом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4.2. за год – до 1 марта года, следующего за отчетным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5. Отчет об исполнении плана реализации утверждается постановлением Администрации Мокрологского сельского поселения, подлежит размещению в течение 5 рабочих дней на официальном сайте Администрации Мокрологского сельского поселения Октябрьского района в информационно-телекоммуникационной сети Интернет и официальному опубликованию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6. Ответственный исполнитель муниципальной программы подготавливает проект постановления Администрации Мокролог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 Годовой отчет должен содержать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1. конкретные результаты, достигнутые за отчетный период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3. анализ факторов, повлиявших на ход реализац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5. сведения о достижении значений показателей (индикаторов)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6. 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7. информацию о результатах оценки бюджетной эффективност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7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9. По результатам оценки эффективности муниципальной программы Администрацией Мокролог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0. В случае принятия Администрацией Мокролог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подготавливает соответствующий проект постановления Администрации Мокрологского сельского поселения в порядке, установленном Регламенто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1. Постановление Администрации Мокрологского сельского поселения об утверждении годового отчета подлежит размещению в срок, не позднее 5 рабочих дней на официальном сайте Администрации Мокрологского сельского поселения в информационно - телекоммуникационной сети Интернет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2. 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ей Мокрологского сельского поселения. Ответственный исполнитель муниципальной программы вносит предложение о внесении изменений в муниципальную программу с одновременным представлением пояснительной информации о вносимых изменениях, в том числе расчетов и обоснований по бюджетным ассигнованиям. В случае одобрения предложения, ответственные исполнители муниципальных программ вносят изменения в постановления Администрации Мокролог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Мокролог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pacing w:lineRule="atLeast" w:line="285"/>
        <w:jc w:val="both"/>
        <w:rPr>
          <w:rFonts w:cs="Tahoma"/>
          <w:color w:val="323232"/>
        </w:rPr>
      </w:pPr>
      <w:r>
        <w:rPr>
          <w:rFonts w:cs="Tahoma"/>
          <w:color w:val="323232"/>
        </w:rPr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 xml:space="preserve">6. Полномочия ответственного исполнителя и участников муниципальной 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  <w:t>программы при разработке и реализации муниципальных программ</w:t>
      </w:r>
    </w:p>
    <w:p>
      <w:pPr>
        <w:pStyle w:val="Normal"/>
        <w:spacing w:lineRule="atLeast" w:line="285"/>
        <w:jc w:val="center"/>
        <w:rPr>
          <w:rFonts w:cs="Tahoma"/>
          <w:bCs/>
          <w:color w:val="323232"/>
        </w:rPr>
      </w:pPr>
      <w:r>
        <w:rPr>
          <w:rFonts w:cs="Tahoma"/>
          <w:bCs/>
          <w:color w:val="323232"/>
        </w:rPr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 Ответственный исполнитель муниципальной программы: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1. обеспечивает разработку муниципальной программы и внесение в установленном порядке проекта постановления Администрации Мокрологского сельского поселения об утверждении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2. формирует в соответствии с методическими рекомендациями структуру муниципальной программы и участников муниципальной программы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3. организует реализацию муниципальной программы, вносит предложения  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4. подготавливает отчеты об исполнении плана реализации (с учетом информации, представленной  участниками муниципальной программы) и разрабатывает проект постановления об их утвержден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1.6. подготавливает отчет о реализации муниципальной программы по итогам года, разрабатывает и согласовывает проект постановления Администрации Мокрологского сельского поселения об утверждении отчета в соответствии с Регламентом Администрации Мокрологского сельского поселения.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 Участник муниципальной программы:</w:t>
      </w:r>
    </w:p>
    <w:p>
      <w:pPr>
        <w:pStyle w:val="Normal"/>
        <w:spacing w:lineRule="atLeast" w:line="285"/>
        <w:ind w:hanging="360"/>
        <w:jc w:val="both"/>
        <w:rPr/>
      </w:pPr>
      <w:r>
        <w:rPr>
          <w:rFonts w:cs="Times New Roman"/>
          <w:color w:val="323232"/>
        </w:rPr>
        <w:t xml:space="preserve">          </w:t>
      </w:r>
      <w:r>
        <w:rPr>
          <w:rFonts w:cs="Tahoma"/>
          <w:color w:val="323232"/>
        </w:rPr>
        <w:t>2.1. 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tLeast" w:line="285"/>
        <w:jc w:val="both"/>
        <w:rPr/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2.2. 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5"/>
        <w:jc w:val="both"/>
        <w:rPr>
          <w:rFonts w:cs="Tahoma"/>
          <w:color w:val="323232"/>
        </w:rPr>
      </w:pPr>
      <w:r>
        <w:rPr>
          <w:rFonts w:cs="Times New Roman"/>
          <w:color w:val="323232"/>
        </w:rPr>
        <w:t xml:space="preserve">     </w:t>
      </w:r>
      <w:r>
        <w:rPr>
          <w:rFonts w:cs="Tahoma"/>
          <w:color w:val="323232"/>
        </w:rPr>
        <w:t>3.3. представляет ответственному исполнителю  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jc w:val="both"/>
        <w:rPr/>
      </w:pPr>
      <w:bookmarkStart w:id="0" w:name="sub_10495"/>
      <w:bookmarkEnd w:id="0"/>
      <w:r>
        <w:rPr/>
        <w:t xml:space="preserve">     </w:t>
      </w:r>
      <w:r>
        <w:rPr/>
        <w:t>4.3. 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right="-34" w:hanging="0"/>
        <w:rPr/>
      </w:pPr>
      <w:bookmarkStart w:id="1" w:name="sub_10495"/>
      <w:bookmarkEnd w:id="1"/>
      <w:r>
        <w:rPr/>
        <w:t>Начальник финансово</w:t>
      </w:r>
    </w:p>
    <w:p>
      <w:pPr>
        <w:pStyle w:val="Normal"/>
        <w:ind w:right="-34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>экономической службы</w:t>
        <w:tab/>
        <w:tab/>
        <w:tab/>
        <w:t xml:space="preserve">                                                           И.А.Русова</w:t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>к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sz w:val="24"/>
          <w:szCs w:val="24"/>
        </w:rPr>
        <w:t xml:space="preserve">программ </w:t>
      </w:r>
      <w:r>
        <w:rPr>
          <w:sz w:val="24"/>
          <w:szCs w:val="24"/>
        </w:rPr>
        <w:t xml:space="preserve">Мокрологского сельского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Мокрол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434"/>
        <w:gridCol w:w="4586"/>
      </w:tblGrid>
      <w:tr>
        <w:trPr>
          <w:trHeight w:val="6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bookmarkStart w:id="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bookmarkStart w:id="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окрологского сельского посе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both"/>
        <w:rPr>
          <w:rFonts w:ascii="Times New Roman" w:hAnsi="Times New Roman" w:cs="Tahoma"/>
          <w:color w:val="323232"/>
          <w:sz w:val="28"/>
          <w:szCs w:val="28"/>
        </w:rPr>
      </w:pPr>
      <w:r>
        <w:rPr>
          <w:rFonts w:cs="Tahoma"/>
          <w:color w:val="323232"/>
          <w:sz w:val="28"/>
          <w:szCs w:val="28"/>
        </w:rPr>
      </w:r>
    </w:p>
    <w:p>
      <w:pPr>
        <w:pStyle w:val="Normal"/>
        <w:rPr>
          <w:rFonts w:cs="Tahoma"/>
          <w:color w:val="323232"/>
        </w:rPr>
      </w:pPr>
      <w:r>
        <w:rPr>
          <w:rFonts w:cs="Tahoma"/>
          <w:color w:val="32323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1:00Z</dcterms:created>
  <dc:creator>Администрация</dc:creator>
  <dc:description/>
  <cp:keywords/>
  <dc:language>en-US</dc:language>
  <cp:lastModifiedBy>User1</cp:lastModifiedBy>
  <cp:lastPrinted>2018-07-04T14:35:00Z</cp:lastPrinted>
  <dcterms:modified xsi:type="dcterms:W3CDTF">2018-07-04T11:51:00Z</dcterms:modified>
  <cp:revision>8</cp:revision>
  <dc:subject/>
  <dc:title/>
</cp:coreProperties>
</file>