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05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8.02.2019                                          № 23                              п. Новозарянский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№ 32 от 22.02.2017 «Об утверждении бюджетного прогноза Мокрологского сельского поселения Октябрьского района на период 2017-2022 годов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Администрации Мокрологского сельского поселения Октябрьского района от 31.12.2015 № 373 «Об утверждении Правил разработки и утверждения бюджетного прогноза Мокрологского сельского поселения Октябрьского района на долгосрочный период», прогноза социально-экономического развития Мокрологского сельского поселения на 2019 год и на плановый период 2020 и 2021 годов, решения Собрания депутатов Мокрологского сельского поселения № 84 от 25.12.2018 «О внесении изменений в решение собрания депутатов Мокрологского сельского поселения № 59 от 26.12.2017 «О бюджете Мокрологского сельского поселения Октябрьского района на 2018 год и на плановый период 2019 и 2020 годов», решения Собрания депутатов Мокрологского сельского поселения № 83 от 25.12.2018 «О бюджете Мокрологского сельского поселения Октябрьского района на 2019 год и на плановый период 2020 и 2021 годов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рогнозом социально-экономического развития Мокрологского сельского поселения на 2019 год и на плановый период 2019 и 2020 годов, решением Собрания депутатов Мокрологского сельского поселения № 84 от 25.12.2018 «О внесении изменений в решение собрания депутатов Мокрологского сельского поселения № 59 от 26.12.2017 «О бюджете Мокрологского сельского поселения Октябрьского района на 2018 год и на плановый период 2019 и 2020 годов», решения Собрания депутатов Мокрологского сельского поселения № 83 от 25.12.2018 «О бюджете Мокрологского сельского поселения Октябрьского района на 2019 год и на плановый период 2020 и 2021 годов», распоряжением Администрации Мокрологского сельского поселения № 36 от 29.06.2018</w:t>
      </w:r>
      <w:r>
        <w:rPr/>
        <w:t xml:space="preserve"> «</w:t>
      </w:r>
      <w:r>
        <w:rPr>
          <w:sz w:val="28"/>
          <w:szCs w:val="28"/>
        </w:rPr>
        <w:t xml:space="preserve">Об утверждении Перечня муниципальных программ Мокрологского сельского посе-ления Октябрьского района, подлежащих применению в 2019-2030 годах» бюджетный прогноз Мокрологского сельского поселения Октябрьского района на период 2017-2022 годов привести в соответствие, изложив в новой редакции согласно приложения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крологского сельского поселения Октябрьского района в сети Интер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-экономической службы И.А.Русову.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                                     Г.В.Кочин</w:t>
      </w:r>
    </w:p>
    <w:p>
      <w:pPr>
        <w:pStyle w:val="Style20"/>
        <w:ind w:left="16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кролог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ктябрьского района от  28.02.2019   №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 Мокрологского сельского поселения Октябрьского района на период 2017-2022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принято  решение собрания депутатов от 30.08.2016г. № 142 «О бюджетном процессе в Мокрологском сельском поселен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Октябрьского района от 31.12.2015г.  № 373  утверждены Правила разработки и утверждения бюджетного прогноза Мокрологского сельского поселения Октябрьского района на долгосрочн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ми Правилами установлено, что бюджетный прогноз Мокрологского сельского поселения Октябрьского района на долгосрочный период разрабатывается каждые три  года на шесть лет на основе прогноза социально-экономического развития Мокрологского сельского поселения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Мокрологского сельского поселения Октябрьского района на период 2017-2022 годов содержит информацию об основных параметрах варианта долгосрочного прогноза социально-экономического развития Мокрологского сельского поселения Октябрьского района, определенных в качестве базовых для целей бюджетного планирования, прогноз основных характеристик бюджета Мокрологского сельского поселения Октябрьского района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17-2019 годов параметры бюджетного прогноза сформированы с учетом бюджета Мокрологского сельского поселения Октябрьского района на 2017 год и на плановый период 2018 и 2019 годов, утвержденного решением Собрания депутатов Мокрологского сельского поселения Октябрьского района от 26.12.2016г. № 19 «О бюджете Мокрологского сельского поселения Октябрьского района на 2017 год и на плановый период 2018 и 2019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2018-2020 годов параметры бюджетного прогноза сформированы с учетом бюджета Мокрологского сельского поселения Октябрьского района на 2018 год и на плановый период 2019 и 2020 годов, утвержденного решением Собрания депутатов Мокрологского сельского поселения Октябрьского района от 26.12.2017г. № 59 «О бюджете Мокрологского сельского поселения Октябрьского района на 2018 год и на плановый период 2019 и 2020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бюджетного прогноза Мокрологского сельского поселения на период 2019 - 2021 годов сформированы в соответствии с решением Собрания депутатов Мокрологского сельского поселения  от   25.12.2018 №  83 «О бюджете Мокрологского сельского поселения Октябрьского района на 2019 год и на плановый период 2020 и 2021 годов».      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едусматриваются параметры бездефицитного бюджета, с учетом формирования расходов под уровень доходных источников с запланированным ростом доходов и расходов в среднем на 106,8% ежегодно и увеличением в номинальном выражении к 2022 году в 1,1 раза. В реальном выражении (без учета роста за счет индекса инфляции) параметры по доходам и расходам вырастут к 2022 году в среднем выражении около 7,0 процентов.</w:t>
      </w:r>
    </w:p>
    <w:p>
      <w:pPr>
        <w:pStyle w:val="Normal"/>
        <w:autoSpaceDE w:val="false"/>
        <w:ind w:left="1069" w:hanging="0"/>
        <w:jc w:val="right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</w:rPr>
      </w:pPr>
      <w:r>
        <w:rPr>
          <w:kern w:val="2"/>
          <w:sz w:val="28"/>
          <w:szCs w:val="28"/>
        </w:rPr>
        <w:t xml:space="preserve">Основные показатели прогноза социально-экономического развития Мокрологского сельского поселения Октябрьского района до 2022 года </w:t>
      </w:r>
    </w:p>
    <w:p>
      <w:pPr>
        <w:pStyle w:val="Normal"/>
        <w:autoSpaceDE w:val="false"/>
        <w:ind w:left="1069" w:hanging="0"/>
        <w:rPr>
          <w:sz w:val="28"/>
        </w:rPr>
      </w:pPr>
      <w:r>
        <w:rPr>
          <w:sz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2304"/>
        <w:gridCol w:w="1719"/>
        <w:gridCol w:w="1719"/>
        <w:gridCol w:w="1718"/>
        <w:gridCol w:w="1862"/>
        <w:gridCol w:w="2006"/>
        <w:gridCol w:w="2148"/>
        <w:gridCol w:w="2007"/>
      </w:tblGrid>
      <w:tr>
        <w:trPr>
          <w:trHeight w:val="36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>прогнозирования</w:t>
            </w:r>
          </w:p>
        </w:tc>
      </w:tr>
      <w:tr>
        <w:trPr>
          <w:trHeight w:val="32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</w:tbl>
    <w:p>
      <w:pPr>
        <w:pStyle w:val="Normal"/>
        <w:spacing w:lineRule="auto" w:line="252"/>
        <w:jc w:val="center"/>
        <w:rPr/>
      </w:pPr>
      <w:r>
        <w:rPr/>
        <w:t>12013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2300"/>
        <w:gridCol w:w="1718"/>
        <w:gridCol w:w="1717"/>
        <w:gridCol w:w="1719"/>
        <w:gridCol w:w="1861"/>
        <w:gridCol w:w="2006"/>
        <w:gridCol w:w="2148"/>
        <w:gridCol w:w="2008"/>
      </w:tblGrid>
      <w:tr>
        <w:trPr>
          <w:tblHeader w:val="true"/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тельских цен</w:t>
            </w:r>
          </w:p>
          <w:p>
            <w:pPr>
              <w:pStyle w:val="Normal"/>
              <w:spacing w:lineRule="auto" w:line="252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ый объем отгруженных товаров, работ и услуг, выполненных собственными силами по полному кругу предприят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основных ценах соответствующих л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3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поставимых цена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видам деятельно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ействующих цена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поставимых цена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ействующих цена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3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поставимых цена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, передача и распределение электроэнергии, газа и в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ействующих цена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поставимых цена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заработной пла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1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</w:t>
              <w:softHyphen/>
              <w:t>дущему год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0" w:name="Par52"/>
      <w:bookmarkEnd w:id="0"/>
      <w:r>
        <w:rPr>
          <w:sz w:val="28"/>
          <w:szCs w:val="28"/>
        </w:rPr>
        <w:t>2. Прогноз основных характеристик бюджета Мокрологского сельского поселения Октябрь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>Показатели бюджета Мокрологского сельского поселения Октябрьского района</w:t>
      </w:r>
      <w:r>
        <w:rPr/>
        <w:t xml:space="preserve">                             (тыс. рублей)</w:t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843"/>
        <w:gridCol w:w="2268"/>
        <w:gridCol w:w="2410"/>
        <w:gridCol w:w="2410"/>
        <w:gridCol w:w="2409"/>
        <w:gridCol w:w="212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6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1" w:name="Par308"/>
      <w:bookmarkStart w:id="2" w:name="Par308"/>
      <w:bookmarkEnd w:id="2"/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843"/>
        <w:gridCol w:w="2268"/>
        <w:gridCol w:w="2410"/>
        <w:gridCol w:w="2410"/>
        <w:gridCol w:w="2409"/>
        <w:gridCol w:w="2127"/>
      </w:tblGrid>
      <w:tr>
        <w:trPr>
          <w:tblHeader w:val="true"/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6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6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036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46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3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30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5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6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6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036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казатели финансового обеспечения муниципальных программ Мокрологского сельского поселения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3" w:name="Par412"/>
      <w:bookmarkStart w:id="4" w:name="Par412"/>
      <w:bookmarkEnd w:id="4"/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>(тыс</w:t>
      </w:r>
      <w:r>
        <w:rPr/>
        <w:t>. рублей)</w:t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559"/>
        <w:gridCol w:w="1559"/>
        <w:gridCol w:w="1560"/>
        <w:gridCol w:w="1559"/>
        <w:gridCol w:w="1276"/>
        <w:gridCol w:w="1275"/>
      </w:tblGrid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Мокрологского сельского поселения Октябрьского района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муниципальной программы Мокрологского сельского поселения Октябрьского района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559"/>
        <w:gridCol w:w="1559"/>
        <w:gridCol w:w="1560"/>
        <w:gridCol w:w="1559"/>
        <w:gridCol w:w="1276"/>
        <w:gridCol w:w="1275"/>
      </w:tblGrid>
      <w:tr>
        <w:trPr>
          <w:tblHeader w:val="true"/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Развитие муниципальной службы в Мокролог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9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Обеспечение общественного порядка и противодействие коррупции в Мокролог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Благоустройство в Мокролог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Развитие транспортной инфраструктуры Мокролог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2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Развитие физической культуры и спорта в Мокролог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Развитие культуры Мокролог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2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46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Пожарная безопасность и защита населения и территории Мокрологского сельского поселения от чрезвычайных ситу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Социальная поддержка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7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1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ые программы Мокрологского сельского поселения, указанные в таблице 3 прекращают свое действие с 01.01.2019 года. В соответствии с распоряжением Администрации Мокрологского сельского поселения от 29.06.2018 № 36 утвержден перечень муниципальных программ Мокрологского сельского поселения Октябрьского района, подлежащих применению в 2019-2030 годах. Показатели финансового обеспечения вышеуказанных муниципальных программ приведены в таблице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казатели финансового обеспечения муниципальных программ Мокролог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ого района, подлежащих применению в 2019-2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559"/>
        <w:gridCol w:w="1559"/>
        <w:gridCol w:w="1560"/>
        <w:gridCol w:w="1559"/>
        <w:gridCol w:w="1276"/>
        <w:gridCol w:w="1275"/>
      </w:tblGrid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Мокрологского сельского поселения Октябрьского района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муниципальной программы Мокрологского сельского поселения Октябрьского района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559"/>
        <w:gridCol w:w="1559"/>
        <w:gridCol w:w="1560"/>
        <w:gridCol w:w="1559"/>
        <w:gridCol w:w="1276"/>
        <w:gridCol w:w="1275"/>
      </w:tblGrid>
      <w:tr>
        <w:trPr>
          <w:tblHeader w:val="true"/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Муниципальная программа </w:t>
            </w:r>
            <w:r>
              <w:rPr/>
              <w:t xml:space="preserve"> «</w:t>
            </w:r>
            <w:r>
              <w:rPr>
                <w:rFonts w:cs="Calibri"/>
                <w:sz w:val="28"/>
                <w:szCs w:val="28"/>
              </w:rPr>
              <w:t>Муниципальная политик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5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4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45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Муниципальная программа "</w:t>
            </w:r>
            <w:r>
              <w:rPr/>
              <w:t xml:space="preserve"> </w:t>
            </w:r>
            <w:r>
              <w:rPr>
                <w:rFonts w:cs="Calibri"/>
                <w:sz w:val="28"/>
                <w:szCs w:val="28"/>
              </w:rPr>
              <w:t>Обеспечение общественного порядка и противодействие преступности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«Управление муниципальными  финансами и создание условий для эффективного управления муниципальными финан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Муниципальная программа "Благоустройство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Муниципальная программа "Развитие транспортной системы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2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2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225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Муниципальная программа "</w:t>
            </w:r>
            <w:r>
              <w:rPr/>
              <w:t xml:space="preserve"> </w:t>
            </w:r>
            <w:r>
              <w:rPr>
                <w:rFonts w:cs="Calibri"/>
                <w:sz w:val="28"/>
                <w:szCs w:val="28"/>
              </w:rPr>
              <w:t>Физическая культура, спорт и молодежная политик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Муниципальная программа "Развитие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3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4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6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Муниципальная программа "Пожарная безопасность и защита населения и терри-тории от чрезвычайных ситуаций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9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Социальная поддержка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«Капитальный ремонт многоквартирных до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8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7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7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94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окрологского сельского поселения на период 2017-2022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ая политика, проводимая </w:t>
      </w:r>
      <w:r>
        <w:rPr>
          <w:sz w:val="28"/>
          <w:szCs w:val="28"/>
        </w:rPr>
        <w:t>Администрацией Мокрологского сельского поселения</w:t>
      </w:r>
      <w:r>
        <w:rPr>
          <w:color w:val="000000"/>
          <w:sz w:val="28"/>
          <w:szCs w:val="28"/>
        </w:rPr>
        <w:t xml:space="preserve">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и социальной стабильност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ее реализации обеспечена положительная динамика по основным показателям бюджет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. Основной целью бюджетной политики </w:t>
      </w:r>
      <w:r>
        <w:rPr>
          <w:sz w:val="28"/>
          <w:szCs w:val="28"/>
        </w:rPr>
        <w:t xml:space="preserve">Мокрологского сельского поселения </w:t>
      </w:r>
      <w:r>
        <w:rPr>
          <w:color w:val="000000"/>
          <w:sz w:val="28"/>
          <w:szCs w:val="28"/>
        </w:rPr>
        <w:t xml:space="preserve">является наращивание темпов роста собственных (налоговых и неналоговых) доходов, обеспечение устойчивости бюджета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 выполнение принятых обязательств перед гражданами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  <w:lang w:eastAsia="en-US"/>
        </w:rPr>
        <w:t xml:space="preserve"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</w:t>
      </w:r>
      <w:r>
        <w:rPr>
          <w:sz w:val="28"/>
          <w:szCs w:val="28"/>
        </w:rPr>
        <w:t>Мокролог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взвешенная долговая политика, направленная на обеспечение потребностей сельского поселения в заемном финансировании, своевременном и полном исполнении долговых обязательств и поддержание объема и структуры долговых обязательств на безопасном уровне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Мокролдогского сельского поселения, направленных на поступательное развитие социальной сферы и другие направления. 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спективы развития муниципальных финансов будут определены с учетом следующих мероприятий: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ия бюджетной обеспеченности, мобилизации дополнительных источников доходов;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я сбалансированности (обеспечения достоверного прогнозирования доходов и принятия обеспеченных финансовыми источниками расходных обязательств, а также оптимизации непервоочередных бюджетных расходов);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евременного исполнения расходных обязательств, недопущения возникновения просроченной кредиторской задолженности;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ия качества управления муниципальными финансами и эффективности бюджетных расходов;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  <w:lang w:eastAsia="en-US"/>
        </w:rPr>
        <w:t>соблюдения требований бюджетного законодательства Российской Федерации (особенно по вопросам, касающимся предельных объемов муниципального долга и дефицита) во избежание приостановления предоставления межбюджетных трансфертов из федерального и областного бюджетов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ом бюджетной политики в сфере расходов будут инвестиции в человеческий капитал,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остовской области на период до 2020 года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оритетных задач государственной политики – в первую очередь безусловное обеспечение реализации Указов Президента Российской Федерации от 07.05.2012 № 597 – 602, 606, от 01.06.2012 № 761, от 28.12.2012  № 1688 (далее – указы Президента Российской Федерации). В их числе по приоритетным направлениям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эффективности использования финансовых ресурсов, обеспечивающих поэтапное повышение заработной платы отдельным категориям работников бюджетной сферы, бюджетные ассигнования на данные цели будут доводиться в установленном порядке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rFonts w:cs="Calibri"/>
          <w:sz w:val="28"/>
          <w:szCs w:val="28"/>
        </w:rPr>
        <w:t xml:space="preserve">В соответствии с принятым Федеральным законом  </w:t>
      </w:r>
      <w:r>
        <w:rPr>
          <w:rFonts w:cs="Calibri"/>
          <w:spacing w:val="-6"/>
          <w:sz w:val="28"/>
          <w:szCs w:val="28"/>
        </w:rPr>
        <w:t xml:space="preserve">«О минимальном размере </w:t>
      </w:r>
      <w:r>
        <w:rPr>
          <w:rFonts w:cs="Calibri"/>
          <w:sz w:val="28"/>
          <w:szCs w:val="28"/>
        </w:rPr>
        <w:t>оплаты труда» предусмотрено повышение расходов на заработную плату</w:t>
      </w:r>
      <w:r>
        <w:rPr>
          <w:rFonts w:cs="Calibri"/>
          <w:spacing w:val="-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изкооплачиваемых работников в связи с ее доведением до минимального размера</w:t>
      </w:r>
      <w:r>
        <w:rPr>
          <w:rFonts w:cs="Calibri"/>
          <w:spacing w:val="-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платы труда, установленного с 1 января 2019 г. в размере 11280,0 рублей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ростом тарифов страховых взносов на 4,0 процента в соответствии с федеральным законодательством будет также предусмотрено повышение расходов  бюджета сельского поселения в 2019 году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здания условий для эффективного использования средств бюджета сельского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ение эффективности и непрерывности внутреннего государственного финансового контроля, с повышением роли предварительного контроля, в том числе в рамках реализации </w:t>
      </w: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 xml:space="preserve">инвентаризация публичных обязательств, </w:t>
      </w:r>
      <w:r>
        <w:rPr>
          <w:sz w:val="28"/>
          <w:szCs w:val="28"/>
        </w:rPr>
        <w:t>переход на оказание мер социальной поддержки граждан, с учетом принципа нуждаемости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тимизация расходов бюджета сельского поселения, направляемых муниципальным бюджетным учреждениям </w:t>
      </w:r>
      <w:r>
        <w:rPr>
          <w:sz w:val="28"/>
          <w:szCs w:val="28"/>
        </w:rPr>
        <w:t xml:space="preserve">Мокрологского сельского поселения </w:t>
      </w:r>
      <w:r>
        <w:rPr>
          <w:color w:val="000000"/>
          <w:sz w:val="28"/>
          <w:szCs w:val="28"/>
        </w:rPr>
        <w:t>на оказание муниципальных услуг (выполнение работ)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Собрания депутатов сельского поселения о бюджете и об отчете об исполнении бюджета, а также размещение брошюры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я о планировании и исполнении бюджета </w:t>
      </w:r>
      <w:r>
        <w:rPr>
          <w:sz w:val="28"/>
          <w:szCs w:val="28"/>
        </w:rPr>
        <w:t xml:space="preserve">Мокрологского сельского поселения </w:t>
      </w:r>
      <w:r>
        <w:rPr>
          <w:color w:val="000000"/>
          <w:sz w:val="28"/>
          <w:szCs w:val="28"/>
        </w:rPr>
        <w:t>будет отражаться в наглядной и доступной для граждан форме на информационном портале «Бюджет для граждан»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информирования общественности, выявления общественного мнения предусматривается проведение интернет-опросов населения и общественных обсужд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службы                                                  </w:t>
        <w:tab/>
        <w:t xml:space="preserve">                   И.А.Ру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rFonts w:ascii="Calibri" w:hAnsi="Calibri" w:eastAsia="Calibri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50:00Z</dcterms:created>
  <dc:creator>Пользователь Windows</dc:creator>
  <dc:description/>
  <cp:keywords/>
  <dc:language>en-US</dc:language>
  <cp:lastModifiedBy>User1</cp:lastModifiedBy>
  <cp:lastPrinted>2019-03-13T15:14:00Z</cp:lastPrinted>
  <dcterms:modified xsi:type="dcterms:W3CDTF">2019-03-26T12:25:00Z</dcterms:modified>
  <cp:revision>8</cp:revision>
  <dc:subject/>
  <dc:title> </dc:title>
</cp:coreProperties>
</file>