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МОКРОЛОГ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8.2011                                          №  115                              п. Новозарян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Мокролог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№ 47 от 03.12.2009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е в Мокрологском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го закона Ростовской области № 541 –ЗС от 10.12.2010 года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руководствуясь Уставом муниципального образования «Мокролог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окрологского сельского поселения № 47 от 03.12.2009 "Об утверждении Положения о муниципальной службе в Мокрологском сельском поселении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2 статьи 13 Положения о муниципальной службе в  Мокрологском сельском поселении, слова «ежемесячная материальная помощь, ежемесячное компенсационное пособие и»,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14 Положения о муниципальной службе в Мокрологском сельском поселении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5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атья 14. Оплата труда муниципального служащего</w:t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ab/>
        <w:tab/>
        <w:t>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(далее - должностной оклад), а также из дополнительных выпла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ab/>
        <w:tab/>
        <w:t>2.Размеры должностных окладов муниципальных служащих, а также размеры и порядок осуществления дополнительных выплат, входящих в состав денежного содержания муниципальных служащих устанавливаются решением Собрания депутатов  в соответствии с федеральными и областными законами и иными нормативными правовыми актами Ростовской обла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 и применяется к правоотношениям, возникшим с 1 июля 2011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Е. И. Карг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4:00Z</dcterms:created>
  <dc:creator>User</dc:creator>
  <dc:description/>
  <cp:keywords/>
  <dc:language>en-US</dc:language>
  <cp:lastModifiedBy>Спец</cp:lastModifiedBy>
  <cp:lastPrinted>2011-10-03T09:29:00Z</cp:lastPrinted>
  <dcterms:modified xsi:type="dcterms:W3CDTF">2011-10-03T05:29:00Z</dcterms:modified>
  <cp:revision>8</cp:revision>
  <dc:subject/>
  <dc:title>МЭР ГОРОДА ШАХТЫ - ГЛАВА АДМИНИСТРАЦИИ</dc:title>
</cp:coreProperties>
</file>