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И.В. о выполнении  муниципального задания за янва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янва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/>
      </w:pPr>
      <w:r>
        <w:rPr>
          <w:sz w:val="32"/>
          <w:szCs w:val="32"/>
        </w:rPr>
        <w:t xml:space="preserve">Секретарь комиссии:  _______________ Петрова Н.С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февра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И.В.  о выполнении  муниципального задания за февраль 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февра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мар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И.В.  о выполнении  муниципального задания за март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март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апре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Е.А.  о выполнении  муниципального задания за апрел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  по выполнению Муниципального задания за апре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Е.А.  о выполнении  муниципального задания за май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май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июн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Е.А.  о выполнении  муниципального задания за июн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июн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ию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Е.А.  о выполнении  муниципального задания за июл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ию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авгус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Е.А.  о выполнении  муниципального задания за август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август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/>
      </w:pPr>
      <w:r>
        <w:rPr>
          <w:sz w:val="32"/>
          <w:szCs w:val="32"/>
        </w:rPr>
        <w:t xml:space="preserve">Секретарь комиссии:  _______________ Петрова Н.С.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сент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Е.А.  о выполнении  муниципального задания за сентябрь 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сент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окт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Е.А.  о выполнении  муниципального задания за октя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окт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но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Е.А.  о выполнении  муниципального задания за ноя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но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/>
      </w:pPr>
      <w:r>
        <w:rPr>
          <w:sz w:val="32"/>
          <w:szCs w:val="32"/>
        </w:rPr>
        <w:t xml:space="preserve">Секретарь комиссии:  _______________ Петрова Н.С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СДК 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дека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аркин  Никитина Е.А.  о выполнении  муниципального задания за дека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аркин  по выполнению Муниципального задания за дека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6:00Z</dcterms:created>
  <dc:creator>Метод10</dc:creator>
  <dc:description/>
  <cp:keywords/>
  <dc:language>en-US</dc:language>
  <cp:lastModifiedBy>Администрация</cp:lastModifiedBy>
  <cp:lastPrinted>2011-09-15T10:01:00Z</cp:lastPrinted>
  <dcterms:modified xsi:type="dcterms:W3CDTF">2013-03-05T08:12:00Z</dcterms:modified>
  <cp:revision>15</cp:revision>
  <dc:subject/>
  <dc:title/>
</cp:coreProperties>
</file>