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1.07.2016                 </w:t>
        <w:tab/>
        <w:t xml:space="preserve">                   № 215</w:t>
        <w:tab/>
        <w:t xml:space="preserve">                     п.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окрол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полугодие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30</w:t>
      </w:r>
      <w:r>
        <w:rPr>
          <w:spacing w:val="12"/>
          <w:sz w:val="28"/>
          <w:szCs w:val="28"/>
        </w:rPr>
        <w:t xml:space="preserve">.08.2011 года № 116 «Об утверждении положения о </w:t>
      </w:r>
      <w:r>
        <w:rPr>
          <w:spacing w:val="7"/>
          <w:sz w:val="28"/>
          <w:szCs w:val="28"/>
        </w:rPr>
        <w:t>бюджетном процессе в муниципальном образовании «Мокрологское сельское поселение», от 02 августа 2013 года № 34</w:t>
      </w:r>
      <w:r>
        <w:rPr>
          <w:sz w:val="28"/>
          <w:szCs w:val="28"/>
        </w:rPr>
        <w:t xml:space="preserve"> о внесении изменений в решение Собрания депутатов Мокрологского  сельского поселения от 31.08.2011 № 116 «Об утверждении Положения о бюджетном процессе в </w:t>
      </w:r>
      <w:r>
        <w:rPr>
          <w:spacing w:val="7"/>
          <w:sz w:val="28"/>
          <w:szCs w:val="28"/>
        </w:rPr>
        <w:t>муниципальном образовании «Мокрологское сельское поселение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окрологского сельского поселения за полугодие 2016 года по доходам в сумме 6638,9 тыс. рублей, по расходам в сумме 6762,0 тыс. рублей с превышением расходов над доходами (дефицит бюджета поселения) в сумме 123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Мокрологского сельского поселения за полугодие 2016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полугодие 2016 года в Собрание депутатов Мокролог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й службы И.А. Рус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окролог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Е.И. Каргина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Мокрологского сельского</w:t>
      </w:r>
    </w:p>
    <w:p>
      <w:pPr>
        <w:pStyle w:val="Normal"/>
        <w:ind w:firstLine="6660"/>
        <w:jc w:val="center"/>
        <w:rPr/>
      </w:pPr>
      <w:r>
        <w:rPr/>
        <w:t xml:space="preserve">поселения              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11.07.2016 г. № 215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и бюджета Мокрологского сельского поселения                  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полугодие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полугодие 2016 года составило по доходам в сумме 6638,9 тыс</w:t>
      </w:r>
      <w:r>
        <w:rPr>
          <w:sz w:val="28"/>
        </w:rPr>
        <w:t>. рублей</w:t>
      </w:r>
      <w:r>
        <w:rPr>
          <w:sz w:val="28"/>
          <w:szCs w:val="28"/>
        </w:rPr>
        <w:t>, или 48,3 процентов к  годовому плану и по расходам  в сумме  6762,0 тыс</w:t>
      </w:r>
      <w:r>
        <w:rPr>
          <w:sz w:val="28"/>
        </w:rPr>
        <w:t>. рублей</w:t>
      </w:r>
      <w:r>
        <w:rPr>
          <w:sz w:val="28"/>
          <w:szCs w:val="28"/>
        </w:rPr>
        <w:t>, или 43,6 процентов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лугодия 2016 года </w:t>
      </w:r>
      <w:r>
        <w:rPr>
          <w:sz w:val="28"/>
        </w:rPr>
        <w:t xml:space="preserve">составил 123,1 тыс. рублей. Сниж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780,6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10,5 процентов, увеличение уровня расходов – на 97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1,5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полугодие 2016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672,4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40,3 процентов к годовым плановым назначениям. Данный показатель ниже уровня аналогичного периода прошлого года на  462,9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ют акцизы по подакцизным товарам – 980,2 тыс.рублей или 36,7 процентов, единый сельскохозяйственный налог – 414,9 тыс.рублей или 15,5 процентов, налог на доходы, физических лиц  – 800,3 тыс. рублей или 29,9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–  1764,9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2562,5 тыс. 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правовой</w:t>
      </w:r>
    </w:p>
    <w:p>
      <w:pPr>
        <w:pStyle w:val="Normal"/>
        <w:rPr>
          <w:sz w:val="28"/>
        </w:rPr>
      </w:pPr>
      <w:r>
        <w:rPr>
          <w:sz w:val="28"/>
        </w:rPr>
        <w:t>и кадровой работе                                                                    Г.В. Куди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Мокролог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полугодие 2016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</w:rPr>
              <w:t>полугодие 2016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995"/>
        <w:gridCol w:w="1843"/>
      </w:tblGrid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54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38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5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72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7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2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0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4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7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1,5</w:t>
            </w:r>
          </w:p>
        </w:tc>
      </w:tr>
      <w:tr>
        <w:trPr>
          <w:trHeight w:val="245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0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66,5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0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66,5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3,8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17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62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6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31,7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9</w:t>
            </w:r>
          </w:p>
        </w:tc>
      </w:tr>
      <w:tr>
        <w:trPr>
          <w:trHeight w:val="132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,8</w:t>
            </w:r>
          </w:p>
        </w:tc>
      </w:tr>
      <w:tr>
        <w:trPr>
          <w:trHeight w:val="113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,2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9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4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3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4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7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5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64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4,9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76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23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6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75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704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1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7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правовой</w:t>
      </w:r>
    </w:p>
    <w:p>
      <w:pPr>
        <w:pStyle w:val="Normal"/>
        <w:rPr>
          <w:sz w:val="28"/>
        </w:rPr>
      </w:pPr>
      <w:r>
        <w:rPr>
          <w:sz w:val="28"/>
        </w:rPr>
        <w:t>и кадровой работе                                                                    Г.В. Кудинов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5:00Z</dcterms:created>
  <dc:creator>Козарова</dc:creator>
  <dc:description/>
  <cp:keywords/>
  <dc:language>en-US</dc:language>
  <cp:lastModifiedBy>Бух2013</cp:lastModifiedBy>
  <cp:lastPrinted>2015-04-27T15:18:00Z</cp:lastPrinted>
  <dcterms:modified xsi:type="dcterms:W3CDTF">2016-07-27T08:56:00Z</dcterms:modified>
  <cp:revision>24</cp:revision>
  <dc:subject/>
  <dc:title>АДМИНИСТРАЦИЯ РОСТОВСКОЙ ОБЛАСТИ</dc:title>
</cp:coreProperties>
</file>