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2010                                              № </w:t>
      </w:r>
      <w:r>
        <w:rPr>
          <w:b/>
          <w:sz w:val="28"/>
          <w:szCs w:val="28"/>
          <w:lang w:val="en-US"/>
        </w:rPr>
        <w:t>74</w:t>
      </w:r>
      <w:r>
        <w:rPr>
          <w:b/>
          <w:sz w:val="28"/>
          <w:szCs w:val="28"/>
        </w:rPr>
        <w:t xml:space="preserve">                                 п.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О внесении изменений в решение Собрания депутатов Мокрологского сельского поселения от 03.12.2009 № 46 «О бюджете Мокрологского сельского поселения Октябрьского района на 2010 год»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2"/>
          <w:szCs w:val="22"/>
        </w:rPr>
        <w:t>Руководствуясь п.1 ст.2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О:</w:t>
      </w:r>
      <w:r>
        <w:rPr/>
        <w:t xml:space="preserve">                 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Утвердить общий объем доходов бюджета Мокрологского сельского поселения в сумме 12168,8 тыс. руб., общий объем расходов бюджета Мокрологского сельского поселения в сумме  12490,7 тыс.руб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Изложить приложения    5, 6  в новой редакции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 Обнародовать данное Решение в очередном информационном бюллетене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Данное Решение вступает в силу с момента обнаро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Е.И.Каргин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0:00Z</dcterms:created>
  <dc:creator>Чапиковский</dc:creator>
  <dc:description/>
  <cp:keywords/>
  <dc:language>en-US</dc:language>
  <cp:lastModifiedBy>user</cp:lastModifiedBy>
  <cp:lastPrinted>2010-06-09T09:11:00Z</cp:lastPrinted>
  <dcterms:modified xsi:type="dcterms:W3CDTF">2010-08-10T11:42:00Z</dcterms:modified>
  <cp:revision>7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