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744"/>
        <w:gridCol w:w="1072"/>
        <w:gridCol w:w="1230"/>
        <w:gridCol w:w="81"/>
        <w:gridCol w:w="1100"/>
      </w:tblGrid>
      <w:tr>
        <w:trPr>
          <w:trHeight w:val="300" w:hRule="atLeast"/>
        </w:trPr>
        <w:tc>
          <w:tcPr>
            <w:tcW w:w="106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кроло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на софинансирование расходных обязательств, возникающих при выполнении полномочий органа местного самоуправления по вопросам местного значения на 2010 год</w:t>
            </w:r>
          </w:p>
        </w:tc>
      </w:tr>
      <w:tr>
        <w:trPr>
          <w:trHeight w:val="80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251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894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1309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Капитальный ремонт внутригородских, внутрипоселковых и межпоселковых дорог и тротуа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.Капитальный ремонт внутрипоселковой автодороги муниципального значения по ул. Речная в х. Маркин на участке (ПК 0+00-ПК 5+40) Мокрологского сельского поселения Октябрьского района Ростовской обла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автомобильных дорог, транспорта и связи област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8</w:t>
            </w:r>
          </w:p>
        </w:tc>
      </w:tr>
      <w:tr>
        <w:trPr>
          <w:trHeight w:val="1126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2.Капитальный ремонт внутрипоселковой автодороги муниципального значения по ул. Садовая в х. Маркин на участке (ПК 0+00-ПК 5+80) Мокрологского сельского поселения Октябрьского района Ростовской обла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автомобильных дорог, транспорта и связи обла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1</w:t>
            </w:r>
          </w:p>
        </w:tc>
      </w:tr>
      <w:tr>
        <w:trPr>
          <w:trHeight w:val="420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23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3428,1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595,49</w:t>
            </w:r>
          </w:p>
        </w:tc>
      </w:tr>
      <w:tr>
        <w:trPr>
          <w:trHeight w:val="70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6"/>
            <w:tcBorders/>
            <w:vAlign w:val="bottom"/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1746"/>
              <w:gridCol w:w="1184"/>
              <w:gridCol w:w="1549"/>
              <w:gridCol w:w="1442"/>
              <w:gridCol w:w="1613"/>
            </w:tblGrid>
            <w:tr>
              <w:trPr/>
              <w:tc>
                <w:tcPr>
                  <w:tcW w:w="2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ление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ые распорядители</w:t>
                  </w:r>
                </w:p>
              </w:tc>
              <w:tc>
                <w:tcPr>
                  <w:tcW w:w="5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</w:tr>
            <w:tr>
              <w:trPr/>
              <w:tc>
                <w:tcPr>
                  <w:tcW w:w="2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реализацию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местного бюджета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муниципального района</w:t>
                  </w:r>
                </w:p>
              </w:tc>
            </w:tr>
            <w:tr>
              <w:trPr>
                <w:trHeight w:val="2650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2.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нистерство жилищно-коммунального хозяйства област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80,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95,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8,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7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80,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95,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8,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7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601" w:type="dxa"/>
            <w:gridSpan w:val="6"/>
            <w:tcBorders/>
            <w:vAlign w:val="bottom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   Е.И.Кар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4:00Z</dcterms:created>
  <dc:creator>Depo</dc:creator>
  <dc:description/>
  <cp:keywords/>
  <dc:language>en-US</dc:language>
  <cp:lastModifiedBy>user</cp:lastModifiedBy>
  <cp:lastPrinted>2009-10-29T18:44:00Z</cp:lastPrinted>
  <dcterms:modified xsi:type="dcterms:W3CDTF">2010-03-25T05:12:00Z</dcterms:modified>
  <cp:revision>26</cp:revision>
  <dc:subject/>
  <dc:title/>
</cp:coreProperties>
</file>