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240" w:after="0"/>
        <w:ind w:left="86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МОКРОЛОГСКОЕ СЕЛЬСКОЕ ПОСЕЛЕНИЕ»</w:t>
      </w:r>
    </w:p>
    <w:p>
      <w:pPr>
        <w:pStyle w:val="Heading1"/>
        <w:jc w:val="center"/>
        <w:rPr/>
      </w:pPr>
      <w:r>
        <w:rPr/>
        <w:t>АДМИНИСТРАЦИЯ  МОКРОЛОГСКОГО СЕЛЬСКОГО ПОСЕЛЕНИЯ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04.03.2013                                                       №  6                                   п. Новозарянский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акреплении за Администрацией Мокрологского</w:t>
      </w:r>
    </w:p>
    <w:p>
      <w:pPr>
        <w:pStyle w:val="Normal"/>
        <w:rPr/>
      </w:pPr>
      <w:r>
        <w:rPr>
          <w:b/>
        </w:rPr>
        <w:t xml:space="preserve">сельского поселения в 2013 году полномочий по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ю функций администратора доходов 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Мокролог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ктябрьского района по главе 9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В целях реализации решения Собрания депутатов Мокрологского сельского поселения «О внесении изменений в решение Собрания депутатов Мокрологского сельского поселения от 21.12.2012 № 13 «О бюджете Мокрологского сельского поселения Октябрьского района на 2013 год и на плановый период 2014 - 2015 годов» от 01.03.2013 № 21 и закрепления за Администрацией Мокрологского сельского поселения полномочий по осуществлению функций администратора доходов бюджета Мокрологского сельского поселения Октябрьского района по главе 95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 </w:t>
      </w:r>
      <w:r>
        <w:rPr/>
        <w:t>Администрации Мокрологского сельского поселения обеспечить исполнение в 2013 году функций администратора доходов бюджета Мокрологского сельского поселения Октябрьского района по кодам бюджетной классификации Российской Федера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 </w:t>
      </w:r>
      <w:r>
        <w:rPr/>
        <w:t>Считать утратившими силу распоряжения Администрации Мокрологского сельского поселения: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- № 47 от 16.12.2011 «О закреплении за Администрацией Мокрологского сельского                                       поселения в 2012 году полномочий по осуществлению функций администратора доходов бюджета Мокрологского сельского поселения Октябрьского района по главе 951»;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- № 9 от 10.04.2012 «О внесении изменений в распоряжение Администрации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 xml:space="preserve">Мокрологского сельского поселения № 47 от 16.12.2011 «О закреплении за Администрацией Мокрологского сельского поселения в 2012 году полномочий по 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осуществлению функций администратора доходов бюджета Мокрологского сельского поселения Октябрьского района по главе 951»;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- № 41 от 24.12.2012 «О закреплении за Администрацией Мокрологского сельского поселения в 2013 году полномочий по осуществлению функций администратора доходов бюджета Мокрологского сельского поселения Октябрьского района по главе 951».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 xml:space="preserve">Довести до плательщиков сведения о реквизитах счетов и информацию о   заполнении расчетных документов. 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Контроль за исполнением настоящего распоряжения возложить на главного</w:t>
      </w:r>
    </w:p>
    <w:p>
      <w:pPr>
        <w:pStyle w:val="Normal"/>
        <w:ind w:left="540" w:hanging="180"/>
        <w:jc w:val="both"/>
        <w:rPr/>
      </w:pPr>
      <w:r>
        <w:rPr/>
        <w:t xml:space="preserve">      </w:t>
      </w:r>
      <w:r>
        <w:rPr/>
        <w:t>бухгалтера Токареву Е.Н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 </w:t>
      </w:r>
      <w:r>
        <w:rPr>
          <w:b/>
        </w:rPr>
        <w:t>Глава  Мокрологского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ельского поселения                                                                                              Е.И.Кар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к распоряжению Администрации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Мокрологского сельского поселения №  6 от 04.03.20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785"/>
        <w:gridCol w:w="5940"/>
      </w:tblGrid>
      <w:tr>
        <w:trPr>
          <w:trHeight w:val="37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дов бюджетной классификации РФ по администратору доходов бюджета Мокрологского сельского поселения Октябрьского района</w:t>
            </w:r>
          </w:p>
        </w:tc>
      </w:tr>
      <w:tr>
        <w:trPr>
          <w:trHeight w:val="8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кролог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>
          <w:trHeight w:val="1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>
          <w:trHeight w:val="11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/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поселений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82" w:hanging="2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4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14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>
          <w:trHeight w:val="1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поселений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2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613" w:firstLine="10"/>
              <w:rPr/>
            </w:pPr>
            <w:r>
              <w:rPr>
                <w:color w:val="000000"/>
                <w:spacing w:val="-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color w:val="000000"/>
                <w:spacing w:val="-1"/>
              </w:rPr>
              <w:t>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евые отчисления от лотерей поселений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/>
            </w:pPr>
            <w:r>
              <w:rPr>
                <w:color w:val="000000"/>
                <w:spacing w:val="-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999 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 субвенции бюджетам поселений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безвозмездные поступления в бюджеты поселений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05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Доходы бюджетов поселений от возврата остатков субсидий,.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Ведущий специалист по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делопроизводству и архивной работе                                                                       М.А.Кожевникова        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2:00Z</dcterms:created>
  <dc:creator>user</dc:creator>
  <dc:description/>
  <cp:keywords/>
  <dc:language>en-US</dc:language>
  <cp:lastModifiedBy>Администрация</cp:lastModifiedBy>
  <cp:lastPrinted>2013-03-13T13:55:00Z</cp:lastPrinted>
  <dcterms:modified xsi:type="dcterms:W3CDTF">2013-03-13T10:56:00Z</dcterms:modified>
  <cp:revision>41</cp:revision>
  <dc:subject/>
  <dc:title>                                                  </dc:title>
</cp:coreProperties>
</file>