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ий сельский Дом культуры» 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январ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по выполнению Муниципального задания за январ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февраль 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февра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март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март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март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апрел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апре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май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май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июн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тародымова А.И. о выполнении  муниципального задания за июн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июн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09:53:00Z</cp:lastPrinted>
  <dcterms:modified xsi:type="dcterms:W3CDTF">2013-07-25T05:19:00Z</dcterms:modified>
  <cp:revision>18</cp:revision>
  <dc:subject/>
  <dc:title/>
</cp:coreProperties>
</file>