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8.2015                </w:t>
        <w:tab/>
        <w:t xml:space="preserve">      </w:t>
        <w:tab/>
        <w:t xml:space="preserve">       №  22</w:t>
        <w:tab/>
        <w:t xml:space="preserve">        </w:t>
        <w:tab/>
        <w:tab/>
        <w:t xml:space="preserve">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  <w:gridCol w:w="7252"/>
      </w:tblGrid>
      <w:tr>
        <w:trPr/>
        <w:tc>
          <w:tcPr>
            <w:tcW w:w="10009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утверждении Рабочей группы, ответственной за выполнение работ по инвентаризации адресов на подведомственной территории  </w:t>
                  </w:r>
                </w:p>
              </w:tc>
            </w:tr>
          </w:tbl>
          <w:p>
            <w:pPr>
              <w:pStyle w:val="Normal"/>
              <w:ind w:right="-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«Мокрологское сельское поселени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состав Рабочей группы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ветственной за выполнение работ по инвентаризации адресов на подведомственной территории в федеральной информационной адресной системе. (ФИАС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3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рабочей группы: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 xml:space="preserve">Кочин Г.В. -  </w:t>
                  </w:r>
                  <w:r>
                    <w:rPr>
                      <w:sz w:val="28"/>
                      <w:szCs w:val="28"/>
                    </w:rPr>
                    <w:t>заместитель Главы Мокрологского сельского поселения по ЖКХ, строительству и благоустройств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рабочей группы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Кудинова Г.В.</w:t>
                  </w:r>
                  <w:r>
                    <w:rPr>
                      <w:sz w:val="28"/>
                      <w:szCs w:val="28"/>
                    </w:rPr>
                    <w:t xml:space="preserve"> – ведущий специалист по правовой и кадровой работе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Петрова Н.С. – </w:t>
                  </w:r>
                  <w:r>
                    <w:rPr>
                      <w:sz w:val="28"/>
                      <w:szCs w:val="28"/>
                    </w:rPr>
                    <w:t>ведущий специалист  по земельным и имущественным вопроса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6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лан мероприятий, направленных на обеспечение реализации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. (Приложение № 1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Контроль за вы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стоящее распоряжение вступает в силу со дня его официального обнародования и подлежит размещению на официальном сайте Мокрологского сельского поселения 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Е.И.Карг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окролог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от 21.08.2015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направленных на обеспечение реализации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002"/>
              <w:gridCol w:w="2535"/>
              <w:gridCol w:w="2387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Рабочей группы, ответственной за выполнение работ по инвентаризации адресов на подведомственной территории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 2015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Мокрологского сельского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дключения ФИАС администрации Мокрологского сельского поселен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 2015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Мокрологского сельского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муниципальных правовых актов, в т.ч. административных регламентов о правилах присвоения, изменения и аннулирования адресов в соответствие с Правилами, утвержденными Постановлением Правительства РФ от 19.11.2014 № 122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 2015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Мокрологского сельского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ерификации и внесения в ФИАС актуальных сведений о нумерации домов и улично-дорожной сети в населенных пунктах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полугодие 2015 года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делопроизводству и архивной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едущий специалист  по земельным и имущественным вопросам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верификации и внесения в ФИАС сведений об адресах объектов адресации, права на которые зарегистрированы в «упрощенном» порядке, предусмотренном статьей 25.3 Федерального закона от 21.07.1997г. №122-ФЗ «О государственной регистрации прав на недвижимое имущество и сделок с ним»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 2015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делопроизводству и архивной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едущий специалист  по земельным и имущественным вопрос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62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проверки достоверности, полноты и актуальности ранее внесенных в ФИАС (до 01.07.2014г.) сведений об адресах с актуализацией указанных сведений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ноябрь2015г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делопроизводству и архивной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едущий специалист  по земельным и имущественным вопросам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в налоговые органы письма о завершении работ, предусмотренных пунктами 1 и 2 части 3 статьи 9 Федерального закона № 443-ФЗ от 28.12.2013г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12.2015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делопроизводству и архивной рабо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tabs>
                <w:tab w:val="clear" w:pos="708"/>
                <w:tab w:val="left" w:pos="7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                                                    Г.В.Кудинова</w:t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0:00Z</dcterms:created>
  <dc:creator>Керчик</dc:creator>
  <dc:description/>
  <cp:keywords/>
  <dc:language>en-US</dc:language>
  <cp:lastModifiedBy>Администрация</cp:lastModifiedBy>
  <cp:lastPrinted>2015-09-21T15:40:00Z</cp:lastPrinted>
  <dcterms:modified xsi:type="dcterms:W3CDTF">2015-09-21T11:40:00Z</dcterms:modified>
  <cp:revision>6</cp:revision>
  <dc:subject/>
  <dc:title> </dc:title>
</cp:coreProperties>
</file>