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о выполнении  муниципального задания за январ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январ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/>
      </w:pPr>
      <w:r>
        <w:rPr>
          <w:rFonts w:eastAsia="Calibri;Century Gothic" w:cs="Calibri;Century Gothic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февраль 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февра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март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март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март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Секретарь комиссии:  _______________ Петрова Н.С.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апрел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апре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о выполнении  муниципального задания за май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май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июн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июн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июн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10:10:00Z</cp:lastPrinted>
  <dcterms:modified xsi:type="dcterms:W3CDTF">2013-07-25T05:09:00Z</dcterms:modified>
  <cp:revision>17</cp:revision>
  <dc:subject/>
  <dc:title/>
</cp:coreProperties>
</file>