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Мокролог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2.11.2022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9                               п. Новозарянский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«Об утвержден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а реализации муниципальной программ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» на 2022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Мокрологского сельского поселения от 01.11.2018 г. № 195 «Об утверждении Порядка разработки, реализации и оценки эффективности муниципальных программ Мокрологского сельского поселения Октябрьского района», уставом Мокролог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«Благоустройство» на 2022 год (далее – план реализации)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подписания и подлежит размещению на официальном сайте Администрации Мокрологского сельского поселения в информационно-коммуникационной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по вопросам ЖКХ и благоустройст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 </w:t>
              <w:br/>
              <w:t>Мокрологского 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5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В.Коч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крол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2 г. № 49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»</w:t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</w:t>
      </w:r>
      <w:r>
        <w:rPr/>
        <w:t xml:space="preserve"> год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3694"/>
        <w:gridCol w:w="2340"/>
        <w:gridCol w:w="1080"/>
        <w:gridCol w:w="1080"/>
        <w:gridCol w:w="1260"/>
        <w:gridCol w:w="1080"/>
        <w:gridCol w:w="144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благоустройства территори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оплата коммунальных услуг за 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сетей уличного освещ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ремонт сетей уличного осв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еных насаждений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 Благоустройство парковой зоны по адресу: п. Новозарянский ул. Крупской Октябрьского района Ростовской области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беспечение устойчивого развития сельских территорий на реализацию общественно значимых проектов по благоустройству сельских территорий (Благоустройство площади Мокрологского сельского поселения х. Маркин Октябрьский район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  содержание  территорий поселения,  объектов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окрологского сельского поселения по ЖКХ, строительству и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                                 И.Б. Гуко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8:00Z</dcterms:created>
  <dc:creator>User1</dc:creator>
  <dc:description/>
  <cp:keywords/>
  <dc:language>en-US</dc:language>
  <cp:lastModifiedBy>User1</cp:lastModifiedBy>
  <cp:lastPrinted>2022-03-29T10:19:00Z</cp:lastPrinted>
  <dcterms:modified xsi:type="dcterms:W3CDTF">2022-11-28T13:03:00Z</dcterms:modified>
  <cp:revision>15</cp:revision>
  <dc:subject/>
  <dc:title/>
</cp:coreProperties>
</file>