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 xml:space="preserve">23.12.2011 г.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27          </w:t>
      </w:r>
      <w:r>
        <w:rPr>
          <w:b/>
          <w:spacing w:val="30"/>
          <w:sz w:val="28"/>
          <w:szCs w:val="28"/>
        </w:rPr>
        <w:t xml:space="preserve">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2012 году Программы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бюджетных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расходов в Мокрологском сельском поселении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период до 2013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1.</w:t>
        </w:r>
      </w:hyperlink>
      <w:r>
        <w:rPr>
          <w:sz w:val="28"/>
          <w:szCs w:val="28"/>
        </w:rPr>
        <w:t>2 раздела 11 плана мероприятий по реализации в 2011 году Программы по повышению эффективности бюджетных расходов в Мокрологском сельском поселении на период до 2012 года, утвержденного постановлением Администрации Мокрологского сельского поселения от 09.03.2011 № 16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реализации в 2012 году Программы по повышению эффективности бюджетных расходов в Мокрологском сельском поселении Октябрьского района на период до 2013 года,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Финансово – экономической службе Администрации Мокрологского сельского поселения (Русова И.А.) руководствоваться положениями плана мероприятий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и формировании и организации исполнения бюджета Мокрологского сельского поселения Октябрьского поселения, а также при подготовке проекта решения Собрания депутатов Мокрологского сельского поселения Октябрьского района и иных правовых акт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Начальника финансово – экономической службы Русову И.А.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окролог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Е.И.Каргина</w:t>
      </w:r>
    </w:p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расходов в Мокрологском сельском поселении на период до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5018"/>
        <w:gridCol w:w="2471"/>
        <w:gridCol w:w="3838"/>
        <w:gridCol w:w="29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Мокрологского сельского поселения Октябрь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Мокрологского сельского поселения Октябрьского района на 2013 год и на плановый период 2014 и 2015 год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пециалист по экономическим вопрос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прогноза социально-экономического развития Мокролог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Мокрологского сельского поселения Октябрьского района о бюджете на 2013 год и на плановый период 2014 и 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обрание депутатов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оекта решения Собрания депутатов Мокрологского сельского поселения «О бюджете Мокрологского сельского поселения Октябрьского района на</w:t>
              <w:br/>
              <w:t>2013 год и на плановый период 2014 и 2015 годов» с соблюдением ограничений дефицита бюджета и муниципального долга в соответствии с требованиями Бюджетного кодекса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Мокрологского сельского поселения Октябрьского района о бюджете на 2013 год и на плановый период 2014 и 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обрание депутатов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-плений налоговых и неналоговых доходов и сокращению недоимки в бюджет Мокрологского сельского поселения  на 2012 – 2014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нормативов формирования расходов на содержание органов местного самоуправления Мокрологского сельского поселения на 2012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просроченной кредиторской задолженности 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программы и совершенствование программной структуры расходов бюджета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ечня муниципальных програм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ых сайте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Мокрол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брания депутатов Мокрологского сельского поселения «О бюджете Мокрологского сельского поселения Октябрьского района на 2012 год и на плановый период 2013 и 2014 годов» по результатам оценки эффективности реализации 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брания депутатов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обрание депутатов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-ние выполнения муниципального  задания бюджетными учреждениями по программно-целевому методу бюджетного планирования (планирование бюджетных ассигнова-ний на финансовое обеспечение выполнения муниципального задания бюджетными учреждениями в составе муниципальных програм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о бюджете на 2013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 Собрание депутатов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ас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-цию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-дителю средств бюджета Мокрологского сельского поселения, на предмет их соответствия целям деятельности, функциям и полномочиям главного распорядителя средств бюджета Мокрол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а о возможности исключения функций и полномочий, несоответствующих установленным нормативным правовым ак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-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Мокрологского сельского поселения. Мероприятия по сокращению неэффективных расходов бюджета поселения в сфере муниципального упра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 Администрации Мокрол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пециалист по правовой и кадр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блюдения норматива формирования расходов на содержание органов местного самоуправления Мокролог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собственности Администрации Мокрологского сельского поселения на объекты недвижимого имуще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специалист 1 категории по земельным и имущественным вопрос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вопрос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качества управления бюджетным процессом в Мокрологском сельском посел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II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рядок мониторинга и контроля результатов деятельности подведомственных бюджетных учреждений, качества оказания муниципальных услуг (выполнения работ) и выполнения муниципального задания бюджетными учреждениями Мокролог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, бюджетные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бюджетными  учреждениями утвержденному перечн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возможностей привлечения негосударственных орга-низаций к оказанию государственных услуг (выполнению рабо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, бюджетные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электронного прави-тельства, развитию информационного общества в Мокрологском сельском поселени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окролог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, бюджетные учрежд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-сового контроля в Мокрологском сельском поселении, критериев его эффективности и результатив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-сового контроля, направленного на повышение главными распорядителями средств бюджета Мокрологского сельского поселения и бюджетными учреждениями результативности использования бюджетных сре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рядка и осуществление регулярного мониторинга качества финансового менеджмента подведом-ственных получателей бюджетных сре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й акт Администрации Мокролог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резуль-татов деятельности подведомственных бюджетных учреждений, качества оказания муниципальных услуг (выполнения работ) и выполнения муниципального задания бюджетными учреждениям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комплексной областной контрактной системы в Мокрологском сельском посе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Администрации Мокролог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 муниципальных закупок, а также планов закупок бюджетных учрежд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-ностью размещения заказов и своевременным исполнением контракт-ных обязатель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Россий-ской Федерации по размещению заказов на поставки товаров, выполнение работ, оказание услуг для государственных и муниципальных нужд и аудита исполнения контра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соглашений об открытии и ведении лицевых счетов бюджетных учрежден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обмена между участниками бюджетного процесса с использованием межведом-ственной системы электронного документооборота и делопроизводства с применением средств электронной цифровой подписи, расширение круга участников электронного документо-оборо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Мокролог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ов о выполнении планов мероприятий по повышению эффективности бюджетных расходов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Мокрологского сельского поселения информации об исполнении Программы по повышению эффективности бюджетных расходов в Мокрологском сельском поселении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служба Администрации Мокроло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ециалист 1 категор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опроизводству и архивной работе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133;fld=134;dst=100289" TargetMode="External"/><Relationship Id="rId4" Type="http://schemas.openxmlformats.org/officeDocument/2006/relationships/hyperlink" Target="consultantplus://offline/main?base=RLAW186;n=36132;fld=134;dst=100012" TargetMode="External"/><Relationship Id="rId5" Type="http://schemas.openxmlformats.org/officeDocument/2006/relationships/hyperlink" Target="consultantplus://offline/main?base=RLAW186;n=36132;fld=134;dst=1000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Пресс-служба</dc:creator>
  <dc:description/>
  <cp:keywords/>
  <dc:language>en-US</dc:language>
  <cp:lastModifiedBy>Администрация</cp:lastModifiedBy>
  <cp:lastPrinted>2012-02-09T14:39:00Z</cp:lastPrinted>
  <dcterms:modified xsi:type="dcterms:W3CDTF">2012-02-09T11:39:00Z</dcterms:modified>
  <cp:revision>3</cp:revision>
  <dc:subject/>
  <dc:title>Постановление от 23.12.2011 № 286 </dc:title>
</cp:coreProperties>
</file>