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57277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27.05.2022                                         № </w:t>
        <w:softHyphen/>
        <w:softHyphen/>
        <w:softHyphen/>
        <w:t>68                                   п. Новозаря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18"/>
              <w:ind w:left="-108" w:firstLine="108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Мокрологского сельского поселения № 127 от 30.12.2020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существлении внутреннего финансового аудита в Администрации Мокрологского сельского поселения Октябрьского района»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160.2-1 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актов администрации Мокрологского сельского поселени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21 ноября 2019 г.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руководствуясь Уставом муниципального образования «Мокрологское сельское поселение»,</w:t>
      </w:r>
    </w:p>
    <w:p>
      <w:pPr>
        <w:pStyle w:val="Normal"/>
        <w:shd w:fill="FFFFFF" w:val="clear"/>
        <w:ind w:firstLine="708"/>
        <w:jc w:val="center"/>
        <w:rPr/>
      </w:pPr>
      <w:r>
        <w:rPr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крологского сельского поселения  № 127 от 30.12.2020 «Об утверждении Положения об осуществлении внутреннего финансового аудита в Администрации Мокрологского сельского поселения Октябрьского района»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Мокрологского сельского поселения                                      Г.В.Кочин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Администрации Мокролог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ельского поселения от 27.05.2022 № 6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окрологского сельского поселения  № 127 от 30.12.2020 «Об утверждении Положения об осуществлении внутреннего финансового аудита в Администрации Мокрологского сельского поселения Октябрьского район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ункт 3.3. раздела 3 изложить в новой редакции: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bookmarkStart w:id="0" w:name="P148"/>
      <w:bookmarkEnd w:id="0"/>
      <w:r>
        <w:rPr>
          <w:szCs w:val="28"/>
        </w:rPr>
        <w:t>«3.3. Уполномоченные должностные лица Администрации обя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. N 273-ФЗ "О противодействии коррупции"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оевременно сообщать Главе администрации Мокрологского сельского поселения о нарушениях должностными лицами администрации Мокрологского сельского поселения внутреннего финансового аудита (уполномоченными должностными лицами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ь аудиторские мероприятия в соответствии с программами этих мероприятий в том числе выполнять отдельные задания и подготавливать аналитические записки в рамках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ть рабочую документацию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имать участие в подготовке заключений и годовой отчетности о результатах деятельности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7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пециалист по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Cs w:val="28"/>
        </w:rPr>
      </w:pPr>
      <w:r>
        <w:rPr>
          <w:szCs w:val="28"/>
        </w:rPr>
        <w:t>правовой и кадровой работе</w:t>
      </w:r>
      <w:r>
        <w:rPr>
          <w:b/>
          <w:szCs w:val="28"/>
        </w:rPr>
        <w:tab/>
      </w:r>
      <w:r>
        <w:rPr>
          <w:szCs w:val="28"/>
        </w:rPr>
        <w:t>И.Б.Гу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0:00Z</dcterms:created>
  <dc:creator>Администрация</dc:creator>
  <dc:description/>
  <cp:keywords/>
  <dc:language>en-US</dc:language>
  <cp:lastModifiedBy>User1</cp:lastModifiedBy>
  <cp:lastPrinted>2022-05-27T10:43:00Z</cp:lastPrinted>
  <dcterms:modified xsi:type="dcterms:W3CDTF">2022-05-27T07:43:00Z</dcterms:modified>
  <cp:revision>3</cp:revision>
  <dc:subject/>
  <dc:title/>
</cp:coreProperties>
</file>