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2269"/>
        <w:gridCol w:w="1151"/>
        <w:gridCol w:w="1080"/>
        <w:gridCol w:w="1260"/>
        <w:gridCol w:w="1260"/>
        <w:gridCol w:w="1080"/>
        <w:gridCol w:w="1260"/>
        <w:gridCol w:w="1080"/>
        <w:gridCol w:w="1129"/>
        <w:gridCol w:w="1407"/>
        <w:gridCol w:w="1073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17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ЧЕТ ОБ ИСПОЛНЕНИИ КОНСОЛИДИРОВАННОГО БЮДЖЕТА 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1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1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Ы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RANGE!M5"/>
            <w:r>
              <w:rPr>
                <w:rFonts w:cs="Arial Cyr" w:ascii="Arial Cyr" w:hAnsi="Arial Cyr"/>
                <w:sz w:val="16"/>
                <w:szCs w:val="16"/>
              </w:rPr>
              <w:t>на 1 апреля 2011 года</w:t>
            </w:r>
            <w:bookmarkEnd w:id="0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рма по ОКУ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03317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      </w:t>
            </w:r>
            <w:r>
              <w:rPr>
                <w:rFonts w:cs="Arial Cyr" w:ascii="Arial Cyr" w:hAnsi="Arial Cyr"/>
                <w:sz w:val="14"/>
                <w:szCs w:val="14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X6"/>
            <w:r>
              <w:rPr>
                <w:rFonts w:cs="Arial Cyr" w:ascii="Arial Cyr" w:hAnsi="Arial Cyr"/>
                <w:sz w:val="14"/>
                <w:szCs w:val="14"/>
              </w:rPr>
              <w:t>01,04,2011</w:t>
            </w:r>
            <w:bookmarkEnd w:id="1"/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rPr/>
            </w:pPr>
            <w:bookmarkStart w:id="2" w:name="RANGE!B7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окрологское сельское поселение</w:t>
            </w:r>
            <w:bookmarkEnd w:id="2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</w:t>
            </w:r>
            <w:r>
              <w:rPr>
                <w:rFonts w:cs="Arial Cyr" w:ascii="Arial Cyr" w:hAnsi="Arial Cyr"/>
                <w:sz w:val="14"/>
                <w:szCs w:val="14"/>
              </w:rPr>
              <w:t>по ОКПО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3" w:name="RANGE!X7"/>
            <w:r>
              <w:rPr>
                <w:rFonts w:cs="Arial Cyr" w:ascii="Arial Cyr" w:hAnsi="Arial Cyr"/>
                <w:sz w:val="14"/>
                <w:szCs w:val="14"/>
              </w:rPr>
              <w:t>04227634</w:t>
            </w:r>
            <w:bookmarkEnd w:id="3"/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именование бюджета </w:t>
            </w:r>
            <w:r>
              <w:rPr>
                <w:rFonts w:cs="Arial Cyr" w:ascii="Arial Cyr" w:hAnsi="Arial Cyr"/>
                <w:sz w:val="16"/>
                <w:szCs w:val="16"/>
              </w:rPr>
              <w:t>Бюджет Мокрологского сельского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</w:t>
            </w:r>
            <w:r>
              <w:rPr>
                <w:rFonts w:cs="Arial Cyr" w:ascii="Arial Cyr" w:hAnsi="Arial Cyr"/>
                <w:sz w:val="14"/>
                <w:szCs w:val="14"/>
              </w:rPr>
              <w:t>по ОКАТО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4" w:name="RANGE!X8"/>
            <w:r>
              <w:rPr>
                <w:rFonts w:cs="Arial Cyr" w:ascii="Arial Cyr" w:hAnsi="Arial Cyr"/>
                <w:sz w:val="14"/>
                <w:szCs w:val="14"/>
              </w:rPr>
              <w:t>60241845000</w:t>
            </w:r>
            <w:bookmarkEnd w:id="4"/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иодичность: месячн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Единица измерения:  руб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</w:t>
            </w:r>
            <w:r>
              <w:rPr>
                <w:rFonts w:cs="Arial Cyr" w:ascii="Arial Cyr" w:hAnsi="Arial Cyr"/>
                <w:sz w:val="14"/>
                <w:szCs w:val="14"/>
              </w:rPr>
              <w:t>по ОКЕ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строки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 территориального государственного внебюджетного фонд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бюджет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8  50  00000  00  0000  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33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33 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934 3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7 6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951 191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1 191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32 068,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83 259,2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0  00000  00  0000 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9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9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9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3 919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3 91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3 919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1  01  00000  00  0000 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 099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 09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 099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1  02000  01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 099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 09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 099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1  02020  01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 023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 023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 023,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1  02021  01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 016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 01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 016,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1  01  02022  01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1  02040  01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0000  00  0000 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 54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 54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 546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1000  00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71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718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718,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1010  00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71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718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718,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1012  01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71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718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718,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1020  00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1022  01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3000  00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 82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 828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 828,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3010  01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2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2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23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3020  01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593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593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593,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0000  00  0000 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 73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 73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 738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1000  00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139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13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139,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1030  10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139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13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139,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4000  02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 126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 126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 126,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4011  02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596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59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596,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4012  02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30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30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30,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6000  00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9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9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9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6 47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6 47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6 472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6010  00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5 23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5 23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5 231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6013  10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5 23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5 23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5 231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6020  00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4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4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40,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6023  10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4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4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40,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8  00000  00  0000 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8  04000  01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8  04020  01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9  00000  00  0000 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9  04000  00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1  09  04050  00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9  04050  10  0000 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11  00000  00  0000 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 004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 004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 004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11  05000  00  0000  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 004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 004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 004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11  05010  00  0000  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 004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 004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 004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11  05010  10  0000  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 004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 004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 004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17  00000  00  0000 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17  05000  00  0000  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1  17  05050  10  0000  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0  00000  00  0000 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934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70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 2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 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32 068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69 340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0000  00  0000 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934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70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32 068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68 368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1000  00  0000  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32 068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32 068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1001  00  0000  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32 068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 232 068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1001  10  0000  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32 068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32 068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3000  00  0000  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2  02  03015  00  0000  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3015  10  0000  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3024  00  0000  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3024  10  0000  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4000  00  0000  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4999  00  0000  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4999  10  0000  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7  00000  00  0000  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7  05000  10  0000  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97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6"/>
        <w:gridCol w:w="2100"/>
        <w:gridCol w:w="1289"/>
        <w:gridCol w:w="1260"/>
        <w:gridCol w:w="1260"/>
        <w:gridCol w:w="1120"/>
        <w:gridCol w:w="1220"/>
        <w:gridCol w:w="1118"/>
        <w:gridCol w:w="1016"/>
        <w:gridCol w:w="1060"/>
        <w:gridCol w:w="1407"/>
      </w:tblGrid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строки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о</w:t>
            </w:r>
          </w:p>
        </w:tc>
      </w:tr>
      <w:tr>
        <w:trPr>
          <w:trHeight w:val="1215" w:hRule="atLeast"/>
        </w:trPr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 территориального государственного внебюджетного фонд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бюджета - 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9600  0000000  000  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1 5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1 5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24 11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58 521,2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58 521,2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112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73 633,5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38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38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50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5 742,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5 742,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112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 855,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2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2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85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57 944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7 94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112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3 056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5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8 688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8 688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8 688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 10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0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0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6 423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6 423,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6 423,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 0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 012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 01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0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 253,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 253,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 253,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 497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 497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 497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088,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088,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088,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922,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922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922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6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64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6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 123,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 123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 123,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112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112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112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112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5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5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5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798,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798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798,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3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798,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798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798,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 247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 247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 247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 247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 247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 247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 247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 247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 247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2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7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 37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 37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 37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2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2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372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372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372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2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2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54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4 396,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4 396,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2 322,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8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6 598,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6 598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4 524,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4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4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47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7 441,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7 441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47 441,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44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44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44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 048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 048,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 048,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5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512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51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8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 881,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 881,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 881,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 497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 497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2 497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088,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088,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088,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922,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922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922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6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64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6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 123,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 123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 123,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2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2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65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65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65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798,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798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798,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3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798,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798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798,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6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6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6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6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6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6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6  0000000  000  2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6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6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6  0000000  000  2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6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6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13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2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20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13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2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20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13  0000000  000  2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2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21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13  0000000  000  2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2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21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13  0000000  000  2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055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055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055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660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660,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660,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660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660,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660,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2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127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127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127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2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533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533,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533,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395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39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39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3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395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39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39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055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055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055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660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660,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660,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660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660,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660,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2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127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127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127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2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533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533,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533,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395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39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39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3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395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39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39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2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3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2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12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3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00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00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00  0000000  000  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00  0000000  000  2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12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12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12  0000000  000  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12  0000000  000  2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81,47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0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0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0  0000000  000  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0  0000000  000  2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 425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 425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 425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0  0000000  000  2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 219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 219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 219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3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3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3  0000000  000  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64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3  0000000  000  2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 425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 425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 425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3  0000000  000  2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 219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 219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 219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6 062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6 062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6 062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6 062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6 062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6 062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5 359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5 359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5 359,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8 53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8 53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8 53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 820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 820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 820,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 703,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 703,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 703,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2,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2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2,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441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441,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441,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70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70,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70,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3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6 062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6 062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6 062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6 062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6 062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6 062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5 359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5 359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5 359,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8 53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8 53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8 53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 820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 820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 820,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 703,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 703,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 703,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2,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2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2,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441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441,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441,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70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70,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70,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3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0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0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0  0000000  000  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0  0000000  000  2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0  0000000  000  2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1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1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1  0000000  000  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1  0000000  000  2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3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3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3  0000000  000  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3  0000000  000  2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0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0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0  0000000  000  2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0  0000000  000  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0  0000000  000  3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1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1  0000000  000  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1  0000000  000  2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1  0000000  000  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1  0000000  000  3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исполнения бюджета (дефицит "--", профицит "+"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7900  0000000  000 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928 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928 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71 7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56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9 625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9 625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9 625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55"/>
        <w:gridCol w:w="2329"/>
        <w:gridCol w:w="1260"/>
        <w:gridCol w:w="1260"/>
        <w:gridCol w:w="1260"/>
        <w:gridCol w:w="1180"/>
        <w:gridCol w:w="1160"/>
        <w:gridCol w:w="1260"/>
        <w:gridCol w:w="1260"/>
        <w:gridCol w:w="1120"/>
        <w:gridCol w:w="1407"/>
        <w:gridCol w:w="239"/>
        <w:gridCol w:w="239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. Источники финансирования дефицита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строки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источника финансирования по бюджетной классификации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 территориального государственного внебюджетного фонд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0  00  00  00  00  0000 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928 2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928 2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871 71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 5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7 330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7 330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 216 955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09 625,6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0  00  00  00  0000  00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928 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928 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871 7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7 330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7 330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 216 95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09 625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 на счетах по учету  средств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0  00  00  0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928 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928 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871 7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7 330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7 330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 216 95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09 625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0  00  00  0000 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934 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4 967 6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955 84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955 84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 232 06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2 187 917,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0  00  0000 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934 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4 967 6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955 84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955 84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 232 06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2 187 917,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 бюдж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1  00  0000 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934 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4 967 6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955 84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955 84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 232 06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2 187 917,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1  10  0000 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934 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4 967 6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955 84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955 84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 232 06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2 187 917,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0  00  00  0000 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1 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1 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24 1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3 17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3 17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11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78 292,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0  00  0000 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1 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1 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24 1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3 17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3 17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11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78 292,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 бюдж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1  00  0000 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1 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1 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24 1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3 17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3 17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11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78 292,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1  10  0000 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1 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1 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24 1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3 17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3 17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11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78 292,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5" w:name="RANGE!A20"/>
            <w:r>
              <w:rPr>
                <w:rFonts w:cs="Arial Cyr" w:ascii="Arial Cyr" w:hAnsi="Arial Cyr"/>
                <w:sz w:val="14"/>
                <w:szCs w:val="14"/>
              </w:rPr>
              <w:t>Глава Мокрологского сельского поселения</w:t>
            </w:r>
            <w:bookmarkEnd w:id="5"/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_________________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bookmarkStart w:id="6" w:name="RANGE!E20"/>
            <w:r>
              <w:rPr>
                <w:rFonts w:cs="Arial Cyr" w:ascii="Arial Cyr" w:hAnsi="Arial Cyr"/>
                <w:sz w:val="14"/>
                <w:szCs w:val="14"/>
                <w:u w:val="single"/>
              </w:rPr>
              <w:t>Е.И. Каргина</w:t>
            </w:r>
            <w:bookmarkEnd w:id="6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                                                                               </w:t>
            </w:r>
            <w:r>
              <w:rPr>
                <w:rFonts w:cs="Arial Cyr" w:ascii="Arial Cyr" w:hAnsi="Arial Cyr"/>
                <w:sz w:val="14"/>
                <w:szCs w:val="14"/>
              </w:rPr>
              <w:t>(подпись)                                    (расшифровка подписи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7" w:name="RANGE!A22"/>
            <w:r>
              <w:rPr>
                <w:rFonts w:cs="Arial Cyr" w:ascii="Arial Cyr" w:hAnsi="Arial Cyr"/>
                <w:sz w:val="14"/>
                <w:szCs w:val="14"/>
              </w:rPr>
              <w:t>Главный бухгалтер</w:t>
            </w:r>
            <w:bookmarkEnd w:id="7"/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_________________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bookmarkStart w:id="8" w:name="RANGE!E22"/>
            <w:r>
              <w:rPr>
                <w:rFonts w:cs="Arial Cyr" w:ascii="Arial Cyr" w:hAnsi="Arial Cyr"/>
                <w:sz w:val="14"/>
                <w:szCs w:val="14"/>
                <w:u w:val="single"/>
              </w:rPr>
              <w:t>Е.Н. Токарева</w:t>
            </w:r>
            <w:bookmarkEnd w:id="8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                                                                               </w:t>
            </w:r>
            <w:r>
              <w:rPr>
                <w:rFonts w:cs="Arial Cyr" w:ascii="Arial Cyr" w:hAnsi="Arial Cyr"/>
                <w:sz w:val="14"/>
                <w:szCs w:val="14"/>
              </w:rPr>
              <w:t>(подпись)                                    (расшифровка подписи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7:00Z</dcterms:created>
  <dc:creator>User1</dc:creator>
  <dc:description/>
  <cp:keywords/>
  <dc:language>en-US</dc:language>
  <cp:lastModifiedBy>User1</cp:lastModifiedBy>
  <dcterms:modified xsi:type="dcterms:W3CDTF">2011-04-21T08:07:00Z</dcterms:modified>
  <cp:revision>5</cp:revision>
  <dc:subject/>
  <dc:title>ОТЧЕТ ОБ ИСПОЛНЕНИИ КОНСОЛИДИРОВАННОГО БЮДЖЕТА  СУБЪЕКТА РОССИЙСКОЙ ФЕДЕРАЦИИ И БЮДЖЕТА ТЕРРИТОРИАЛЬНОГО ГОСУДАРСТВЕННОГО ВНЕБЮДЖЕТНОГО ФОНДА</dc:title>
</cp:coreProperties>
</file>