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 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4.2015 </w:t>
        <w:tab/>
        <w:tab/>
        <w:tab/>
        <w:t xml:space="preserve">         </w:t>
        <w:tab/>
        <w:t xml:space="preserve">         № 89 </w:t>
        <w:tab/>
        <w:tab/>
        <w:t xml:space="preserve"> 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6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брания депутатов Мокрологского сельского поселения № 47 от 03.12.2009 г. «Об утверждении Положения о муниципальной службе в Мокрологском сельском поселении»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 соответствии с Федеральным законом от 02.03.2007 года №25-ФЗ «О муниципальной службе в Российской Федерации», Областным законом от 09.10.2007 №786-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«О муниципальной службе в Ростовской области»,</w:t>
      </w:r>
      <w:r>
        <w:rPr>
          <w:bCs/>
          <w:sz w:val="28"/>
          <w:szCs w:val="28"/>
        </w:rPr>
        <w:t xml:space="preserve"> Уставом </w:t>
      </w:r>
      <w:r>
        <w:rPr>
          <w:sz w:val="28"/>
          <w:szCs w:val="28"/>
        </w:rPr>
        <w:t>муниципального образования «Мокрологское сельское поселение», в целях приведения нормативных правовых актов в соответствие с действующим законодательством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окролог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брания депутатов Мокрологского сельского поселения № 47 от 03.12.2009 г. «Об утверждении Положения о муниципальной службе в Мокрологском сельском поселении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3 части 2 статьи 13 изложить в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единовременная выплата при предоставлении ежегодного оплачиваемого отпуска выплачивается муниципальному служащему один раз в календарном году, материальная помощь – один раз в квартал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татью 13 дополнить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Муниципальному служащему за счет средств бюджета поселения в соответствии с нормативными правовыми актами Собрания депутатов Мокрологского сельского поселения один раз в квартал выплачивается компенсация на лечение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                              с 1 января 2015 года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Глава Мокроло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Е.И. Каргина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0:00Z</dcterms:created>
  <dc:creator>Русанов</dc:creator>
  <dc:description/>
  <dc:language>en-US</dc:language>
  <cp:lastModifiedBy>1</cp:lastModifiedBy>
  <cp:lastPrinted>2015-04-06T15:10:00Z</cp:lastPrinted>
  <dcterms:modified xsi:type="dcterms:W3CDTF">2015-04-07T07:40:00Z</dcterms:modified>
  <cp:revision>2</cp:revision>
  <dc:subject/>
  <dc:title>Приложение</dc:title>
</cp:coreProperties>
</file>