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07.2013                                         №  124                             п. Новозаря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 по реализац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ой программы «Благоустройство террит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кролог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на 2010 – 2015 годы» за 1 полугодие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Ф, в целях выполнения постановления Администрации Мокрологского сельского поселения № 1 от 11.01.201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Мокрологского сельского поселения Октябрьского район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отчет по реализации долгосрочной целевой программы «Благоустройство территории Мокрологского сельского поселения на 2010 – 2015 годы» за 1 полугодие 2013 год, согласно приложени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выполнением постановления возложить на заместителя Главы Мокрологского сельского поселения Г.В.Ко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sz w:val="28"/>
        </w:rPr>
        <w:tab/>
        <w:tab/>
        <w:tab/>
        <w:tab/>
        <w:tab/>
        <w:tab/>
        <w:tab/>
        <w:t>Е.И.Карг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right="204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ind w:right="2045" w:hanging="0"/>
        <w:rPr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</w:t>
      </w:r>
      <w:r>
        <w:rPr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Благоустройство территории Мокрологского сельского поселения на 2010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>за 1 полугод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3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742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w w:val="130"/>
                <w:sz w:val="16"/>
                <w:szCs w:val="16"/>
                <w:lang w:val="en-US"/>
              </w:rPr>
              <w:t xml:space="preserve">             </w:t>
            </w:r>
            <w:r>
              <w:rPr>
                <w:spacing w:val="-8"/>
                <w:w w:val="13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1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,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перативное обслуживание территории и потенциально – опасных объектов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жилого дома  п. Новозарянский ул. Транспортная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/д х. Новощербаков ул. Своб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Разметка доро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4 Обслуживание и содержание доро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5 Монтаж дорожных знак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6 Строительный контроль по объекту «</w:t>
            </w:r>
            <w:r>
              <w:rPr>
                <w:sz w:val="16"/>
                <w:szCs w:val="16"/>
              </w:rPr>
              <w:t>Благоустройство дворовой территории жилого дома  п. Новозарянский ул. Транспортная 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7 Строительный контроль по объекту «</w:t>
            </w:r>
            <w:r>
              <w:rPr>
                <w:sz w:val="16"/>
                <w:szCs w:val="16"/>
              </w:rPr>
              <w:t>Капитальный ремонт а/д х. Новощербаков ул. Свободн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8 Проверка достоверности определения сметной стоимости на кап. ремонт «Внутрипоселковой а/д по ул. Свободная х. Новощербак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9 Коммунальные услуг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0 Содержание и ремонт уличного освещ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1 Устройство уличного освещ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2 Приобретение ур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3 Содержание зеленых насаждений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4  Уборка мусора осужденными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2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5 работы по благоустройству несовершеннолетними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6 Противоклещевая обработка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7 Текущая уборка кладбищ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8 разработка ген. схемы очистки территории Мокрологского сельского поселения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    № 19 Приобретение светильник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крол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Ведущий специалист по делопроизводству </w:t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>и архивной работе                                                                                    М.А.Кожевникова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;Arial" w:hAnsi="Calibri;Arial" w:cs="Calibri;Arial"/>
      <w:sz w:val="22"/>
      <w:szCs w:val="22"/>
      <w:lang w:val="en-US"/>
    </w:rPr>
  </w:style>
  <w:style w:type="paragraph" w:styleId="Style17">
    <w:name w:val="Заголовок списк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3:00Z</dcterms:created>
  <dc:creator>Администрация</dc:creator>
  <dc:description/>
  <cp:keywords/>
  <dc:language>en-US</dc:language>
  <cp:lastModifiedBy>Администрация</cp:lastModifiedBy>
  <cp:lastPrinted>2013-08-05T15:51:00Z</cp:lastPrinted>
  <dcterms:modified xsi:type="dcterms:W3CDTF">2013-08-05T11:52:00Z</dcterms:modified>
  <cp:revision>9</cp:revision>
  <dc:subject/>
  <dc:title/>
</cp:coreProperties>
</file>