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81400</wp:posOffset>
            </wp:positionH>
            <wp:positionV relativeFrom="paragraph">
              <wp:posOffset>-379730</wp:posOffset>
            </wp:positionV>
            <wp:extent cx="699770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6.06.2014                 </w:t>
        <w:tab/>
        <w:t xml:space="preserve">                       № 73</w:t>
        <w:tab/>
        <w:tab/>
        <w:t xml:space="preserve">                  п. Новозаря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ктябрьского района от 27.12.2012 года № 226 «Об определении вида  движимого имущества, подлежащего включению в реестр муниципальной собственности Мокрологского сельского посе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обеспечения полноты и достоверности, содержащихся в реестре сведений о муниципальном  имуществе Мокрологского сельского поселения, во исполнении приказа министерства экономического развития Российской Федерации от 30.08.2011 г. № 424 «Об утверждении  порядка ведения органами местного самоуправления реестров муниципального имущества», в соответствии со статьями 3.1, 3.2 Порядка управления и распоряжения муниципальной собственностью Мокрологского сельского поселения, утвержденного решением Собрания депутатов Мокрологского сельского поселения от 22.12.2006 N 84, руководствуясь п. 3 ст. 27 Устава муниципального образования «Мокрологского сельского посел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ести изменения в пункт 1 постановления Администрации Мокрологского сельского поселения от 27.12.2012 года № 226 «</w:t>
      </w:r>
      <w:r>
        <w:rPr>
          <w:rFonts w:cs="Times New Roman" w:ascii="Times New Roman" w:hAnsi="Times New Roman"/>
        </w:rPr>
        <w:t>Об определении вида движимого имущества, подлежащего включению в реестр муниципальной собственности Мокрологского сельского поселения», изложив его в следующей редакции:</w:t>
      </w:r>
    </w:p>
    <w:p>
      <w:pPr>
        <w:pStyle w:val="Style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Установить, что при определении видов движимого имущества подлежит включению в реестр муниципальной собственности Мокрологского сельского поселения:</w:t>
      </w:r>
    </w:p>
    <w:p>
      <w:pPr>
        <w:pStyle w:val="Style8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06 г. N 174-ФЗ «Об автономных учреждения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казенных учреждений Мокрологского сельского поселения в полном объеме учитывается в реестре муниципальной собственности Мокрологского сельского поселения.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е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лава Мокрологског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Е.И. Каргина</w:t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8D8658067E60367BD8C8AC0FC392C252A093B95A3A3B7D26A8817D0oFM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9:00Z</dcterms:created>
  <dc:creator>voshod</dc:creator>
  <dc:description/>
  <dc:language>en-US</dc:language>
  <cp:lastModifiedBy>1</cp:lastModifiedBy>
  <cp:lastPrinted>2014-06-06T14:18:00Z</cp:lastPrinted>
  <dcterms:modified xsi:type="dcterms:W3CDTF">2014-06-06T10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