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2.2018                                          № 41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32 от 22.02.2017 «Об утверждении бюджетного прогноза Мокрологского сельского поселения Октябрьского района на период 2017-2022 год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Мокрологского сельского поселения Октябрьского района от 31.12.2015 № 373 «Об утверждении Правил разработки и утверждения бюджетного прогноза Мокрологского сельского поселения Октябрьского района на долгосрочный период», прогноза социально-экономического развития Мокрологского сельского поселения на 2018 год и на плановый период 2019 и 2020 годов, решения Собрания депутатов Мокрологского сельского поселения «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, решения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гнозом социально-экономического развития Мокрологского сельского поселения на 2018 год и на плановый период 2019 и 2020 годов, решением</w:t>
      </w:r>
      <w:r>
        <w:rPr>
          <w:color w:val="000000"/>
          <w:sz w:val="28"/>
          <w:szCs w:val="28"/>
        </w:rPr>
        <w:t xml:space="preserve"> Собрания депутатов Мокрологского сельского поселения «</w:t>
      </w:r>
      <w:r>
        <w:rPr>
          <w:sz w:val="28"/>
          <w:szCs w:val="28"/>
        </w:rPr>
        <w:t>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депутатов Мокрологского сельского поселения № 59 от 26.12.2017 «О бюджете Мокрологского сельского поселения Октябрьского района на 2018 год и на плановый период 2019 и 2020 годов» бюджетный прогноз Мокрологского сельского поселения Октябрьского района на период 2017-2022 годов привести в соответствие с принятым решением о бюджете и дополнен показателем финансового обеспечения муниципальных программ Мокрологского сельского поселения на период их действия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делы 1, 2, 3 приложения к постановлению Администрации Мокрологского сельского поселения № 32 от 22.02.2017 изложить в новой редакции согласно приложения к настоящему постановлению. 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й службы И.А.Русов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крологск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Г.В.Кочин</w:t>
      </w:r>
    </w:p>
    <w:p>
      <w:pPr>
        <w:pStyle w:val="Style20"/>
        <w:ind w:left="16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ложение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 xml:space="preserve">Администрации Мокрологского сельского поселения 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  <w:t>от  20.02.2018   № 41</w:t>
      </w:r>
    </w:p>
    <w:p>
      <w:pPr>
        <w:pStyle w:val="Normal"/>
        <w:autoSpaceDE w:val="false"/>
        <w:ind w:left="106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kern w:val="2"/>
          <w:sz w:val="28"/>
          <w:szCs w:val="28"/>
        </w:rPr>
        <w:t xml:space="preserve">Основные показатели прогноза социально-экономического развития Мокрологского сельского поселения Октябрьского района до 2022 года </w:t>
      </w:r>
    </w:p>
    <w:p>
      <w:pPr>
        <w:pStyle w:val="Normal"/>
        <w:autoSpaceDE w:val="false"/>
        <w:ind w:left="1069" w:hanging="0"/>
        <w:rPr>
          <w:sz w:val="28"/>
        </w:rPr>
      </w:pPr>
      <w:r>
        <w:rPr>
          <w:sz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2261"/>
        <w:gridCol w:w="1687"/>
        <w:gridCol w:w="1687"/>
        <w:gridCol w:w="1686"/>
        <w:gridCol w:w="1827"/>
        <w:gridCol w:w="1968"/>
        <w:gridCol w:w="2108"/>
        <w:gridCol w:w="1969"/>
      </w:tblGrid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57"/>
        <w:gridCol w:w="1686"/>
        <w:gridCol w:w="1685"/>
        <w:gridCol w:w="1687"/>
        <w:gridCol w:w="1826"/>
        <w:gridCol w:w="1968"/>
        <w:gridCol w:w="2108"/>
        <w:gridCol w:w="1970"/>
      </w:tblGrid>
      <w:tr>
        <w:trPr>
          <w:tblHeader w:val="true"/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сновных ценах соответствующи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1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видам деятельности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1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поставимы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</w:t>
              <w:softHyphen/>
              <w:t>дущему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Показатели бюджета Мокрологского сельского поселения Октябрьского района</w:t>
      </w:r>
      <w:r>
        <w:rPr/>
        <w:t xml:space="preserve">                            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6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268"/>
        <w:gridCol w:w="2410"/>
        <w:gridCol w:w="2410"/>
        <w:gridCol w:w="2409"/>
        <w:gridCol w:w="2127"/>
      </w:tblGrid>
      <w:tr>
        <w:trPr>
          <w:tblHeader w:val="true"/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11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949,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43,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912,4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414,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939,4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07,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86,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98,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37,7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118,8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308,3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617,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941,8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56,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914,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78,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58,8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77,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949,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43,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912,4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414,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939,4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,8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казатели финансового обеспечения муниципальных программ Мокрологского сель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412"/>
      <w:bookmarkStart w:id="4" w:name="Par412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Мокрологского сельского поселения Октябрь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Мокрологского сельского поселения Октябрьского район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559"/>
        <w:gridCol w:w="1560"/>
        <w:gridCol w:w="1559"/>
        <w:gridCol w:w="1276"/>
        <w:gridCol w:w="1275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муниципальной службы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общественного порядка и противодействие коррупции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Благоустройство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транспортной инфраструк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физической культуры и спорта в Мокролог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Развитие культуры Мокрол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Пожарная безопасность и защита населения и территории Мокролог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6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</w:t>
      </w:r>
    </w:p>
    <w:p>
      <w:pPr>
        <w:pStyle w:val="Normal"/>
        <w:tabs>
          <w:tab w:val="clear" w:pos="708"/>
          <w:tab w:val="left" w:pos="110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ономической службы                                                    </w:t>
        <w:tab/>
        <w:t xml:space="preserve">                   И.А.Русо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Пользователь Windows</dc:creator>
  <dc:description/>
  <cp:keywords/>
  <dc:language>en-US</dc:language>
  <cp:lastModifiedBy>User1</cp:lastModifiedBy>
  <cp:lastPrinted>2018-04-05T10:19:00Z</cp:lastPrinted>
  <dcterms:modified xsi:type="dcterms:W3CDTF">2018-04-05T07:27:00Z</dcterms:modified>
  <cp:revision>5</cp:revision>
  <dc:subject/>
  <dc:title> </dc:title>
</cp:coreProperties>
</file>