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ая Центральная библиотека поселения»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ая Центральная библиотека поселения» Радевич А.М.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ая Центральная библиотека поселения» 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22:00Z</cp:lastPrinted>
  <dcterms:modified xsi:type="dcterms:W3CDTF">2011-09-15T06:22:00Z</dcterms:modified>
  <cp:revision>11</cp:revision>
  <dc:subject/>
  <dc:title/>
</cp:coreProperties>
</file>