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6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4.10.2012                 </w:t>
        <w:tab/>
        <w:t xml:space="preserve">                         № 174         </w:t>
        <w:tab/>
        <w:t xml:space="preserve">                    п. Новозарянский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проведении    в    2012   году реструктуризации 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</w:rPr>
        <w:t xml:space="preserve">задолженности организаций,     осуществляющих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      на    территории Мокрологского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по налогам, сборам, начисленным 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ям  и  штрафам, подлежащим зачислению в местный бюджет.</w:t>
      </w:r>
    </w:p>
    <w:p>
      <w:pPr>
        <w:pStyle w:val="Style14"/>
        <w:jc w:val="both"/>
        <w:rPr>
          <w:b/>
          <w:b/>
          <w:color w:val="5C5B5B"/>
          <w:sz w:val="28"/>
          <w:szCs w:val="28"/>
        </w:rPr>
      </w:pPr>
      <w:r>
        <w:rPr>
          <w:b/>
          <w:color w:val="5C5B5B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остовской области от 12.07.2012 № 635 «О проведении в 2012 году реструктуризации задолженности организаций, осуществляющих деятельность на территории Ростовской области, по налогам, начисленным пеням и штрафам, подлежащим зачислению в областной бюджет», а также реструктуризации задолженности организаций, осуществляющих деятельность на территории Октябрьского района, их финансового и экономического оздоровления 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ОСТАНОВЛЯЮ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в 2012 году реструктуризацию задолженности организаций, осуществляющих деятельность на территории Мокрологского сельского поселения (далее – организации) по налогам и сборам, начисленным пеням и штрафам, подлежащим зачислению в местный бюджет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2. Утвердить Порядок проведения в 2012 году реструктуризации задолженности организаций, осуществляющих деятельность на территории Мокрологского сельского поселения, по налогам, сборам, начисленным пеням и штрафам, подлежащим зачислению в местный бюджет  (далее – Порядок)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12117" \l "pril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 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 Создать комиссию по реструктуризации задолженности организаций, осуществляющих деятельность на территории Мокрологского сельского поселения, по налогам, начисленным пеням и штрафам, подлежащим зачислению в местный бюджет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5. Утвердить состав комиссии по реструктуризации задолженности организаций, осуществляющих деятельность на территории Мокрологского сельского поселения, по налогам, начисленным пеням и штрафам, подлежащим зачислению в бюджет района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12117" \l "pril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Утвердить Положение о комиссии по реструктуризации задолженности организаций, осуществляющих деятельность на территории Мокрологского сельского поселения, по налогам, начисленным пеням и штрафам, подлежащим зачислению в местный бюджет ,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12117" \l "pril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Мокрологского сельского поселения от 08.10.2009 № 92 «О проведении в 2009 году реструктуризации задолженности организаций, осуществляющих деятельность на территории Мокрологского сельского поселения по налогам, сборам, начисленным пеням и штрафам, подлежащим зачислению в местный бюджет и имеющим долю отчислений в бюджет района и  областной бюджет», постановление Администрации Мокрологского сельского поселения от 31.03.2010 № 40 «О внесении изменений  в постановление Администрации Мокрологского сельского поселения от 08.10.2009 № 92 «О проведении в 2009 году реструктуризации задолженности организаций, осуществляющих деятельность на территории Мокрологского сельского поселения по налогам, сборам, начисленным пеням и штрафам, подлежащим зачислению в местный бюджет и имеющим долю отчислений в  бюджет района и областной бюджет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я и подлежит размещению на официальном сайте Администрации Мокрологского сельского поселе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выполнением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Мокрологского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поселения                                                                   Е.И. Каргин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0" w:name="pril1"/>
      <w:bookmarkStart w:id="1" w:name="pril1"/>
      <w:bookmarkEnd w:id="1"/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1</w:t>
      </w:r>
    </w:p>
    <w:p>
      <w:pPr>
        <w:pStyle w:val="Style14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tyle14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Мокрологского сельского поселения</w:t>
      </w:r>
    </w:p>
    <w:p>
      <w:pPr>
        <w:pStyle w:val="Style14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05.10.2012 № 174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оведения в 2012 году реструктуризации задолженности</w:t>
        <w:br/>
        <w:t>организаций, осуществляющих деятельность на территории</w:t>
        <w:br/>
        <w:t>Мокрологского сельского поселения, по налогам, начисленным пеням</w:t>
        <w:br/>
        <w:t xml:space="preserve">и штрафам, подлежащим зачислению в местный бюджет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 Реструктуризация задолженности организации, осуществляющей деятельность на территории Мокрологского сельского поселения (далее – организация), по налогам, начисленным пеням и штрафам, подлежащим зачислению в местный бюджет (далее – реструктуризация задолженности), в 2012 году проводится путем поэтапного погашения задолженности, исчисленной по данным учета налоговых органов по состоянию на 1 мая 2012 г., но не более размера задолженности по состоянию на 1-е число месяц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одачи заявления о проведении реструктуризации задолженности (далее – заявление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Организациям, в отношении которых в соответствии с Федеральным законом от 26.10.2002 № 127-ФЗ «О несостоятельности (банкротстве)» возбуждено производство по делу о несостоятельности (банкротстве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, утвержденного арбитражным судо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Реструктуризация задолженности проводится на срок не более 3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 сумму подлежащей реструктуризации задолженности включается задолженность по следующим налогам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алог на прибыль организаций, зачисляемый в бюджеты субъектов Российской Федерац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налог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2. Реструктуризация задолженности проводится по заявлению организации, поданному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12117" \l "pril1.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до 1 декабря 2012 г. в Администрацию Мокрологского сельского поселения и зарегистрированному в установленном порядке (далее – заявление)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справка налогового органа по месту постановки на учет организации о задолженности организации по налогам, начисленным пеням и штрафам, подлежащим зачислению в бюджет района, по состоянию на 1-е число месяца, в котором организацией подано заявление в Администрацию Мокрологского сельского поселения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12117" \l "pril1.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№ 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к настоящему Порядку, а в случае подачи заявления о реструктуризации задолженности по налогам, имеющим долю отчисления в  бюджет Мокрологского поселения, – справка налогового органа по месту постановки на учет организации о задолженности организации по налогам, начисленным пеням и штрафам, подлежащим зачислению в бюджеты поселений, по состоянию на 1-е число месяца, в котором организацией подано заявление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12117" \l "pril1.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 случае подачи заявления о реструктуризации задолженности по налогам, имеющим долю отчисления в бюджет поселений, ходатайство Администрации Мокрологского поселения, в бюджет которого зачисляются данные налог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копия бухгалтерской отчетности на последнюю отчетную дату с подтверждением принятия ее налоговым органом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ояснительная записка о причинах возникновения задолженности с обоснованием необходимости проведения в отношении организации реструктуризации задолженност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</w:t>
        <w:br/>
        <w:t>в отношении которых в соответствии с Федеральным законом от 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</w:t>
      </w:r>
      <w:r>
        <w:rPr>
          <w:color w:val="5C5B5B"/>
          <w:sz w:val="28"/>
          <w:szCs w:val="28"/>
        </w:rPr>
        <w:t xml:space="preserve"> </w:t>
      </w:r>
      <w:r>
        <w:rPr>
          <w:sz w:val="28"/>
          <w:szCs w:val="28"/>
        </w:rPr>
        <w:t>мирового соглашения с конкурсными кредиторами и уполномоченными органами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 Администрация Мокрологского сельского поселения в течение 5 календарных дней передает заявление организации с приложенными к нему документами в финансово-экономическое управление Администрации Мокрологского сельского поселения (далее – Управление) для проведения анализа соответствия представленного заявления форме, установленной приложением № 1, и перечню документов, установленных пунктом 2 настоящего Порядка, а также проведения анализа финансового состояния организ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ются основанием для возврата Управлением заявления о проведении реструктуризации задолженности и приложенных к нему документов в течение 10 рабочих дней со дня их получения с указанием причин возврата в письменной форм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Управление в течение 10 рабочих дней, со следующего дня получения документов, проводит анализ по следующим показателям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степень платежеспособности по текущим обязательствам (в месяцах), которая определяется как отношение суммы краткосрочных обязательств, уменьшенных на величину доходов будущих периодов, к среднемесячной выручке, рассчитываемой как отношение выручки, полученной организацией за отчетный период, к количеству месяцев в отчетном периоде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коэффициент текущей ликвидности, который определяется как отношение суммы оборотных активов организации к сумме краткосрочных обязательств, уменьшенных на величину доходов будущих периодов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Результаты анализа рассматриваются на заседании комиссии по реструктуризации задолженности организаций, осуществляющих деятельность на территории Мокрологского сельского поселения, по налогам, начисленным пеням и штрафам, подлежащим зачислению в местный бюджет (далее – комиссия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 По результатам проведения заседания комиссия принимает решение о реструктуризации задолженности (отказе в проведении реструктуризации задолженности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Если степень платежеспособности по текущим обязательствам меньше или равна 3 месяцам (6 месяцам – для стратегических организаций и субъектов естественных монополий) и (или) коэффициент текущей ликвидности больше или равен 1, то в отношении организации делается вывод об отсутствии угрозы возникновения признаков несостоятельности (банкротства) в случае единовременной уплаты им налога и, соответственно, готовится заключение о нецелесообразности проведения реструктуризации задолженност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одготовка в установленном порядке проекта постановления Администрации Мокрологского сельского поселения о реструктуризации задолженности осуществляется Управлением в месячный срок со дня принятия решения комиссие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ам, имеющим долю отчисления в бюджеты поселений, решение комиссии направляется в администрации поселений Октябрьского района по месту нахождения организ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 Постановление Администрации Мокрологского сельского поселения о реструктуризации задолженности направляется Управлением в 5-дневный срок со дня его принятия в Межрайонную ИФНС № 12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организацию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Со дня принятия Администрацией Мокрологского сельского поселения постановления о реструктуризации задолженности прекращается начисление пени на сумму реструктурированной задолженности по налогам, подлежащим зачислению в местный бюджет (далее – задолженность по налогам), а также приостанавливаются меры принудительного взыскания в отношении реструктурированной задолженности организац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 принятии Администрацией Мокрологского сельского поселения постановления о реструктуризации задолженности организации предоставляется право равномерной уплаты задолженности по налогам, начисленным пеням и штрафам в течение 3 лет со дня принятия постановления Администрацией Мокрологского сельского поселен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С сумм задолженности по налогам ежеквартально, не позднее 30-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числа последнего месяца квартала, уплачиваются проценты, исходя из расчета одной второй ставки рефинансирования Центрального банка Российской Федерации, действующей на день принятия решения о реструктуризац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 начисляются исходя из суммы непогашенной задолженности на дату уплаты процентов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огашение реструктурированной задолженности должно осуществляться, начиная с квартала, следующего за кварталом, в котором организацией подано заявление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Уплата реструктурированных налогов, начисленных пеней и штрафов, подлежащих зачислению в бюджет района, осуществляется ежеквартально равными долями не позднее 30-го числа последнего месяца квартал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7. Организация утрачивает право на реструктуризацию задолженности в случаях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еуплаты процентов, начисленных на сумму реструктурированной задолженност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, подлежащим зачислению в бюджет района, в отношении которых принято решение о реструктуризации, с даты, принятия решения о реструктуризации. Заключение о прекращении реструктуризации задолженности принимает комисс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Заключение оформляется решением заседания комиссии. Подготовка в установленном порядке проекта постановления Администрации Мокрологского поселения о прекращении реструктуризации задолженности осуществляется Управлением на основании решения комисс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8. При возникновении обстоятельств, предусмотренных пунктом 7 настоящего Порядка, Межрайонная ИФНС № 12 по Ростовской области в двухнедельный срок направляет в Управление информацию о невыполнении условий реструктуризации задолженности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12117" \l "pril1.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Управление в месячный срок разрабатывает проект постановления Администрации Мокрологского сельского поселения о прекращении реструктуризации задолженно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>Ведущий специалист по делопроизводству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ой работе                                                                  Кожевникова М.А.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Порядку проведения в 2012 году реструктур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олженности организаций, осуществля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 территории Мокрологского сельского поселе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алогам, начисленным пеням и штрафа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лежащим зачислению в местны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В Администрацию Мокрологского сельского поселени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 xml:space="preserve">о предоставлении  права  на  реструктуризацию  задолженности  организации, </w:t>
        <w:br/>
        <w:t>осуществляющей  деятельность  на  территории  Мокрологского  сельского  поселения, по налогам, начисленным пенями штрафам, подлежащим зачислению в местный бюджет  </w:t>
      </w:r>
    </w:p>
    <w:p>
      <w:pPr>
        <w:pStyle w:val="Normal"/>
        <w:rPr/>
      </w:pPr>
      <w:r>
        <w:rPr>
          <w:sz w:val="28"/>
          <w:szCs w:val="28"/>
        </w:rPr>
        <w:t>ИНН_____________________</w:t>
      </w:r>
      <w:r>
        <w:rPr/>
        <w:t> </w:t>
      </w:r>
    </w:p>
    <w:tbl>
      <w:tblPr>
        <w:tblW w:w="65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565"/>
      </w:tblGrid>
      <w:tr>
        <w:trPr>
          <w:trHeight w:val="622" w:hRule="atLeast"/>
        </w:trPr>
        <w:tc>
          <w:tcPr>
            <w:tcW w:w="23" w:type="dxa"/>
            <w:vMerge w:val="restart"/>
            <w:tcBorders>
              <w:bottom w:val="thickThinLargeGap" w:sz="6" w:space="0" w:color="C0C0C0"/>
            </w:tcBorders>
            <w:vAlign w:val="center"/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vMerge w:val="continue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полное наименование организации *)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_____________________________________________________________________  </w:t>
        <w:br/>
      </w:r>
      <w:r>
        <w:rPr/>
        <w:t>(юридический адрес организации **)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sz w:val="22"/>
          <w:szCs w:val="22"/>
        </w:rPr>
        <w:br/>
      </w:r>
      <w:r>
        <w:rPr>
          <w:sz w:val="28"/>
          <w:szCs w:val="28"/>
        </w:rPr>
        <w:t>просит в соответствии с постановлением Администрации Мокрологского сельскогопоселения  от _________ № ______ «О проведении в 2012 году реструктуризации задолженности организаций, осуществляющих деятельность на территории Мокрологского сельского поселения, по налогам, начисленным пеням и штрафам, подлежащим зачислению в  местный бюджет», предоставить право на реструктуризацию задолженности по состоянию на 1 мая 2012 г. с равномерной уплатой задолженности по налогам, пени и штрафов в течение 3 лет: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2478"/>
        <w:gridCol w:w="1737"/>
        <w:gridCol w:w="1854"/>
        <w:gridCol w:w="1895"/>
      </w:tblGrid>
      <w:tr>
        <w:trPr/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налога (сбора)</w:t>
            </w:r>
          </w:p>
        </w:tc>
        <w:tc>
          <w:tcPr>
            <w:tcW w:w="5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долженности </w:t>
              <w:br/>
              <w:t>(рублей)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ам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ням </w:t>
              <w:br/>
              <w:t>и штрафам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уководитель организации   _______________Ф.И.О.    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 (подпись)        </w:t>
        <w:br/>
        <w:t xml:space="preserve">Д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</w:t>
        <w:br/>
        <w:br/>
        <w:t>* Наименование организации приводится в строгом соответствии с учредительными документами.</w:t>
        <w:br/>
        <w:t>** 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ril1.2"/>
      <w:bookmarkStart w:id="3" w:name="pril1.2"/>
      <w:bookmarkEnd w:id="3"/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  <w:br/>
        <w:t xml:space="preserve">к Порядку проведения в 2012 году реструктуризации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олженности организаций, осуществляющих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 территории Мокрологского сельского поселения,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алогам, начисленным пеням и штрафам,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одлежащим зачислению в местный бюджет.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  (наименование налогового органа)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  <w:br/>
        <w:t xml:space="preserve">о задолженности организации, осуществляющей деятельность на территории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,</w:t>
        <w:br/>
        <w:t xml:space="preserve">по налогам, начисленным пеням и штрафам, </w:t>
        <w:br/>
        <w:t xml:space="preserve">подлежащим зачислению в местный бюджет, по состоянию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на ____________ 2012 года</w:t>
      </w:r>
      <w:r>
        <w:rPr>
          <w:rStyle w:val="StrongEmphasis"/>
          <w:b w:val="false"/>
          <w:sz w:val="28"/>
          <w:szCs w:val="28"/>
        </w:rPr>
        <w:t xml:space="preserve"> </w:t>
      </w:r>
    </w:p>
    <w:tbl>
      <w:tblPr>
        <w:tblW w:w="6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535"/>
      </w:tblGrid>
      <w:tr>
        <w:trPr>
          <w:trHeight w:val="352" w:hRule="atLeast"/>
        </w:trPr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рганизации)</w:t>
            </w:r>
          </w:p>
        </w:tc>
      </w:tr>
    </w:tbl>
    <w:p>
      <w:pPr>
        <w:pStyle w:val="Style14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___</w:t>
        <w:br/>
        <w:t>(юридический адрес организации)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353"/>
        <w:gridCol w:w="869"/>
        <w:gridCol w:w="868"/>
        <w:gridCol w:w="2080"/>
        <w:gridCol w:w="869"/>
        <w:gridCol w:w="2080"/>
      </w:tblGrid>
      <w:tr>
        <w:trPr/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налога </w:t>
              <w:br/>
              <w:t>(сбора)</w:t>
            </w:r>
          </w:p>
        </w:tc>
        <w:tc>
          <w:tcPr>
            <w:tcW w:w="67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 (рублей) </w:t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2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роченные </w:t>
              <w:br/>
              <w:t>платежи</w:t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роченные </w:t>
              <w:br/>
              <w:t>платежи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логового органа _______________Ф.И.О.    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 (подпись)     </w:t>
        <w:br/>
        <w:t>Дат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 </w:t>
      </w:r>
      <w:bookmarkStart w:id="4" w:name="pril1.3"/>
      <w:bookmarkEnd w:id="4"/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в 2012 году реструктуризации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олженности организаций, осуществляющих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 территории Мокрологского сельского поселения,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алогам, начисленным пеням и штрафам,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одлежащим зачислению в местный бюджет.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налогового органа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РАВКА</w:t>
        <w:br/>
        <w:t xml:space="preserve">о задолженности организации, осуществляющей деятельность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, </w:t>
        <w:br/>
        <w:t>по налогам, начисленным пеням и штрафам,</w:t>
        <w:br/>
        <w:t>подлежащим зачислению в местный бюджет, по состоя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 2012 года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535"/>
      </w:tblGrid>
      <w:tr>
        <w:trPr>
          <w:trHeight w:val="382" w:hRule="atLeast"/>
        </w:trPr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Н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рганизации)</w:t>
            </w:r>
          </w:p>
        </w:tc>
      </w:tr>
    </w:tbl>
    <w:p>
      <w:pPr>
        <w:pStyle w:val="Style14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___(юридический адрес организации)  </w:t>
      </w:r>
    </w:p>
    <w:tbl>
      <w:tblPr>
        <w:tblW w:w="75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764"/>
        <w:gridCol w:w="651"/>
        <w:gridCol w:w="651"/>
        <w:gridCol w:w="1559"/>
        <w:gridCol w:w="651"/>
        <w:gridCol w:w="1559"/>
      </w:tblGrid>
      <w:tr>
        <w:trPr/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налога (сбора)</w:t>
            </w:r>
          </w:p>
        </w:tc>
        <w:tc>
          <w:tcPr>
            <w:tcW w:w="5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 (рублей) 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сроченные </w:t>
              <w:br/>
              <w:t>платежи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сроченные </w:t>
              <w:br/>
              <w:t>платеж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ь налогового органа _______________Ф.И.О.</w:t>
        <w:br/>
        <w:t xml:space="preserve">                                                                (подпись)    </w:t>
        <w:br/>
        <w:t>Дата 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.П. </w:t>
      </w:r>
      <w:bookmarkStart w:id="5" w:name="pril1.4"/>
      <w:bookmarkEnd w:id="5"/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  <w:br/>
        <w:t xml:space="preserve">к Порядку проведения в 2012 году реструктуризации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олженности организаций, осуществляющих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 территории Мокрологского сельского поселения,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алогам, начисленным пеням и штрафам,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одлежащим зачислению в местный бюджет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Consplusnormal1"/>
        <w:rPr/>
      </w:pPr>
      <w:r>
        <w:rPr>
          <w:sz w:val="28"/>
          <w:szCs w:val="28"/>
        </w:rPr>
        <w:t xml:space="preserve">  </w:t>
      </w:r>
      <w:r>
        <w:rPr/>
        <w:t>(наименование налогового органа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о невыполнении условий реструктуризации задолженности по состоянию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__г.</w:t>
        <w:br/>
        <w:t>определенных постановлением Администрации Мокрологского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_______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9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375"/>
        <w:gridCol w:w="480"/>
        <w:gridCol w:w="240"/>
        <w:gridCol w:w="85"/>
        <w:gridCol w:w="65"/>
        <w:gridCol w:w="240"/>
        <w:gridCol w:w="85"/>
        <w:gridCol w:w="240"/>
        <w:gridCol w:w="85"/>
        <w:gridCol w:w="240"/>
        <w:gridCol w:w="85"/>
        <w:gridCol w:w="240"/>
        <w:gridCol w:w="85"/>
        <w:gridCol w:w="240"/>
        <w:gridCol w:w="85"/>
        <w:gridCol w:w="240"/>
        <w:gridCol w:w="85"/>
        <w:gridCol w:w="240"/>
        <w:gridCol w:w="85"/>
        <w:gridCol w:w="240"/>
        <w:gridCol w:w="85"/>
        <w:gridCol w:w="240"/>
        <w:gridCol w:w="85"/>
        <w:gridCol w:w="240"/>
      </w:tblGrid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рганизации)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plusnonformat1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185"/>
        <w:gridCol w:w="687"/>
        <w:gridCol w:w="840"/>
        <w:gridCol w:w="716"/>
        <w:gridCol w:w="757"/>
        <w:gridCol w:w="688"/>
        <w:gridCol w:w="841"/>
        <w:gridCol w:w="717"/>
        <w:gridCol w:w="756"/>
        <w:gridCol w:w="688"/>
        <w:gridCol w:w="841"/>
        <w:gridCol w:w="717"/>
        <w:gridCol w:w="688"/>
        <w:gridCol w:w="841"/>
        <w:gridCol w:w="717"/>
      </w:tblGrid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Наимено-</w:t>
              <w:br/>
              <w:t xml:space="preserve">вание </w:t>
              <w:br/>
              <w:t>налога</w:t>
              <w:br/>
              <w:t>(сбора)</w:t>
            </w:r>
          </w:p>
        </w:tc>
        <w:tc>
          <w:tcPr>
            <w:tcW w:w="60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руктурированная</w:t>
              <w:br/>
              <w:t>задолженность (рублей)</w:t>
            </w:r>
          </w:p>
        </w:tc>
        <w:tc>
          <w:tcPr>
            <w:tcW w:w="44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платежи</w:t>
              <w:br/>
              <w:t>(рублей)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</w:t>
              <w:br/>
              <w:t>уплате</w:t>
            </w:r>
          </w:p>
        </w:tc>
        <w:tc>
          <w:tcPr>
            <w:tcW w:w="3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чено</w:t>
            </w:r>
          </w:p>
        </w:tc>
        <w:tc>
          <w:tcPr>
            <w:tcW w:w="2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2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чено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 </w:t>
              <w:br/>
              <w:t>и</w:t>
              <w:br/>
              <w:t>штра-</w:t>
              <w:br/>
              <w:t>фы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про-</w:t>
              <w:br/>
              <w:t>центы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  <w:br/>
              <w:t xml:space="preserve">и </w:t>
              <w:br/>
              <w:t>штра-</w:t>
              <w:br/>
              <w:t>ф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про-</w:t>
              <w:br/>
              <w:t>центы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 </w:t>
              <w:br/>
              <w:t xml:space="preserve">и </w:t>
              <w:br/>
              <w:t>штра-</w:t>
              <w:br/>
              <w:t>фы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  <w:br/>
              <w:t xml:space="preserve">и </w:t>
              <w:br/>
              <w:t>штра-</w:t>
              <w:br/>
              <w:t>фы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1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plusnonformat1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логового органа ______________      Ф.И.О.     </w:t>
        <w:br/>
        <w:t>                                                              (подпись)                                                 </w:t>
      </w:r>
    </w:p>
    <w:p>
      <w:pPr>
        <w:pStyle w:val="Consplusnonformat1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Consplusnonformat1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  <w:bookmarkStart w:id="6" w:name="pril2"/>
      <w:r>
        <w:rPr>
          <w:rStyle w:val="StrongEmphasis"/>
          <w:b w:val="false"/>
          <w:sz w:val="28"/>
          <w:szCs w:val="28"/>
        </w:rPr>
        <w:t>Приложение 2</w:t>
      </w:r>
    </w:p>
    <w:p>
      <w:pPr>
        <w:pStyle w:val="Style14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окрологского сельского поселения </w:t>
      </w:r>
    </w:p>
    <w:p>
      <w:pPr>
        <w:pStyle w:val="Style14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05.10.2012 № </w:t>
      </w:r>
      <w:bookmarkEnd w:id="6"/>
      <w:r>
        <w:rPr>
          <w:rStyle w:val="StrongEmphasis"/>
          <w:b w:val="false"/>
          <w:sz w:val="28"/>
          <w:szCs w:val="28"/>
        </w:rPr>
        <w:t>174</w:t>
      </w:r>
    </w:p>
    <w:p>
      <w:pPr>
        <w:pStyle w:val="Consplustitle1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</w:t>
        <w:br/>
        <w:t>комиссии по реструктуризации задолженности</w:t>
        <w:br/>
        <w:t>организаций, осуществляющих деятельность на территории</w:t>
        <w:br/>
        <w:t>Мокрологского сельского поселения по налогам, начисленным пеням и штрафам,</w:t>
        <w:br/>
        <w:t xml:space="preserve">подлежащим зачислению в местный </w:t>
      </w:r>
      <w:r>
        <w:rPr/>
        <w:t>бюджет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75"/>
        <w:gridCol w:w="6255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ин Григорий </w:t>
            </w:r>
          </w:p>
          <w:p>
            <w:pPr>
              <w:pStyle w:val="Consplustitl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вопросам ЖКХ, строительству и благоустройству, председатель комиссии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рина              Анатольевна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финансово – экономической службы, заместитель председателя комиссии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Марина          Петровна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экономическим вопросам, секретарь комиссии </w:t>
            </w:r>
          </w:p>
        </w:tc>
      </w:tr>
      <w:tr>
        <w:trPr/>
        <w:tc>
          <w:tcPr>
            <w:tcW w:w="9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Марина Александровна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делопроизводст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архивной работе                                                                  </w:t>
            </w:r>
          </w:p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талья          Станиславовна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 и имущественным вопросам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Елена             Николаевна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1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>Ведущий специалист по делопроизводству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ой работе                                                                  Кожевникова М.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7" w:name="pril3"/>
      <w:bookmarkEnd w:id="7"/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 3 к постановлению Администрации</w:t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крологского сельского поселения</w:t>
      </w:r>
    </w:p>
    <w:p>
      <w:pPr>
        <w:pStyle w:val="Style14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т 05.10.2012 № 174 </w:t>
      </w:r>
    </w:p>
    <w:p>
      <w:pPr>
        <w:pStyle w:val="Consplustitle1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ОЖЕНИЕ</w:t>
        <w:br/>
        <w:t>о комиссии по реструктуризации задолженности</w:t>
        <w:br/>
        <w:t>организаций, осуществляющих деятельность на территории</w:t>
        <w:br/>
        <w:t>Мокрологской сельского поселения, по налогам, начисленным пеням и</w:t>
        <w:br/>
        <w:t>штрафам, подлежащим зачислению в местный бюдже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бщие положения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Комиссия по реструктуризации задолженности организаций, осуществляющих деятельность на территории Мокрологского сельского поселения, по налогам, начисленным пеням и штрафам, подлежащим зачислению в местный бюджет (далее – комиссия), является коллегиальным органом, созданным в целях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местный бюджет.</w:t>
      </w:r>
    </w:p>
    <w:p>
      <w:pPr>
        <w:pStyle w:val="Consplustitle1"/>
        <w:ind w:firstLine="709"/>
        <w:jc w:val="both"/>
        <w:rPr/>
      </w:pPr>
      <w:r>
        <w:rPr>
          <w:sz w:val="28"/>
          <w:szCs w:val="28"/>
        </w:rPr>
        <w:t>1.2. Комиссия в своей деятельности руководствуется Конституцией Российской Федерации, Бюджетным и Налоговым кодексами Российской Федерации, федеральными законами, правовыми актами Президента Российской Федерации, Правительства Российской Федерации и федеральных органов исполнительной власти, Уставом Администрации Мокрологского сельского поселения, и иными правовыми актами Администрации Мокрологского сельского поселения, а также настоящим Положением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.</w:t>
      </w:r>
    </w:p>
    <w:p>
      <w:pPr>
        <w:pStyle w:val="Consplustitle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для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местный бюджет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ставленных заявителями документов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ринятие решений о реструктуризации (отказе в реструктуризации) задолженности, о прекращении реструктуризации задолженно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 рамках возложенных задач комиссия выполняет следующие функци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ставленную заявителями документацию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финансовое состояние организации по данным, представленным финансово-экономическим управлением Администрации Мокрологского сельского поселе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о предоставлении права на реструктуризацию задолженности (отказе в реструктуризации задолженности), о прекращении реструктуризации задолженности, подлежащей зачислению в местный бюджет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ссия для выполнения возложенных на нее функций имеет право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1. Рассматривать на своих заседаниях вопросы, отнесенные к ее компетен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2. Запрашивать в установленном порядке дополнительную информацию в Межрайонной ИФНС № 12 по Ростовской области, у организации – заявител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3. Приглашать должностных лиц и специалистов территориальных органов федеральных органов исполнительной власти, органов местного самоуправления Администрации Мокрологского сельского поселения, учреждений и организаций для участия в работе комисс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нимать в пределах своей компетенции соответствующие решения.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 Организация деятельно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1. Комиссию возглавляет заместитель Главы Администрации   Мокрологского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2. Заседания комиссии проводит ее председатель, а в его отсутствие – заместитель председател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необходимости в соответствии с рассматриваемыми вопросами на заседание комиссии приглашаются руководители заинтересованных территориальных органов федеральных органов исполнительной власти, органов местного самоуправления Администрации Мокрологского сельского поселения, учреждений и организаций поселен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5. Заседание комиссии правомочно, если на нем присутствует не менее половины членов комисс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6. Решения принимаются простым большинством голосов от числа присутствующих на заседании членов комиссии. В случае равенства голосов решающим голосом обладает председатель комисс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а заседаниях комиссии ведется протокол, который подписывается секретарем и утверждается председателем (в его отсутствие – заместителем председателя) и направляется членам комиссии в течение 10 дней со дня проведения заседа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комисси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и проводит заседания комисс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изменению состава комисс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об итогах заседаний комисс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 в рамках компетенции комисс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екретарь комисси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ает членов комиссии о месте и времени проведения заседаний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обеспечивает членов комиссии рабочими материалами, организует заседания и ведет протоколы комисси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доводит решения комиссии до всех ее членов и других заинтересованных предприятий, учреждений, организаций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контролирует ход выполнения принятых комиссией решений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>Ведущий специалист по делопроизводству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ой работе                                                                  Кожевникова М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30" w:after="3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7:00Z</dcterms:created>
  <dc:creator>voshod</dc:creator>
  <dc:description/>
  <cp:keywords/>
  <dc:language>en-US</dc:language>
  <cp:lastModifiedBy>Администрация</cp:lastModifiedBy>
  <cp:lastPrinted>2012-11-19T10:40:00Z</cp:lastPrinted>
  <dcterms:modified xsi:type="dcterms:W3CDTF">2012-12-05T11:22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