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7055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8.02.2020                                           № 16                              п. Новозарянский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№ 32 от 22.02.2017 «Об утверждении бюджетного прогноза Мокрологского сельского поселения Октябрьского района на период 2017-2022 годов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новления Администрации Мокрологского сельского поселения Октябрьского района от 31.12.2015 № 373 «Об утверждении Правил разработки и утверждения бюджетного прогноза Мокрологского сельского поселения Октябрьского района на долгосрочный период», прогноза социально-экономического развития Мокрологского сельского поселения на 2020 год и на плановый период 2021 и 2022 годов, решения Собрания депутатов Мокрологского сельского поселения № 123 от 30.12.2019 «О внесении изменений в решение Собрания депутатов Мокрологского сельского поселения № 83 от 25.12.2018 «О бюджете Мокрологского сельского поселения Октябрьского района на 2019 год и на плановый период 2020 и 2021 годов»», решения Собрания депутатов Мокрологского сельского поселения № 122 от 19.12.2019 «О бюджете Мокрологского сельского поселения Октябрьского района на 2020 год и на плановый период 2021 и 2022 годов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прогнозом социально-экономического развития Мокрологского сельского поселения на 2020 год и на плановый период 2021 и 2022 годов, решением Собрания депутатов Мокрологского сельского поселения № 123 от 30.12.2019 «О внесении изменений в решение собрания депутатов Мокрологского сельского поселения № 83 от 25.12.2018 «О бюджете Мокрологского сельского поселения Октябрьского района на 2019 год и на плановый период 2020 и 2021 годов», решения Собрания депутатов Мокрологского сельского поселения № 122 от 19.12.2019 «О бюджете Мокрологского сельского поселения Октябрьского района на 2020 год и на плановый период 2021 и 2022 годов», распоряжением Администрации Мокрологского сельского поселения № 36 от 29.06.2018</w:t>
      </w:r>
      <w:r>
        <w:rPr/>
        <w:t xml:space="preserve"> «</w:t>
      </w:r>
      <w:r>
        <w:rPr>
          <w:sz w:val="28"/>
          <w:szCs w:val="28"/>
        </w:rPr>
        <w:t xml:space="preserve">Об утверждении Перечня муниципальных программ Мокрологского сельского поселения Октябрьского района, подлежащих применению в 2019-2030 годах» бюджетный прогноз Мокрологского сельского поселения Октябрьского района на период 2017-2022 годов привести в соответствие, изложив в новой редакции согласно приложения к настоящему постановлению. </w:t>
      </w:r>
    </w:p>
    <w:p>
      <w:pPr>
        <w:pStyle w:val="Normal"/>
        <w:tabs>
          <w:tab w:val="clear" w:pos="708"/>
          <w:tab w:val="left" w:pos="709" w:leader="none"/>
        </w:tabs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Мокрологского сельского поселения Октябрьского района в сети Интерне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финансово-экономической службы И.А.Русову.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32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32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32"/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32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spacing w:lineRule="auto" w:line="232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ологского сельского поселения                                     Г.В.Кочин</w:t>
      </w:r>
    </w:p>
    <w:p>
      <w:pPr>
        <w:pStyle w:val="Style20"/>
        <w:ind w:left="16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16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кролог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 от  18.02.2020   № 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й прогноз Мокрологского сельского поселения Октябрьского района на период 2017-2022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-2016 год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долгосрочного планирования принят федеральный закон от 28.06.2014 № 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ом уровне принято  решение собрания депутатов от 30.08.2016г. № 142 «О бюджетном процессе в Мокрологском сельском поселен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Администрации Октябрьского района от 31.12.2015г.  № 373  утверждены Правила разработки и утверждения бюджетного прогноза Мокрологского сельского поселения Октябрьского района на долгосрочн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ми Правилами установлено, что бюджетный прогноз Мокрологского сельского поселения Октябрьского района на долгосрочный период разрабатывается каждые три  года на шесть лет на основе прогноза социально-экономического развития Мокрологского сельского поселения Октябрь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ый прогноз Мокрологского сельского поселения Октябрьского района на период 2017-2022 годов содержит информацию об основных параметрах варианта долгосрочного прогноза социально-экономического развития Мокрологского сельского поселения Октябрьского района, определенных в качестве базовых для целей бюджетного планирования, прогноз основных характеристик бюджета Мокрологского сельского поселения Октябрьского района, а также основные подходы к формированию бюджетной политики в указанном перио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характеристики бюджетного прогноза Мокрологского сельского поселения на период 2020 - 2022 годов сформированы в соответствии с решением Собрания депутатов Мокрологского сельского поселения  от   19.12.2019 №  122 «О бюджете Мокрологского сельского поселения Октябрьского района на 2020 год и на плановый период 2021 и 2022 годов».      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едусматриваются параметры бездефицитного бюджета, с учетом формирования расходов под уровень доходных источников с запланированным ростом доходов и расходов. В реальном выражении (без учета роста за счет индекса инфляции) параметры по доходам и расходам вырастут к 2022 году в среднем выражении около 7,0 процентов.</w:t>
      </w:r>
    </w:p>
    <w:p>
      <w:pPr>
        <w:pStyle w:val="Normal"/>
        <w:autoSpaceDE w:val="false"/>
        <w:ind w:left="1069" w:hanging="0"/>
        <w:jc w:val="right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</w:rPr>
      </w:pPr>
      <w:r>
        <w:rPr>
          <w:kern w:val="2"/>
          <w:sz w:val="28"/>
          <w:szCs w:val="28"/>
        </w:rPr>
        <w:t xml:space="preserve">Основные показатели прогноза социально-экономического развития Мокрологского сельского поселения Октябрьского района до 2022 года </w:t>
      </w:r>
    </w:p>
    <w:p>
      <w:pPr>
        <w:pStyle w:val="Normal"/>
        <w:autoSpaceDE w:val="false"/>
        <w:ind w:left="1069" w:hanging="0"/>
        <w:rPr>
          <w:sz w:val="28"/>
        </w:rPr>
      </w:pPr>
      <w:r>
        <w:rPr>
          <w:sz w:val="28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2304"/>
        <w:gridCol w:w="1719"/>
        <w:gridCol w:w="1719"/>
        <w:gridCol w:w="1718"/>
        <w:gridCol w:w="1862"/>
        <w:gridCol w:w="2006"/>
        <w:gridCol w:w="2148"/>
        <w:gridCol w:w="2007"/>
      </w:tblGrid>
      <w:tr>
        <w:trPr>
          <w:trHeight w:val="36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показатели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ериода </w:t>
            </w:r>
            <w:r>
              <w:rPr>
                <w:bCs/>
                <w:sz w:val="24"/>
                <w:szCs w:val="24"/>
              </w:rPr>
              <w:t>прогнозирования</w:t>
            </w:r>
          </w:p>
        </w:tc>
      </w:tr>
      <w:tr>
        <w:trPr>
          <w:trHeight w:val="322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</w:tr>
    </w:tbl>
    <w:p>
      <w:pPr>
        <w:pStyle w:val="Normal"/>
        <w:spacing w:lineRule="auto" w:line="252"/>
        <w:jc w:val="center"/>
        <w:rPr/>
      </w:pPr>
      <w:r>
        <w:rPr/>
        <w:t>12013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2300"/>
        <w:gridCol w:w="1718"/>
        <w:gridCol w:w="1717"/>
        <w:gridCol w:w="1719"/>
        <w:gridCol w:w="1861"/>
        <w:gridCol w:w="2006"/>
        <w:gridCol w:w="2148"/>
        <w:gridCol w:w="2008"/>
      </w:tblGrid>
      <w:tr>
        <w:trPr>
          <w:tblHeader w:val="true"/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екс потребительских цен</w:t>
            </w:r>
          </w:p>
          <w:p>
            <w:pPr>
              <w:pStyle w:val="Normal"/>
              <w:spacing w:lineRule="auto" w:line="252"/>
              <w:ind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3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окупный объем отгруженных товаров, работ и услуг, выполненных собственными силами по полному кругу предприят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основных ценах соответствующих л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2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поставимых цена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видам деятельности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действующих цена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поставимых цена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действующих цена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2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поставимых цена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ство, передача и распределение электроэнергии, газа и вод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действующих цена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поставимых цена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заработной пла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,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6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6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4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быль прибыльных предприят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5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7,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2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4,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3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в действующих цена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</w:t>
              <w:softHyphen/>
              <w:t>дущему год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1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9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12013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0" w:name="Par52"/>
      <w:bookmarkEnd w:id="0"/>
      <w:r>
        <w:rPr>
          <w:sz w:val="28"/>
          <w:szCs w:val="28"/>
        </w:rPr>
        <w:t>2. Прогноз основных характеристик бюджета Мокрологского сельского поселения Октябрь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8"/>
          <w:szCs w:val="28"/>
        </w:rPr>
        <w:t>Показатели бюджета Мокрологского сельского поселения Октябрьского района</w:t>
      </w:r>
      <w:r>
        <w:rPr/>
        <w:t xml:space="preserve">                             (тыс. рублей)</w:t>
      </w:r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843"/>
        <w:gridCol w:w="2268"/>
        <w:gridCol w:w="2410"/>
        <w:gridCol w:w="2410"/>
        <w:gridCol w:w="2409"/>
        <w:gridCol w:w="212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ериода прогнозирования</w:t>
            </w:r>
          </w:p>
        </w:tc>
      </w:tr>
      <w:tr>
        <w:trPr>
          <w:trHeight w:val="6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  <w:bookmarkStart w:id="1" w:name="Par308"/>
      <w:bookmarkStart w:id="2" w:name="Par308"/>
      <w:bookmarkEnd w:id="2"/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843"/>
        <w:gridCol w:w="2268"/>
        <w:gridCol w:w="2410"/>
        <w:gridCol w:w="2410"/>
        <w:gridCol w:w="2409"/>
        <w:gridCol w:w="2127"/>
      </w:tblGrid>
      <w:tr>
        <w:trPr>
          <w:tblHeader w:val="true"/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84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4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74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802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7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6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834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029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251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4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8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9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5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1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7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7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4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74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802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оказатели финансового обеспечения муниципальных программ Мокрологского сельского поселения Октябрь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3" w:name="Par412"/>
      <w:bookmarkStart w:id="4" w:name="Par412"/>
      <w:bookmarkEnd w:id="4"/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"/>
          <w:sz w:val="28"/>
          <w:szCs w:val="28"/>
        </w:rPr>
        <w:t>(тыс</w:t>
      </w:r>
      <w:r>
        <w:rPr/>
        <w:t>. рублей)</w:t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559"/>
        <w:gridCol w:w="1559"/>
        <w:gridCol w:w="1560"/>
        <w:gridCol w:w="1559"/>
        <w:gridCol w:w="1276"/>
        <w:gridCol w:w="1275"/>
      </w:tblGrid>
      <w:tr>
        <w:trPr/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реализации муниципальных программ Мокрологского сельского поселения Октябрьского района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именование муниципальной программы Мокрологского сельского поселения Октябрьского района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559"/>
        <w:gridCol w:w="1559"/>
        <w:gridCol w:w="1560"/>
        <w:gridCol w:w="1559"/>
        <w:gridCol w:w="1276"/>
        <w:gridCol w:w="1275"/>
      </w:tblGrid>
      <w:tr>
        <w:trPr>
          <w:tblHeader w:val="true"/>
          <w:trHeight w:val="1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униципальная программа "Развитие муниципальной службы в Мокрологском сель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9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униципальная программа "Обеспечение общественного порядка и противодействие коррупции в Мокрологском сель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униципальная программа "Благоустройство в Мокрологском сель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униципальная программа "Развитие транспортной инфраструктуры Мокролог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82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82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униципальная программа "Развитие физической культуры и спорта в Мокрологском сель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униципальная программа "Развитие культуры Мокролог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2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46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униципальная программа "Пожарная безопасность и защита населения и территории Мокрологского сельского поселения от чрезвычайных ситуац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униципальная программа "Обеспечение качественными жилищно-коммунальными услугами на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8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униципальная программа "Социальная поддержка гражд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7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7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712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ые программы Мокрологского сельского поселения, указанные в таблице 3 прекращают свое действие с 01.01.2019 года. В соответствии с распоряжением Администрации Мокрологского сельского поселения от 29.06.2018 № 36 утвержден перечень муниципальных программ Мокрологского сельского поселения Октябрьского района, подлежащих применению в 2019-2030 годах. Показатели финансового обеспечения вышеуказанных муниципальных программ приведены в таблице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казатели финансового обеспечения муниципальных программ Мокролог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Октябрьского района, подлежащих применению в 2019-20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559"/>
        <w:gridCol w:w="1559"/>
        <w:gridCol w:w="1560"/>
        <w:gridCol w:w="1559"/>
        <w:gridCol w:w="1276"/>
        <w:gridCol w:w="1275"/>
      </w:tblGrid>
      <w:tr>
        <w:trPr/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реализации муниципальных программ Мокрологского сельского поселения Октябрьского района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именование муниципальной программы Мокрологского сельского поселения Октябрьского района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559"/>
        <w:gridCol w:w="1559"/>
        <w:gridCol w:w="1560"/>
        <w:gridCol w:w="1559"/>
        <w:gridCol w:w="1276"/>
        <w:gridCol w:w="1275"/>
      </w:tblGrid>
      <w:tr>
        <w:trPr>
          <w:tblHeader w:val="true"/>
          <w:trHeight w:val="1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Муниципальная программа </w:t>
            </w:r>
            <w:r>
              <w:rPr/>
              <w:t xml:space="preserve"> «</w:t>
            </w:r>
            <w:r>
              <w:rPr>
                <w:rFonts w:cs="Calibri"/>
                <w:sz w:val="28"/>
                <w:szCs w:val="28"/>
              </w:rPr>
              <w:t>Муниципальная политика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7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Муниципальная программа "</w:t>
            </w:r>
            <w:r>
              <w:rPr/>
              <w:t xml:space="preserve"> </w:t>
            </w:r>
            <w:r>
              <w:rPr>
                <w:rFonts w:cs="Calibri"/>
                <w:sz w:val="28"/>
                <w:szCs w:val="28"/>
              </w:rPr>
              <w:t>Обеспечение общественного порядка и противодействие преступности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униципальная программа «Управление муниципальными  финансами и создание условий для эффективного управления муниципальными финан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Муниципальная программа "Благоустройство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Муниципальная программа "Развитие транспортной системы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9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3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Муниципальная программа "</w:t>
            </w:r>
            <w:r>
              <w:rPr/>
              <w:t xml:space="preserve"> </w:t>
            </w:r>
            <w:r>
              <w:rPr>
                <w:rFonts w:cs="Calibri"/>
                <w:sz w:val="28"/>
                <w:szCs w:val="28"/>
              </w:rPr>
              <w:t>Физическая культура, спорт и молодежная политика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униципальная программа «Охрана окружающей среды и рациональное природополь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Муниципальная программа "Развитие куль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74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4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Муниципальная программа "Пожарная безопасность и защита населения и терри-тории от чрезвычайных ситуаций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9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униципальная программа "Обеспечение качественными жилищно-коммунальными услугами на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униципальная программа "Социальная поддержка гражд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униципальная программа «Капитальный ремонт многоквартирных дом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48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81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31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027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Основные подходы к формированию бюджетной политик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окрологского сельского поселения на период 2017-2022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 xml:space="preserve">Бюджетная политика, проводимая </w:t>
      </w:r>
      <w:r>
        <w:rPr>
          <w:sz w:val="28"/>
          <w:szCs w:val="28"/>
        </w:rPr>
        <w:t>Администрацией Мокрологского сельского поселения</w:t>
      </w:r>
      <w:r>
        <w:rPr>
          <w:color w:val="000000"/>
          <w:sz w:val="28"/>
          <w:szCs w:val="28"/>
        </w:rPr>
        <w:t xml:space="preserve">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и социальной стабильности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результатам ее реализации обеспечена положительная динамика по основным показателям бюджета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. Основной целью бюджетной политики </w:t>
      </w:r>
      <w:r>
        <w:rPr>
          <w:sz w:val="28"/>
          <w:szCs w:val="28"/>
        </w:rPr>
        <w:t xml:space="preserve">Мокрологского сельского поселения </w:t>
      </w:r>
      <w:r>
        <w:rPr>
          <w:color w:val="000000"/>
          <w:sz w:val="28"/>
          <w:szCs w:val="28"/>
        </w:rPr>
        <w:t xml:space="preserve">является наращивание темпов роста собственных (налоговых и неналоговых) доходов, обеспечение устойчивости бюджета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, выполнение принятых обязательств перед гражданами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  <w:lang w:eastAsia="en-US"/>
        </w:rPr>
        <w:t xml:space="preserve">Эффективное, ответственное и прозрачное управление общественными финансами является важнейшим условием для повышения уровня и качества жизни населения, устойчивого экономического роста, модернизации экономики и социальной сферы и достижения других стратегических целей социально-экономического развития </w:t>
      </w:r>
      <w:r>
        <w:rPr>
          <w:sz w:val="28"/>
          <w:szCs w:val="28"/>
        </w:rPr>
        <w:t>Мокролог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а взвешенная долговая политика, направленная на обеспечение потребностей сельского поселения в заемном финансировании, своевременном и полном исполнении долговых обязательств и поддержание объема и структуры долговых обязательств на безопасном уровне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Эффективное управление расходами будет обеспечиваться посредством реализации муниципальных программ Мокролдогского сельского поселения, направленных на поступательное развитие социальной сферы и другие направления. </w:t>
      </w:r>
    </w:p>
    <w:p>
      <w:pPr>
        <w:pStyle w:val="Normal"/>
        <w:autoSpaceDE w:val="false"/>
        <w:spacing w:lineRule="auto" w:line="23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спективы развития муниципальных финансов будут определены с учетом следующих мероприятий:</w:t>
      </w:r>
    </w:p>
    <w:p>
      <w:pPr>
        <w:pStyle w:val="Normal"/>
        <w:autoSpaceDE w:val="false"/>
        <w:spacing w:lineRule="auto" w:line="23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вышения бюджетной обеспеченности, мобилизации дополнительных источников доходов;</w:t>
      </w:r>
    </w:p>
    <w:p>
      <w:pPr>
        <w:pStyle w:val="Normal"/>
        <w:autoSpaceDE w:val="false"/>
        <w:spacing w:lineRule="auto" w:line="23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ения сбалансированности (обеспечения достоверного прогнозирования доходов и принятия обеспеченных финансовыми источниками расходных обязательств, а также оптимизации непервоочередных бюджетных расходов);</w:t>
      </w:r>
    </w:p>
    <w:p>
      <w:pPr>
        <w:pStyle w:val="Normal"/>
        <w:autoSpaceDE w:val="false"/>
        <w:spacing w:lineRule="auto" w:line="23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оевременного исполнения расходных обязательств, недопущения возникновения просроченной кредиторской задолженности;</w:t>
      </w:r>
    </w:p>
    <w:p>
      <w:pPr>
        <w:pStyle w:val="Normal"/>
        <w:autoSpaceDE w:val="false"/>
        <w:spacing w:lineRule="auto" w:line="23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вышения качества управления муниципальными финансами и эффективности бюджетных расходов;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  <w:lang w:eastAsia="en-US"/>
        </w:rPr>
        <w:t>соблюдения требований бюджетного законодательства Российской Федерации (особенно по вопросам, касающимся предельных объемов муниципального долга и дефицита) во избежание приостановления предоставления межбюджетных трансфертов из федерального и областного бюджетов;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>Приоритетом бюджетной политики в сфере расходов будут инвестиции в человеческий капитал, предоставление качественных и конкурентных муниципальных услуг на основе целей и задач, определенных указами Президента Российской Федерации и Стратегией социально-экономического развития Ростовской области на период до 2030 года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иоритетных задач государственной политики – в первую очередь безусловное обеспечение реализации Указов Президента Российской Федерации от 07.05.2012 № 597 – 602, 606, от 01.06.2012 № 761, от 28.12.2012  № 1688 (далее – указы Президента Российской Федерации). В их числе по приоритетным направлениям: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заработной платы работникам бюджетного сектора экономики;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 жилищных условий семей, имеющих трех и более детей, включая создание необходимой инфраструктуры на земельных участках, предоставляемых на бесплатной основе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нтрация финансовых ресурсов на выполнение задач, поставленных в указах Президента Российской Федерации, будет направлена на достижение значений результатов, установленных «дорожными картами»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эффективности использования финансовых ресурсов, обеспечивающих поэтапное повышение заработной платы отдельным категориям работников бюджетной сферы, бюджетные ассигнования на данные цели будут доводиться в установленном порядке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rFonts w:cs="Calibri"/>
          <w:sz w:val="28"/>
          <w:szCs w:val="28"/>
        </w:rPr>
        <w:t xml:space="preserve">В соответствии с принятым Федеральным законом  </w:t>
      </w:r>
      <w:r>
        <w:rPr>
          <w:rFonts w:cs="Calibri"/>
          <w:spacing w:val="-6"/>
          <w:sz w:val="28"/>
          <w:szCs w:val="28"/>
        </w:rPr>
        <w:t xml:space="preserve">«О минимальном размере </w:t>
      </w:r>
      <w:r>
        <w:rPr>
          <w:rFonts w:cs="Calibri"/>
          <w:sz w:val="28"/>
          <w:szCs w:val="28"/>
        </w:rPr>
        <w:t>оплаты труда» предусмотрено повышение расходов на заработную плату</w:t>
      </w:r>
      <w:r>
        <w:rPr>
          <w:rFonts w:cs="Calibri"/>
          <w:spacing w:val="-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низкооплачиваемых работников в связи с ее доведением до минимального размера</w:t>
      </w:r>
      <w:r>
        <w:rPr>
          <w:rFonts w:cs="Calibri"/>
          <w:spacing w:val="-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платы труда, установленного с 1 января 2020 г. в размере 12130,0 рублей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здания условий для эффективного использования средств бюджета сельского поселения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и переформатирование бюджетных расходов с учетом необходимости исполнения приоритетных направлений;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еспечение эффективности и непрерывности внутреннего государственного финансового контроля, с повышением роли предварительного контроля, в том числе в рамках реализации </w:t>
      </w:r>
      <w:r>
        <w:rPr>
          <w:color w:val="000000"/>
          <w:sz w:val="28"/>
          <w:szCs w:val="28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;</w:t>
      </w:r>
    </w:p>
    <w:p>
      <w:pPr>
        <w:pStyle w:val="Normal"/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 xml:space="preserve">инвентаризация публичных обязательств, </w:t>
      </w:r>
      <w:r>
        <w:rPr>
          <w:sz w:val="28"/>
          <w:szCs w:val="28"/>
        </w:rPr>
        <w:t>переход на оказание мер социальной поддержки граждан, с учетом принципа нуждаемости;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 xml:space="preserve">оптимизация расходов бюджета сельского поселения, направляемых муниципальным бюджетным учреждениям </w:t>
      </w:r>
      <w:r>
        <w:rPr>
          <w:sz w:val="28"/>
          <w:szCs w:val="28"/>
        </w:rPr>
        <w:t xml:space="preserve">Мокрологского сельского поселения </w:t>
      </w:r>
      <w:r>
        <w:rPr>
          <w:color w:val="000000"/>
          <w:sz w:val="28"/>
          <w:szCs w:val="28"/>
        </w:rPr>
        <w:t>на оказание муниципальных услуг (выполнение работ);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;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пущение увеличения действующих и принятия новых расходных обязательств, не обеспеченных финансовыми источниками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ет продолжено проведение публичных слушаний по проектам решений Собрания депутатов сельского поселения о бюджете и об отчете об исполнении бюджета, а также размещение брошюры «Бюджет для граждан»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я о планировании и исполнении бюджета </w:t>
      </w:r>
      <w:r>
        <w:rPr>
          <w:sz w:val="28"/>
          <w:szCs w:val="28"/>
        </w:rPr>
        <w:t xml:space="preserve">Мокрологского сельского поселения </w:t>
      </w:r>
      <w:r>
        <w:rPr>
          <w:color w:val="000000"/>
          <w:sz w:val="28"/>
          <w:szCs w:val="28"/>
        </w:rPr>
        <w:t>будет отражаться в наглядной и доступной для граждан форме на информационном портале «Бюджет для граждан»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информирования общественности, выявления общественного мнения предусматривается проведение интернет-опросов населения и общественных обсужд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службы                                                  </w:t>
        <w:tab/>
        <w:t xml:space="preserve">                   И.А.Ру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/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rFonts w:ascii="Calibri" w:hAnsi="Calibri" w:eastAsia="Calibri" w:cs="Times New Roman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50:00Z</dcterms:created>
  <dc:creator>Пользователь Windows</dc:creator>
  <dc:description/>
  <cp:keywords/>
  <dc:language>en-US</dc:language>
  <cp:lastModifiedBy>User1</cp:lastModifiedBy>
  <cp:lastPrinted>2019-06-17T14:05:00Z</cp:lastPrinted>
  <dcterms:modified xsi:type="dcterms:W3CDTF">2020-02-18T07:47:00Z</dcterms:modified>
  <cp:revision>14</cp:revision>
  <dc:subject/>
  <dc:title> </dc:title>
</cp:coreProperties>
</file>