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В.А. о выполнении  муниципального задания за январ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январ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ь комиссии:  _______________ Кожевникова М.А.</w:t>
      </w:r>
    </w:p>
    <w:p>
      <w:pPr>
        <w:pStyle w:val="Normal"/>
        <w:rPr/>
      </w:pPr>
      <w:r>
        <w:rPr>
          <w:rFonts w:eastAsia="Calibri;Century Gothic" w:cs="Calibri;Century Gothic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февра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В.А.  о выполнении  муниципального задания за февраль 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февра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р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В.А.  о выполнении  муниципального задания за март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март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апре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апрел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апре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о выполнении  муниципального задания за май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май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июн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июн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июн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ию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Ковалева А.В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июл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ию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валева А.В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авгус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Ковалева А.В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 Подопригора К.А. о выполнении  муниципального задания за август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август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валева А.В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сентяб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сентябрь 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сентябр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октя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В.А.  о выполнении  муниципального задания за октя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октя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ноя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В.А. о выполнении  муниципального задания за ноя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ноя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дека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дека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дека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Метод10</dc:creator>
  <dc:description/>
  <cp:keywords/>
  <dc:language>en-US</dc:language>
  <cp:lastModifiedBy>Администрация</cp:lastModifiedBy>
  <cp:lastPrinted>2011-09-15T10:10:00Z</cp:lastPrinted>
  <dcterms:modified xsi:type="dcterms:W3CDTF">2011-09-15T06:11:00Z</dcterms:modified>
  <cp:revision>11</cp:revision>
  <dc:subject/>
  <dc:title/>
</cp:coreProperties>
</file>