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03.2013                                          №  35                             п. Новозаря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 по реализац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евой программы «Благоустройство террит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кролог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на 2010 – 2015 годы» 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Ф, в целях выполнения постановления Администрации Мокрологского сельского поселения № 1 от 11.01.201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Утвердить отчет по реализации долгосрочной целевой программы «Благоустройство территории Мокрологского сельского поселения на 2010 – 2015 годы» за 2012 год, согласно прилож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Контроль за выполнением постановления возложить на заместителя Главы Мокрологского сельского поселения Г.В.Коч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ab/>
        <w:tab/>
        <w:tab/>
        <w:tab/>
        <w:tab/>
        <w:tab/>
        <w:tab/>
        <w:t>Е.И.Кар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крологского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4.03.2013 № 3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ыполнении работ по муниципальной долгосрочной целевой программе  "Благоустройство территории Мокрологского сельского поселения на 2010-2015 годы "  за 2013 г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Мокрологского сельского поселения от 17.10.2011 № 94 утверждена Программа «Благоустройство территории Мокрологского сельского поселения на 2010-2015 годы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 заказчиком муниципальной долгосрочной целевой программы «Благоустройство территории Мокрологского сельского поселения на 2010-2015 годы» являлась Администрация Мокролог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ем мероприятий муниципальной долгосрочной целевой программы «Благоустройство территории Мокрологского  сельского поселения на 2010-2015 годы» выступала  Администрация Мокролог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е цели муниципальной долгосрочной целевой программы «Благоустройство территории Мокрологского сельского поселения на 2010-2015 годы»: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совершенствование системы комплексного благоустройства муниципального образования «Мокрологское сельское поселение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повышение уровня внешнего благоустройства и</w:t>
        <w:br/>
        <w:t>санитарного содержания населенных пунктов Мокролог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вершенствование эстетического вида Мокролог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вышение общего  уровня благоустройства поселения.</w:t>
      </w:r>
    </w:p>
    <w:p>
      <w:pPr>
        <w:pStyle w:val="ConsPlusNonformat"/>
        <w:snapToGrid w:val="false"/>
        <w:ind w:left="11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вились следующие задачи: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осстановление и реконструкция уличного освещения, с установкой светильников в населенных пунктах;</w:t>
      </w:r>
    </w:p>
    <w:p>
      <w:pPr>
        <w:pStyle w:val="Printj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здоровление санитарной экологической обстановки в поселении;</w:t>
      </w:r>
    </w:p>
    <w:p>
      <w:pPr>
        <w:pStyle w:val="Printj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ъектов коммунальной инфраструктуры;</w:t>
      </w:r>
    </w:p>
    <w:p>
      <w:pPr>
        <w:pStyle w:val="Printj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ведение состояния дорожно – уличной сети Мокрологского сельского поселения в соответствии с нормативными требованиями;</w:t>
      </w:r>
    </w:p>
    <w:p>
      <w:pPr>
        <w:pStyle w:val="Printj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нижение негативного воздействия среды путем озеленения территории Мокрологского сельского поселения;</w:t>
      </w:r>
    </w:p>
    <w:p>
      <w:pPr>
        <w:pStyle w:val="Printj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газификация здания Администрации Мокролог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pacing w:val="-4"/>
          <w:sz w:val="22"/>
          <w:szCs w:val="22"/>
        </w:rPr>
        <w:t>Администрация Мокрологского сельского поселения в 2012 году  осуществляла свою деятельность по созданию благоприятных условий для жителей Мокрологского сельского поселения в соответствии с полномочиями определенными ст. 14  Федерального Закона от 06.10.2003 № 131 – ФЗ «Об общих принципах организации местного самоуправления в Российской Федерации», Уставом муниципального образования «Мокрологское сельское поселение», Конституцией  Российской Федерации, Федеральным законодательством, законодательством Ростовской области, нормативно-правовыми актами, принятыми  Собранием депутатов Мокрологского сельского поселения и Администрацией Мокрологского сельского поселения.</w:t>
      </w:r>
    </w:p>
    <w:p>
      <w:pPr>
        <w:pStyle w:val="Style16"/>
        <w:jc w:val="both"/>
        <w:rPr/>
      </w:pPr>
      <w:r>
        <w:rPr>
          <w:rFonts w:eastAsia="Calibri;Arial"/>
          <w:spacing w:val="-4"/>
          <w:lang w:val="ru-RU"/>
        </w:rPr>
        <w:t xml:space="preserve">          </w:t>
      </w:r>
      <w:r>
        <w:rPr>
          <w:rFonts w:cs="Times New Roman" w:ascii="Times New Roman" w:hAnsi="Times New Roman"/>
          <w:spacing w:val="-4"/>
          <w:lang w:val="ru-RU"/>
        </w:rPr>
        <w:t>В 2012 году проведена инвентаризация  состояния  уличного освещения в поселках сельского поселения,  ревизия всех  трансформаторных  подстанций, в связи с чем выполнен целый ряд мероприятий направленных на улучшение качества уличного освещения, а следовательно и уровня жизни населения Мокролог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    </w:t>
      </w:r>
      <w:r>
        <w:rPr>
          <w:rFonts w:cs="Times New Roman" w:ascii="Times New Roman" w:hAnsi="Times New Roman"/>
          <w:spacing w:val="-4"/>
          <w:lang w:val="ru-RU"/>
        </w:rPr>
        <w:tab/>
        <w:t>В период проведения мероприятий по наведению санитарного порядка в поселении (апрель-октябрь)  была  проделана  большая  работа по уборке  территории поселков от мусора, вырубке и вывозу старых деревьев с кладбища, населением поселения были благоустроены дворовые территории, фасады зданий и побелка деревьев.  Были организовано и проведены   субботники, в которых приняли участие не только работники Администрации Мокрологского сельского поселения , но и трудовые коллективы поселка, школьники и жители хуто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боты за 2012 год сформирован отчет о финансировании и освоении проводимых программных мероприятий по  муниципальной долгосрочной  целевой программе «Благоустройство территории Мокрологского сельского поселения на 2010- 2015 годы» по состоянию на 01 января 2013 года (таблицы 1, 2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В ходе реализации муниципальной  долгосрочной целевой  программы «Благоустройство территории Мокрологского сельского поселения на 2010- 2015 годы»  за 2012 год достигнуты следующие результаты: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Организация освещения у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протяженности освещенных дорог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освещенности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 </w:t>
      </w:r>
      <w:r>
        <w:rPr>
          <w:sz w:val="22"/>
          <w:szCs w:val="22"/>
        </w:rPr>
        <w:t xml:space="preserve"> 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Организация благоустройства и озеленения территории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билизация количества зеленых насаждений, на которых произведена обрез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билизация количества аварийных зеленых насаждений, подлежащих сно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доли мест массового отдыха, на которых производится текущее содерж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Организация прочих мероприятий по благоустройству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джетная эффективность выполнения муниципальной долгосрочной целевой программы «Благоустройство территории Мокрологского сельского поселения на 2010- 2015 годы» определяется как степень реализации расход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Оценка бюджетной эффективности выполнения муниципальной долгосрочной целевой программы «Благоустройство  территории Мокрологского сельского поселения на 2010- 2015 годы» за 2012 год  выглядит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Эбюд = (2498,2/2502,6) х 100 = 99,8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Исполнение программы «Благоустройство территории Мокрологского сельского поселения на 2010- 2015 годы» в 2012 году составило 99,8 % в связи с тем, что не был уточнен объем финансирования по выполнению работ по капитальному ремонту автомобильной дороги в х. Маркин ул. Новоселов.</w:t>
      </w:r>
    </w:p>
    <w:p>
      <w:pPr>
        <w:pStyle w:val="Style17"/>
        <w:spacing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 по делопроизводству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 архивной работе                                                                                      М.А.Кожевникова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20" w:leader="none"/>
        </w:tabs>
        <w:spacing w:lineRule="auto" w:line="360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2"/>
          <w:szCs w:val="22"/>
        </w:rPr>
        <w:t>Таблица 1 к приложению</w:t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ind w:right="2045" w:hanging="0"/>
        <w:rPr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</w:t>
      </w: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«Благоустройство территории Мокрологского сельского поселения на 2010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sz w:val="24"/>
          <w:szCs w:val="24"/>
        </w:rPr>
      </w:pPr>
      <w:r>
        <w:rPr>
          <w:color w:val="000000"/>
          <w:spacing w:val="1"/>
          <w:sz w:val="18"/>
          <w:szCs w:val="18"/>
        </w:rPr>
        <w:t>по состоянию на «_01 »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3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742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30"/>
                <w:sz w:val="16"/>
                <w:szCs w:val="16"/>
                <w:lang w:val="en-US"/>
              </w:rPr>
              <w:t xml:space="preserve">             </w:t>
            </w:r>
            <w:r>
              <w:rPr>
                <w:spacing w:val="-8"/>
                <w:w w:val="13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,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перативное обслуживание территории и потенциально – опасных объектов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ранению повреждений дорожного покрытия а/д п. Новозарянский ул. Транспор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ранению повреждений дорожного покрытия а/д п. Новозарянский ул. Транспор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ранению повреждений дорожного покрытия а/д х. Ма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4 Обслуживание и содержание дорог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5 Капитальный ремонт а/дороги х. Маркин ул. Новосел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6 Разметка дорог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7 Изготовление технических планов а/дорог п. Новощербаков ул Свободная, п. Мокрый Лог ул. Рослов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8 Стройконтроль по кап. ремонту а/дороги по ул. Новоселов х. Марки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9 Коммунальные услуг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0 Содержание и ремонт уличного освещ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1 Устройство уличного освещ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2 Опломбировка приборов уличного освещ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3 Содержание зеленых насаждений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4  Спил сухих деревьев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5 Приобретение саженцев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    № 16 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иобретение мотокосы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троительный контроль по ремонту площадки и пешеходной дорожки у пожарного гидранта по ул. Транспортная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7 Исследование воды в колодцах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8 работы по благоустройству несовершеннолетними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9 Противоклещевая обработка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20 Текущая уборка кладбищ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21 разработка ген. схемы очистки территории Мокрологского сельского поселения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22 Приобретение табличе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Ведущий специалист по делопроизводству </w:t>
      </w:r>
    </w:p>
    <w:p>
      <w:pPr>
        <w:pStyle w:val="Normal"/>
        <w:rPr/>
      </w:pPr>
      <w:r>
        <w:rPr>
          <w:b/>
          <w:sz w:val="24"/>
          <w:szCs w:val="24"/>
          <w:lang w:eastAsia="ar-SA"/>
        </w:rPr>
        <w:t>и архивной работе                                                                                    М.А.Кожевникова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>Таблица 2 к приложению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финансировании, освоении и результативности проводимых программных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2"/>
          <w:szCs w:val="22"/>
        </w:rPr>
        <w:t>мероприятий долгосрочной целевой программы «Благоустройство территории Мокрологского сельского поселения на 2010 – 2015 годы» за 2012 год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2"/>
          <w:szCs w:val="22"/>
        </w:rPr>
        <w:t>по состоянию на 1 января 2013 год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572"/>
        <w:gridCol w:w="1633"/>
        <w:gridCol w:w="1616"/>
        <w:gridCol w:w="1454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Наименование мер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ият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оказатели результативности долгосрочных целевых программ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Объем ассигнований (тыс. руб.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126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наименование результативност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Уточненный план бюджетных ассигнований на год (тыс. 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Исполнено (кассовые расходы) (тыс. руб.)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Всего по программ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50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49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9,8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анению повреждений дорожного покрытия а/д п. Новозарянский ул. Транспортна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Увеличение протяженности участков автомобильных дорог местного значения и тротуаров, на которых выполнен ремонт с целью доведения их до нормативных требов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99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99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анению повреждений дорожного покрытия а/д х. Маркин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Увеличение протяженности участков автомобильных дорог местного значения и тротуаров, на которых выполнен ремонт с целью доведения их до нормативных требов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охранность имеющихся действующих сетей уличного освещ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апитальный ремонт а/дороги по ул. Новоселов х. Марки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Увеличение протяженности участков автомобильных дорог местного значения и тротуаров, на которых выполнен капитальный ремонт с целью доведения их до нормативных требов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06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06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азметка доро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Обеспечение комфортного проживания населения, безопасного движения транспортных средст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Изготовление технических планов а/дорог п. Новощербаков ул.Свободна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. Мокрый Лог ул. Росло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оответствие требованиям Законода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3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троительный контроль по кап. ремонту по ул. Новоселов х. Марки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оверка качества ремонта на соответствие  нормативным требовани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2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Снижение затрат на оплату электроэнергии до 70 %, в соответствии с программой сбережения энергоресурсов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61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6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охранность имеющихся действующих сетей уличного освещ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64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64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Устройство уличного освещения в х. Марки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Обеспечение комфортного проживания населения, безопасного движения транспортных средств и улучшение облика поселения в вечернее и ночное время сут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9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9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охранность имеющихся действующих сетей уличного освещ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4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4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Опломбирование приборов уличного освещ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именение новых технологий и оборудования для улучшения качества жизни на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одержание зеленых насажд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Увеличено количество высаживаемых деревьев за год до 2000 шт., увеличена общая площадь цветочного оформления поселения до 6000 м2, увеличена общая площадь отремонтированных газонов до 1700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2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2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иобретение саженце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овершенствование эстетического вида Мокролог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68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68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Приобретение мотокосы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овершенствование эстетического вида Мокролог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аботы по благоустройству несовершеннолетни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ивлечение молодежи к работам на благоустройство территории свое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8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пил сухих деревье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5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5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отивоклещевая обработ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1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Исследование воды в колодц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1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иобретение адресных табличе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овершенствование эстетического вида Мокролог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Текущая уборка кладби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овершенствование эстетического вида Мокролог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6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азработка ген. схемы очистки территории Мокрологского сельского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овершенствование эстетического вида Мокролог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4"/>
          <w:szCs w:val="24"/>
        </w:rPr>
        <w:t>и архивной работе                                                                                        М.А.Кожевникова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6237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;Arial" w:hAnsi="Calibri;Arial" w:cs="Calibri;Arial"/>
      <w:sz w:val="22"/>
      <w:szCs w:val="22"/>
      <w:lang w:val="en-US"/>
    </w:rPr>
  </w:style>
  <w:style w:type="paragraph" w:styleId="Style17">
    <w:name w:val="Заголовок списк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3:00Z</dcterms:created>
  <dc:creator>Администрация</dc:creator>
  <dc:description/>
  <cp:keywords/>
  <dc:language>en-US</dc:language>
  <cp:lastModifiedBy>Администрация</cp:lastModifiedBy>
  <cp:lastPrinted>2013-03-05T15:44:00Z</cp:lastPrinted>
  <dcterms:modified xsi:type="dcterms:W3CDTF">2013-03-05T12:44:00Z</dcterms:modified>
  <cp:revision>3</cp:revision>
  <dc:subject/>
  <dc:title/>
</cp:coreProperties>
</file>