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29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тябрь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Мокрологское сельское 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окрологского сельского  поселен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7.12.2012                                                    №  225                            п. Новозарянский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spacing w:lineRule="exact" w:line="240"/>
        <w:rPr>
          <w:spacing w:val="38"/>
        </w:rPr>
      </w:pPr>
      <w:r>
        <w:rPr>
          <w:spacing w:val="38"/>
        </w:rPr>
        <w:t xml:space="preserve">О внесении изменений в постановление </w:t>
      </w:r>
    </w:p>
    <w:p>
      <w:pPr>
        <w:pStyle w:val="Normal"/>
        <w:spacing w:lineRule="exact" w:line="240"/>
        <w:rPr>
          <w:spacing w:val="38"/>
        </w:rPr>
      </w:pPr>
      <w:r>
        <w:rPr>
          <w:spacing w:val="38"/>
        </w:rPr>
        <w:t xml:space="preserve">№ </w:t>
      </w:r>
      <w:r>
        <w:rPr>
          <w:spacing w:val="38"/>
        </w:rPr>
        <w:t>99 от 17.10.2011 «</w:t>
      </w:r>
      <w:r>
        <w:rPr/>
        <w:t>Об утверждении  «Долгосрочной</w:t>
      </w:r>
    </w:p>
    <w:p>
      <w:pPr>
        <w:pStyle w:val="Normal"/>
        <w:rPr/>
      </w:pPr>
      <w:r>
        <w:rPr/>
        <w:t xml:space="preserve">целевой социальной программы Мокрологского </w:t>
      </w:r>
    </w:p>
    <w:p>
      <w:pPr>
        <w:pStyle w:val="Normal"/>
        <w:rPr/>
      </w:pPr>
      <w:r>
        <w:rPr/>
        <w:t>сельского поселения на 2010 – 2015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установлением дополнительных мер поддержки социально незащищенных слоев населен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 Внести изменения в долгосрочную целевую программу «Долгосрочная целевая социальная программа Мокрологского сельского поселения на 2010 – 2015 годы».</w:t>
      </w:r>
    </w:p>
    <w:p>
      <w:pPr>
        <w:pStyle w:val="Normal"/>
        <w:ind w:firstLine="720"/>
        <w:jc w:val="both"/>
        <w:rPr/>
      </w:pPr>
      <w:r>
        <w:rPr/>
        <w:t>2. Изложить приложение к постановлению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с момента его подписания и распространяется на правоотношения с 15.10.2012 года.</w:t>
      </w:r>
    </w:p>
    <w:p>
      <w:pPr>
        <w:pStyle w:val="Normal"/>
        <w:ind w:firstLine="720"/>
        <w:jc w:val="both"/>
        <w:rPr/>
      </w:pPr>
      <w:r>
        <w:rPr/>
        <w:t>4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Глава Мокрологского</w:t>
      </w:r>
    </w:p>
    <w:p>
      <w:pPr>
        <w:pStyle w:val="Normal"/>
        <w:ind w:left="708" w:hanging="0"/>
        <w:rPr/>
      </w:pPr>
      <w:r>
        <w:rPr/>
        <w:t>сельского поселения</w:t>
        <w:tab/>
        <w:tab/>
        <w:tab/>
        <w:tab/>
        <w:tab/>
        <w:tab/>
        <w:tab/>
        <w:t>Е.И.Карг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Мокролог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«Долгосрочная целевая социальная программа Мокрологского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сельского поселения на 2010 – 2015 годы»</w:t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214" w:leader="none"/>
        </w:tabs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214" w:leader="none"/>
        </w:tabs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социальная программа Мокрологского сельского поселения на 2010 -2015 годы»   (далее –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/>
              <w:t xml:space="preserve">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Мокрологского сельского поселения О разработке долгосрочной целевой социальной программы  Мокрологского сельского поселения на 2010 – 2015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" w:after="26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казание материальной помощи лицам с ограниченными возможностями здоровья, пожилым людям, детям – сиротам, детям оставшимся без попечения родителей, малообеспеченным, многодетным, неполным семьям и т.п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ополнительных мер поддержки социально незащищенных слоев на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5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 74,4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0 год – не предусмотре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1 год – 49,8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2 год – 24,6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3 год – не предусмотрен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 год – не предусмотре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год – не предусмотр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" w:after="26"/>
              <w:ind w:hanging="0"/>
              <w:jc w:val="both"/>
              <w:rPr/>
            </w:pPr>
            <w:r>
              <w:rPr>
                <w:color w:val="000000"/>
              </w:rPr>
              <w:t>стабилизация социальной обстановки в поселении, снижению социальной напряжённос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администрация Мокрологского сельского по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вергается корректировке и внесению изменений в программные мероприятия</w:t>
            </w:r>
          </w:p>
        </w:tc>
      </w:tr>
    </w:tbl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   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Общие положения и обоснование Программы</w:t>
      </w:r>
    </w:p>
    <w:p>
      <w:pPr>
        <w:pStyle w:val="Style15"/>
        <w:jc w:val="both"/>
        <w:rPr/>
      </w:pPr>
      <w:r>
        <w:rPr>
          <w:color w:val="000000"/>
        </w:rPr>
        <w:t>В настоящее время в поселении установилась основная тенденция развития системы социальной поддержки населения, направленной на смягчение отрицательных последствий резкого падения уровня жизни, частичную компенсацию потерь наиболее нуждающимся группам населе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В условиях ограниченных финансовых ресурсов эффективность решения социальных проблем на уровне местного самоуправления приобретает всё большую актуальность. </w:t>
      </w:r>
    </w:p>
    <w:p>
      <w:pPr>
        <w:pStyle w:val="Style15"/>
        <w:jc w:val="both"/>
        <w:rPr/>
      </w:pPr>
      <w:r>
        <w:rPr>
          <w:color w:val="000000"/>
        </w:rPr>
        <w:t xml:space="preserve">Долгосрочная целевая программа Мокрологского сельского поселения на 2010 – 2015 годы – система гарантированного комплекса мер, направленных на дополнительную защиту малообеспеченных, неполных, многодетных семей, лиц с ограниченными возможностями здоровья, пожилых людей, детей – сирот, детей оставшихся без попечения родителей, детей – инвалидов и т.п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Мероприятия программы являются дополнительными мерами социальной помощи населению к действующим федеральным и областным программам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   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>Состояние проблемы</w:t>
      </w:r>
    </w:p>
    <w:p>
      <w:pPr>
        <w:pStyle w:val="Style15"/>
        <w:jc w:val="both"/>
        <w:rPr/>
      </w:pPr>
      <w:r>
        <w:rPr>
          <w:color w:val="000000"/>
        </w:rPr>
        <w:t>Мокрологскому сельскому поселению характерны следующие особенности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. Устойчивая тенденция старения населения. Наряду с низкой рождаемостью возрастает уровень смертности, что ведёт к высокому удельному весу старших возрастов в демографической структуре населе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Демографические процессы во многом связаны с состоянием здоровья населения. У пожилых людей уровень заболеваемости в 2 раза, а в старческом возрасте в 6 раз выше в сравнении с уровнем заболеваемости лиц, более молодого возраста. До 80% пенсионеров по старости нуждаются в медико-социальной помощи. </w:t>
      </w:r>
    </w:p>
    <w:p>
      <w:pPr>
        <w:pStyle w:val="Style15"/>
        <w:jc w:val="both"/>
        <w:rPr/>
      </w:pPr>
      <w:r>
        <w:rPr>
          <w:color w:val="000000"/>
        </w:rPr>
        <w:t>2. Чётко прослеживается тенденция роста числа лиц, имеющих инвалидность, что несомненно, связанно как с увеличением наследственной, врождённой патологии и хронических заболеваний, так и с негативными тенденциями социального характера.</w:t>
      </w:r>
    </w:p>
    <w:p>
      <w:pPr>
        <w:pStyle w:val="Style15"/>
        <w:jc w:val="both"/>
        <w:rPr/>
      </w:pPr>
      <w:r>
        <w:rPr>
          <w:color w:val="000000"/>
        </w:rPr>
        <w:t xml:space="preserve">3. Усугубление кризиса института семьи: снижение роли семьи в воспитании детей, усиление конфликтности отношений между родителями и детьми. Как следствие растёт количество «социальных сирот» и проблемных семей. Наблюдается рост семей, нуждающихся в различных видах помощи (социальной, материальной)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  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 xml:space="preserve">Цели и задачи Программы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Цель Программы: обеспечение на муниципальном уровне жизненоважных потребностей лицам с ограниченными возможностями здоровья, пожилым людям, детям – сиротам, детям оставшимся без попечения родителей, малообеспеченным, многодетным, неполным семьям и т.п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   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>Задачи Программы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установление дополнительной адресной помощи нетрудоспособным и нуждающимся гражданам в виде денежных выплат (пособия, компенсации), предоставления социальных услуг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укрепление взаимодействия с общественными, благотворительными организациями в решении задач социальной поддержки населения городского округ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    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</w:rPr>
        <w:t>Основные принципы социальной поддержки населения</w:t>
      </w:r>
    </w:p>
    <w:p>
      <w:pPr>
        <w:pStyle w:val="Style15"/>
        <w:jc w:val="both"/>
        <w:rPr/>
      </w:pPr>
      <w:r>
        <w:rPr>
          <w:color w:val="000000"/>
        </w:rPr>
        <w:t xml:space="preserve">Основными принципами социальной помощи населению является: адресность, дифференцированность, гарантированность, самостоятельность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инцип адресности – предусматривает предоставление помощи конкретным нуждающимся лицам с учётом их индивидуальных потребностей и возможносте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ринцип дифференцированного подхода – предполагает определение размеров и видов помощи в зависимости от места проживания, условий проживания, уровня доходов, степени нуждаемости, возможности оказания помощи со стороны родственников и других факторов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ринцип гарантированности – предполагает обязательное оказание помощи обратившимся гражданам, имеющим на неё право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   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</w:t>
      </w:r>
      <w:r>
        <w:rPr>
          <w:b/>
          <w:bCs/>
          <w:color w:val="000000"/>
        </w:rPr>
        <w:t>Технико-экономическое обоснование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Финансовые расходы, необходимые для реализации мероприятий Программы, рассчитаны с учетом потребности социальных категорий граждан в оказании дополнительной социальной помощи, предоставлении социальных услуг, способствующих поддержанию минимального уровня жизни, а также проведение мер социальной поддержки, направленной на снижение социальной напряженности в обществе.</w:t>
      </w:r>
    </w:p>
    <w:p>
      <w:pPr>
        <w:pStyle w:val="Style15"/>
        <w:jc w:val="both"/>
        <w:rPr/>
      </w:pPr>
      <w:r>
        <w:rPr>
          <w:color w:val="000000"/>
        </w:rPr>
        <w:t xml:space="preserve">Меры социальной поддержки населения, предусмотренные действующим законодательством на федеральном и областном уровнях, не в полной мере обеспечивают потребность малоимущих категорий граждан в оказании социальной помощи, не учитывают специфики местной демографической ситуации, условий проживания в Мокрологском сельском поселении. Необходима система дополнительных мер социальной помощи для малоимущих категорий граждан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На реализацию Программы в 2011 году планируется направить из средств бюджета Мокрологского сельского поселения – 49,8 тыс. руб., в 2012 году – 24,6 тыс. руб.</w:t>
      </w:r>
    </w:p>
    <w:p>
      <w:pPr>
        <w:pStyle w:val="Style15"/>
        <w:jc w:val="both"/>
        <w:rPr/>
      </w:pPr>
      <w:r>
        <w:rPr>
          <w:color w:val="000000"/>
        </w:rPr>
        <w:t>Общий объем финансовых средств на выполнение Программы составит 74,4 тыс. руб. (средства местного бюджета)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     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</w:t>
      </w:r>
      <w:r>
        <w:rPr>
          <w:b/>
          <w:bCs/>
          <w:color w:val="000000"/>
        </w:rPr>
        <w:t>Ожидаемый результат</w:t>
      </w:r>
    </w:p>
    <w:p>
      <w:pPr>
        <w:pStyle w:val="Style15"/>
        <w:jc w:val="both"/>
        <w:rPr/>
      </w:pPr>
      <w:r>
        <w:rPr>
          <w:color w:val="000000"/>
        </w:rPr>
        <w:t>Реализация комплекса мер, предусмотренных Долгосрочной целевой социальной программой Мокрологского сельского поселения на 2010 – 2015 годы способствует:</w:t>
      </w:r>
    </w:p>
    <w:p>
      <w:pPr>
        <w:pStyle w:val="Style15"/>
        <w:jc w:val="both"/>
        <w:rPr/>
      </w:pPr>
      <w:r>
        <w:rPr>
          <w:color w:val="000000"/>
        </w:rPr>
        <w:t>- стабилизации социальной обстановки в поселении, снижению социальной напряжённост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обеспечению дополнительной экономической помощи лицам пожилого возраста, лицам с ограниченными возможностями здоровья, семьям, воспитывающим детей- инвалидов, малообеспеченным многодетным, неполным семьям, детям – сиротам и т.п.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привлечению внимания общественности к проблемам семей, лиц с ограниченными возможностями здоровья, пожилых людей, детей – сиро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едущий специалист по делопроизводству </w:t>
      </w:r>
    </w:p>
    <w:p>
      <w:pPr>
        <w:pStyle w:val="Normal"/>
        <w:rPr/>
      </w:pPr>
      <w:r>
        <w:rPr>
          <w:color w:val="000000"/>
        </w:rPr>
        <w:t>и архивной работе                                                                                            М.А.Кожевнико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025B9F"/>
      <w:sz w:val="14"/>
      <w:szCs w:val="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6" w:after="26"/>
      <w:ind w:firstLine="32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01:00Z</dcterms:created>
  <dc:creator>user</dc:creator>
  <dc:description/>
  <cp:keywords/>
  <dc:language>en-US</dc:language>
  <cp:lastModifiedBy>Администрация</cp:lastModifiedBy>
  <dcterms:modified xsi:type="dcterms:W3CDTF">2013-02-15T06:43:00Z</dcterms:modified>
  <cp:revision>10</cp:revision>
  <dc:subject/>
  <dc:title/>
</cp:coreProperties>
</file>