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2"/>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окролог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175"/>
        <w:gridCol w:w="6431"/>
      </w:tblGrid>
      <w:tr>
        <w:trPr/>
        <w:tc>
          <w:tcPr>
            <w:tcW w:w="31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8.01.2016                                                     </w:t>
            </w:r>
          </w:p>
        </w:tc>
        <w:tc>
          <w:tcPr>
            <w:tcW w:w="643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18                                  п. Новозарянс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0" w:hanging="0"/>
        <w:jc w:val="left"/>
        <w:rPr>
          <w:b/>
          <w:b/>
          <w:sz w:val="24"/>
        </w:rPr>
      </w:pPr>
      <w:r>
        <w:rPr>
          <w:b/>
          <w:sz w:val="24"/>
        </w:rPr>
      </w:r>
    </w:p>
    <w:p>
      <w:pPr>
        <w:pStyle w:val="TextBody"/>
        <w:ind w:right="0" w:hanging="0"/>
        <w:jc w:val="left"/>
        <w:rPr>
          <w:b/>
          <w:b/>
          <w:sz w:val="24"/>
        </w:rPr>
      </w:pPr>
      <w:r>
        <w:rPr>
          <w:b/>
          <w:sz w:val="24"/>
        </w:rPr>
        <w:t xml:space="preserve">О проекте Устава муниципального образования </w:t>
      </w:r>
    </w:p>
    <w:p>
      <w:pPr>
        <w:pStyle w:val="TextBody"/>
        <w:ind w:right="0" w:hanging="0"/>
        <w:jc w:val="left"/>
        <w:rPr>
          <w:b/>
          <w:b/>
          <w:sz w:val="24"/>
        </w:rPr>
      </w:pPr>
      <w:r>
        <w:rPr>
          <w:b/>
          <w:sz w:val="24"/>
        </w:rPr>
        <w:t>«Мокрологс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Мокролог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7 Устава муниципального образования «Мокрологское сельское поселение» Собрание депутатов Мокролог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ь за основу проект устава муниципального образования «Мокрологское сельское поселение» (приложение 1).</w:t>
      </w:r>
    </w:p>
    <w:p>
      <w:pPr>
        <w:pStyle w:val="TextBodyIndent"/>
        <w:spacing w:before="0" w:after="0"/>
        <w:ind w:left="0" w:firstLine="709"/>
        <w:jc w:val="both"/>
        <w:rPr/>
      </w:pPr>
      <w:r>
        <w:rPr/>
        <w:t>2. Установить порядок учета предложений по проекту устава муниципального образования «Мокрологское сельское поселение» и участия граждан в его обсуждении (приложение 2).</w:t>
      </w:r>
    </w:p>
    <w:p>
      <w:pPr>
        <w:pStyle w:val="TextBodyIndent"/>
        <w:spacing w:before="0" w:after="0"/>
        <w:ind w:left="0" w:firstLine="709"/>
        <w:jc w:val="both"/>
        <w:rPr/>
      </w:pPr>
      <w:r>
        <w:rPr/>
        <w:t>3. Назначить публичные слушания по проекту устава муниципального образования «Мокрологское сельское поселение» на 15-00 часов 15.02.2016 года. Провести публичные слушания в актовом зале МУК «Новозарянский сельский Дом культуры» Мокрологского сельского поселения по адресу: п. Новозарянский, ул. Ленина,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Мокрологск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Е.И. Карг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0"/>
        <w:jc w:val="left"/>
        <w:rPr>
          <w:rFonts w:ascii="Times New Roman" w:hAnsi="Times New Roman" w:cs="Times New Roman"/>
          <w:sz w:val="24"/>
          <w:szCs w:val="24"/>
        </w:rPr>
      </w:pPr>
      <w:r>
        <w:rPr>
          <w:rFonts w:cs="Times New Roman"/>
          <w:sz w:val="24"/>
          <w:szCs w:val="24"/>
        </w:rPr>
      </w:r>
    </w:p>
    <w:p>
      <w:pPr>
        <w:pStyle w:val="Heading1"/>
        <w:ind w:left="567" w:hanging="0"/>
        <w:jc w:val="left"/>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Мокрологского сельского поселения Октябрьского района</w:t>
      </w:r>
    </w:p>
    <w:p>
      <w:pPr>
        <w:pStyle w:val="Normal"/>
        <w:autoSpaceDE w:val="false"/>
        <w:spacing w:lineRule="auto" w:line="240" w:before="0" w:after="0"/>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8.01.2016 г. № 118</w:t>
      </w:r>
    </w:p>
    <w:p>
      <w:pPr>
        <w:pStyle w:val="Normal"/>
        <w:autoSpaceDE w:val="false"/>
        <w:ind w:left="63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color w:val="000000"/>
          <w:sz w:val="24"/>
          <w:szCs w:val="24"/>
        </w:rPr>
        <w:t>ПРОЕКТ</w:t>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Устав принят решением Собрания депутатов Мокрологского сельского поселения </w:t>
      </w:r>
    </w:p>
    <w:p>
      <w:pPr>
        <w:pStyle w:val="Normal"/>
        <w:spacing w:lineRule="atLeast" w:line="240" w:before="0" w:after="0"/>
        <w:ind w:left="6379" w:hanging="0"/>
        <w:rPr/>
      </w:pPr>
      <w:r>
        <w:rPr>
          <w:rFonts w:cs="Times New Roman" w:ascii="Times New Roman" w:hAnsi="Times New Roman"/>
          <w:sz w:val="24"/>
          <w:szCs w:val="24"/>
        </w:rPr>
        <w:t>от__.__.2016 г. № __</w:t>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t>Глава Мокрологского сельского поселения ___________________________ Е.И. Карги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окролог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овозарянский</w:t>
      </w:r>
    </w:p>
    <w:p>
      <w:pPr>
        <w:pStyle w:val="Normal"/>
        <w:spacing w:lineRule="atLeast" w:line="240" w:before="0" w:after="0"/>
        <w:ind w:firstLine="709"/>
        <w:jc w:val="center"/>
        <w:rPr/>
      </w:pPr>
      <w:r>
        <w:rPr>
          <w:rFonts w:cs="Times New Roman" w:ascii="Times New Roman" w:hAnsi="Times New Roman"/>
          <w:b/>
          <w:sz w:val="24"/>
          <w:szCs w:val="24"/>
        </w:rPr>
        <w:t>Глава 1. Общие полож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Статус и границы муниципального образования «Мокрологское сельское посел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Мокрологское сельское поселение» (далее также – Мокрологское сельское поселение) определены Областным законом от 27.12.2004 г.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кролог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Мокролог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Новозарян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Коммуна им. Лени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Кост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Марки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Мокрый Керчик;</w:t>
      </w:r>
    </w:p>
    <w:p>
      <w:pPr>
        <w:pStyle w:val="Normal"/>
        <w:spacing w:lineRule="atLeast" w:line="240" w:before="0" w:after="0"/>
        <w:ind w:firstLine="709"/>
        <w:jc w:val="both"/>
        <w:rPr/>
      </w:pPr>
      <w:r>
        <w:rPr>
          <w:rFonts w:cs="Times New Roman" w:ascii="Times New Roman" w:hAnsi="Times New Roman"/>
          <w:sz w:val="24"/>
          <w:szCs w:val="24"/>
        </w:rPr>
        <w:t>6) поселок Мокрый Ло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утор Николаев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Новощербак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Мокрол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окролог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Мокрологского сельского поселения осуществляется с учетом мнения населения, выражаемого Собранием депутатов Мокрологского сельского поселения, Собрание депутатов Мокрологского сельского поселения обязано обеспечить своевременное информирование населения о предстоящем рассмотрении вопроса об изменении границ Мокрол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окрол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 Вопросы местного значения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окролог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Мокрологского сельского поселения, утверждение и исполнение бюджета Мокрол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Мокролог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Мокроло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кролог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Мокрол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окролог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лог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Мокрол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Мокролог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Мокролог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кролог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Мокрол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Мокрол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Мокрол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окрол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Мокрологского сельского поселения, правил землепользования и застройки, утверждение подготовленной на основе генеральных планов Мокролог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логского сельского поселения, утверждение местных нормативов градостроительного проектирования Мокрологского сельского поселения, резервирование земель и изъятие земельных участков в границах Мокрологского сельского поселения для муниципальных нужд, осуществление муниципального земельного контроля в границах Мокрол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крол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Мокролог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Мокролог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Мокролог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Мокролог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Мокролог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Мокролог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окролог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ктябрьского района вправе заключать соглашения с органами местного самоуправления Мокрол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Мокрол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Мокрологского сельского поселения по инициативе главы Администрации Мокролог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Мокролог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окрол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 Права органов местного самоуправления Мокрологского сельского поселения на решение вопросов, не отнесенных к вопросам местного значения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Мокролог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окрологском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Мокрол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окрол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 Осуществление органами местного самоуправления Мокролог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Мокрол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Мокрологского сельского поселения, осуществляется только за счет предоставляемых бюджету Мокролог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Мокрологского сельского поселения вправе дополнительно использовать для их осуществления имущество, находящееся в муниципальной собственности Мокролог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окрол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окрол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окрол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Мокрологского сельского поселения вправе осуществлять расходы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окрологского сельского поселения вправе устанавливать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Мокрол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Мокрол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окролог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5. Официальные символы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окрол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Мокролог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Мокрологского сельского поселения и порядок официального использования указанных символов устанавливаются решением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2. Участие населения Мокролог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Мокрол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Мокрол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Мокрологского сельского поселения и главы Администрации Мокролог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Мокролог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Мокролог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Мокрол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Мокролог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окрологского сельского поселения в течение 15 дней со дня принятия Собранием депутатов Мокрол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Мокролог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окрологского сельского поселения в пятнадцатидневный срок со дня принятия Собранием депутатов Мокрол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окролог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окролог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окролог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окрол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Мокрологского сельского поселения и главой Администрации Мокрологского сельского поселения, оформляется решением Собрания депутатов Мокрологского сельского поселения и правовым актом главы Администрации Мокрологского сельского посел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Мокрол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окрол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9. Муниципальные выборы</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Мокрологского сельского поселения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окрол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10. Голосование по отзыву депутата Собрания депутатов Мокрологского сельского поселения, </w:t>
      </w:r>
      <w:r>
        <w:rPr>
          <w:rFonts w:cs="Times New Roman" w:ascii="Times New Roman" w:hAnsi="Times New Roman"/>
          <w:b/>
          <w:bCs/>
          <w:sz w:val="24"/>
          <w:szCs w:val="24"/>
        </w:rPr>
        <w:t>председателя Собрания депутатов – главы Мокрологского  сельского поселения</w:t>
      </w:r>
      <w:r>
        <w:rPr>
          <w:rFonts w:cs="Times New Roman" w:ascii="Times New Roman" w:hAnsi="Times New Roman"/>
          <w:b/>
          <w:sz w:val="24"/>
          <w:szCs w:val="24"/>
        </w:rPr>
        <w:t>, голосование по вопросам изменения границ, преобразования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окрологского сельского поселения, </w:t>
      </w:r>
      <w:r>
        <w:rPr>
          <w:rFonts w:cs="Times New Roman" w:ascii="Times New Roman" w:hAnsi="Times New Roman"/>
          <w:bCs/>
          <w:sz w:val="24"/>
          <w:szCs w:val="24"/>
        </w:rPr>
        <w:t xml:space="preserve">председателем Собрания депутатов – главой Мокролог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Мокрологского сельского поселения, </w:t>
      </w:r>
      <w:r>
        <w:rPr>
          <w:rFonts w:cs="Times New Roman" w:ascii="Times New Roman" w:hAnsi="Times New Roman"/>
          <w:bCs/>
          <w:sz w:val="24"/>
          <w:szCs w:val="24"/>
        </w:rPr>
        <w:t xml:space="preserve">председатель Собрания депутатов – глава Мокролог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обращается в Избирательную комиссию Мокролог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Избирательная комиссия Мокролог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окрологского сельского поселения, </w:t>
      </w:r>
      <w:r>
        <w:rPr>
          <w:rFonts w:cs="Times New Roman" w:ascii="Times New Roman" w:hAnsi="Times New Roman"/>
          <w:bCs/>
          <w:sz w:val="24"/>
          <w:szCs w:val="24"/>
        </w:rPr>
        <w:t xml:space="preserve">председателем Собрания депутатов – главой Мокролог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Мокролог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Мокрол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окрологского сельского поселения или </w:t>
      </w:r>
      <w:r>
        <w:rPr>
          <w:rFonts w:cs="Times New Roman" w:ascii="Times New Roman" w:hAnsi="Times New Roman"/>
          <w:bCs/>
          <w:sz w:val="24"/>
          <w:szCs w:val="24"/>
        </w:rPr>
        <w:t>председатель Собрания депутатов – глава Мокролог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Мокрологского сельского поселения признает, что вопрос, выносимый на голосование по отзыву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Мокрол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Мокрологского сельского поселения признает, что основания для отзыва депутата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отсутствуют, Избирательная комиссия Мокрологского сельского поселения в течение 15 дней со дня принятия Собранием депутатов Мокролог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Мокрологского сельского поселения, </w:t>
      </w:r>
      <w:r>
        <w:rPr>
          <w:rFonts w:cs="Times New Roman" w:ascii="Times New Roman" w:hAnsi="Times New Roman"/>
          <w:bCs/>
          <w:sz w:val="24"/>
          <w:szCs w:val="24"/>
        </w:rPr>
        <w:t xml:space="preserve">председатель Собрания депутатов – глава Мокролог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Мокрол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Мокрологского сельского поселения, </w:t>
      </w:r>
      <w:r>
        <w:rPr>
          <w:rFonts w:cs="Times New Roman" w:ascii="Times New Roman" w:hAnsi="Times New Roman"/>
          <w:bCs/>
          <w:sz w:val="24"/>
          <w:szCs w:val="24"/>
        </w:rPr>
        <w:t xml:space="preserve">председателя Собрания депутатов – главы Мокрологского сельского поселения </w:t>
      </w:r>
      <w:r>
        <w:rPr>
          <w:rFonts w:cs="Times New Roman" w:ascii="Times New Roman" w:hAnsi="Times New Roman"/>
          <w:sz w:val="24"/>
          <w:szCs w:val="24"/>
        </w:rPr>
        <w:t xml:space="preserve">принимается Собранием депутатов Мокрологского сельского поселения при принятии решения о соответствии вопроса, выносимого на голосование по отзыву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Мокрологского сельского поселения</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окрологского сельского поселения по письменному заявлению депутата Собрания депутатов Мокрол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Мокрологского сельского поселения, </w:t>
      </w:r>
      <w:r>
        <w:rPr>
          <w:rFonts w:cs="Times New Roman" w:ascii="Times New Roman" w:hAnsi="Times New Roman"/>
          <w:bCs/>
          <w:sz w:val="24"/>
          <w:szCs w:val="24"/>
        </w:rPr>
        <w:t xml:space="preserve">председатель Собрания депутатов – глава Мокролог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Мокрологского сельского поселения, </w:t>
      </w:r>
      <w:r>
        <w:rPr>
          <w:rFonts w:cs="Times New Roman" w:ascii="Times New Roman" w:hAnsi="Times New Roman"/>
          <w:bCs/>
          <w:sz w:val="24"/>
          <w:szCs w:val="24"/>
        </w:rPr>
        <w:t xml:space="preserve">председатель Собрания депутатов – глава Мокролог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Мокролог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окрологского сельского поселения проводится голосование по вопросам изменения границ, преобразова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Мокрологского сельского поселения назначается Собранием депутатов Мокрол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Мокрологского сельского поселения,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Мокролог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Мокрологского сельского поселения и не может превышать 3 процента от числа жителей Мокролог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Мокрол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окролог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окрол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Мокролог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Мокрол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окролог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окрол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логского сельского поселения и Администрации Мокрол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окрологского сельского поселения в течение 30 календарных дней со дня поступления устава в Администрацию Мокрологского сельского поселения. При принятии главой Администрации Мокрол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окрологского сельского поселения и печатью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окрологского сельского поселения, а в случае отказа в регистрации – копия правового акта главы Администрации Мокрол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Мокрол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окрол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Мокрол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окрологского сельского поселения в части, не урегулированной настоящим Уставом, может устанавливаться нормативными правовыми актами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3. Публичные слуша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окрологского сельского поселения Собранием депутатов Мокрологского сельского поселения, </w:t>
      </w:r>
      <w:r>
        <w:rPr>
          <w:rFonts w:cs="Times New Roman" w:ascii="Times New Roman" w:hAnsi="Times New Roman"/>
          <w:bCs/>
          <w:sz w:val="24"/>
          <w:szCs w:val="24"/>
        </w:rPr>
        <w:t xml:space="preserve">председателем Собрания депутатов – главой Мокролог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Мокрологского сельского поселения или </w:t>
      </w:r>
      <w:r>
        <w:rPr>
          <w:rFonts w:cs="Times New Roman" w:ascii="Times New Roman" w:hAnsi="Times New Roman"/>
          <w:bCs/>
          <w:sz w:val="24"/>
          <w:szCs w:val="24"/>
        </w:rPr>
        <w:t>председателя Собрания депутатов –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Мокрологского сельского поселения, назначаются Собранием депутатов Мокрологского сельского поселения, а по инициативе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Мокролог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Мокрологское сельское поселение», а также проект муниципального правового акта о внесении изменений и дополнений в Устав муниципального образования «Мокрологское сельское поселение», кроме случаев, когда изменения в Устав муниципального образования «Мокрологское сельское поселение» вносятся исключительно в целях приведения закрепляемых в Уставе муниципального образования «Мокролог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Мокролог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Мокролог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окролог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Мокрологского сельского поселения требуется получение согласия населения Мокролог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Мокрол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окрологского сельского поселения подписи не менее 3 процентов жителей Мокролог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Мокрол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Мокрол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Мокрологского сельского поселения, постановление </w:t>
      </w:r>
      <w:r>
        <w:rPr>
          <w:rFonts w:cs="Times New Roman" w:ascii="Times New Roman" w:hAnsi="Times New Roman"/>
          <w:bCs/>
          <w:sz w:val="24"/>
          <w:szCs w:val="24"/>
        </w:rPr>
        <w:t>председателя Собрания депутатов – главы Мокрологского сельского поселения</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Мокролог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Мокролог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Мокролог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окрол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окролог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4. Собрание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кролог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Мокрологского сельского поселения, председателя Собрания депутатов -главы Мокроло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Мокрологского сельского поселения, председателя Собрания депутатов - главы Мокрологского сельского поселения, назначается соответственно Собранием депутатов Мокрологского сельского поселения, председателем Собрания депутатов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окрол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окрологского сельского поселения подписи не менее 3 процентов жителей Мокролог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Мокрол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Мокрол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Мокрологского сельского поселения, постановление председателя Собрания депутатов – главы Мокрол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Мокрологского сельского поселения. На собрании граждан председательствует  председатель Собрания депутатов – глава Мокрол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Мокрол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окрологского сельского поселения или постановлением председателя Собрания депутатов – главы Мокрол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6. Опрос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Мокрол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Мокролог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Мокрологского сельского поселения или председателя Собрания депутатов – главы Мокролог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окролог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Мокролог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Мокрологского сельского поселения. В нормативном правовом акте Собрания депутатов Мокролог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Мокролог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Мокролог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Мокролог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Мокрол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3. Казачество</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9. Казачьи обществ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Мокрол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Мокролог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Мокрол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Мокролог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3. Собрание депутатов Мокрологского  сельского поселения</w:t>
      </w:r>
    </w:p>
    <w:p>
      <w:pPr>
        <w:pStyle w:val="Normal"/>
        <w:spacing w:lineRule="atLeast"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Мокрологского сельского поселения является представительным органом муниципального образования «Мокрологское сельское поселение». Собрание депутатов Мокролог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Мокролог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Мокролог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Мокрол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Мокрол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окрологского сельского поселения,  которое проводится не позднее, чем на тридцатый день со дня избрания Собрания депутатов Мокролог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Мокрол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Мокрологского сельского поселения предусматриваются в бюджете Мокролог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Мокрологского сельского поселения или отдельными депутатами (группами депутатов) в какой бы то ни было форме средствами бюджета Мокрологского сельского поселения в процессе его исполнения не допускаются, за исключением средств бюджета Мокрологского сельского поселения, направляемых на обеспечение деятельности Собрания депутатов Мокролог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Мокрол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окролог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Мокролог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Мокролог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Мокролог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Мокролог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Мокрол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Мокролог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Мокрологского сельского поселения досрочные выборы в Собрание депутатов Мокролог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24. Полномочия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Мокролог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Мокролог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Мокролог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Мокрол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Мокролог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Мокролог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Мокролог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Мокролог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Мокролог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окрол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Мокрологского сельского поселения заслушивает ежегодные отчеты председателя Собрания депутатов - главы Мокрологского сельского поселения о результатах его деятельности, ежегодные отчеты главы Администрации Мокрологского сельского поселения о результатах его деятельности, деятельности Администрации Мокрологского сельского поселения, в том числе о решении вопросов, поставленных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Мокрол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25. Организация деятельности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Мокрологского сельского поселения осуществляется коллегиально. Основной формой деятельности Собрания депутатов Мокролог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Мокрологского сельского поселения в случаях, предусмотренных Регламентом Собрания депутатов Мокролог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Мокрол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Мокрологского сельского поселения созывает председатель Собрания депутатов – глава Мокролог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Мокрологского сельского поселения проводятся в соответствии с планом работы Собрания депутатов Мокролог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Мокрологского сельского поселения созываются по мере необходимости по инициативе председателя Собрания депутатов – главы Мокролог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Мокрологского сельского поселения председательствует председатель Собрания депутатов –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Мокрологского сельского поселения устанавливаются Регламентом Собрания депутатов Мокролог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Мокрологского сельского поселения утвержда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Мокрологского сельского поселения в соответствии с Регламентом Собрания депутатов Мокрол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лог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6. Председатель Собрания депутатов - глава Мокрологского сельского посел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Мокрологского сельского поселения является главой муниципального образования «Мокролог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Мокрологского сельского поселения избирается Собранием депутатов Мокролог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Мокрологского сельского поселения подконтролен и подотчетен населению и Собранию депутатов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Мокролог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окролог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Мокрологского сельского поселения избирается Собранием депутатов Мокролог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Мокрологского сельского поселения избирается на срок полномочий Собрания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Мокрологского сельского поселения, избранного из состава Собрания депутатов Мокрологского сельского поселения, председатель Собрания депутатов - глава Мокрологского сельского поселения избирается Собранием депутатов Мокролог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окрологского сельского поселения на оставшийся срок полномочий Собрания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Мокролог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Мокрологского сельского поселения кандидатуры на должность председателя Собрания депутатов - главы Мокролог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Мокрол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Мокролог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Мокрол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Мокролог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Керчи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Мокрологского сельского поселения за исключением случаев, предусмотренных подпунктами 3, 4, 10, 12 и 14 пункта 16 настоящей статьи, принимается Собранием депутатов Мокрол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Мокрологского сельского поселения не принимает соответствующее решение в установленный срок, полномочия председателя Собрания депутатов - главы Мокролог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Мокрологского сельского поселения, полномочия которого прекращены досрочно на основании решения Собрания депутатов Мокрологского сельского поселения об удалении его в отставку, обжалует в судебном порядке указанное решение, Собрание депутатов Мокрологского сельского поселения не вправе принимать решение об избрании председателя Собрания депутатов - главы Мокролог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Мокрол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Мокрол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Мокролог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Мокрол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логского сельского поселения, выдает доверенности на представление интересов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Мокролог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Мокрологского сельского поселения, подписывает решения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Мокролог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Мокролог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Мокрологского сельского поселения проекты Регламента Собрания депутатов Мокрологского сельского поселения, перспективных и текущих планов работы Собрания депутатов Мокрологского сельского поселения и иных документов, связанных с организацией деятельности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Мокрологского сельского поселения представляет Собранию депутатов Мокрологского сельского поселения ежегодные отчеты о результатах своей деятельности, в том числе о решении вопросов, поставленных Собранием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Мокролог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Заместитель председателя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Мокрологского сельского поселения избирается открытым голосованием  на срок полномочий избравшего его Собрания депутатов Мокрол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Мокрологского сельского поселения от занимаемой должности, заместитель председателя Собрания депутатов Мокрологского сельского поселения избирается на оставшийся срок полномочий Собрания депутатов Мокрол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Мокрологского сельского поселения могут вноситься председателем Собрания депутатов - главой Мокрологского сельского поселения, депутатами Собрания депутатов Мокрол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Мокрол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Мокролог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Мокрологского сельского поселения в связи с ненадлежащим исполнением полномочий заместителя председателя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Мокрологского сельского поселения о досрочном освобождении заместителя председателя Собрания депутатов Мокрол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Мокрологского сельского поселения – главы Мокрологского сельского поселения в случае отсутствия председателя Собрания депутатов - главы Мокролог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Мокролог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Мокрологского сельского поселения решает вопросы внутреннего распорядка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28. Администрация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Мокрологского сельского поселения является исполнительно-распорядительным органом муниципального образования «Мокрол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Мокрологского сельского поселения возглавляет глава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Мокрол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Мокрологского сельского поселения является главным распорядителем средств бюджета Мокрологского сельского поселения, предусмотренных на содержание Администрации Мокролог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Мокрологского сельского поселения подотчетна главе Администрации Мокрологского сельского поселения, подконтрольна главе Администрации Мокрологского сельского поселения и Собранию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Мокрологского сельского поселения может быть создан совещательный орган - коллег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Мокрологского сельского поселения и правовыми актами Администрации Мокрологского сельского поселения, при Администрации Мокрол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окрологского сельского поселения устанавливается Собранием депутатов Мокрологского сельского поселения или главой Администрации Мокрол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Мокрологского сельского поселения устанавливается Регламентом Администрации Мокрологского сельского поселения, который утверждается правовым актом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29. Глава Администрации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Мокрологского сельского поселения является лицо, назначаемое на должность главы Администрации Мокрол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Мокрологского сельского поселения заключается на срок полномочий Собрания депутатов Мокрологского сельского поселения, принявшего решение о назначении лица на должность главы Администрации Мокрологского сельского поселения (до дня начала работы Собрания депутатов Мокролог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Мокрологского сельского поселения утверждаются Собранием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Мокрологского сельского поселения устанавливается Собранием депутатов Мокролог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Мокрологском сельском поселении устанавливается Собранием депутатов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Мокролог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Мокрологского сельского поселения Собранием депутатов Мокролог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Мокрологского сельского поселения заключается председателем Собрания депутатов - главой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Мокролог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Мокрологского сельского поселения ежегодные отчеты о результатах своей деятельности и деятельности Администрации Мокрологского  сельского поселения, в том числе о решении вопросов, поставленных Собранием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Мокрол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Мокрологского сельского поселения представляет Мокролог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Мокролог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Мокролог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Мокроло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Мокрологского сельского поселения устанавливается решением Собрания депутатов Мокролог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Мокрологского сельского поселения его обязанности исполняет заместитель главы Администрации Мокролог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руководитель структурного подразделения Администрации Мокрологского сельского поселения или иной муниципальный служащий в соответствии с Регламенто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Мокрологского сельского поселения не определен муниципальный служащий, исполняющий обязанности главы Администрации Мокрологского сельского поселения, либо в случае отсутствия данного муниципального служащего, обязанности главы Администрации Мокрологского сельского поселения исполняет муниципальный служащий Администрации Мокрологского сельского поселения, определяемый Собранием депутатов Мокролог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Мокролог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Мокролог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30. Полномочия главы Администрации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Мокрологского сельского поселения руководит Администрацией Мокролог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Мокрол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Мокрол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Мокрол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окролог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Мокрологского сельского поселения с председателем Собрания депутатов – главой Мокрологского сельского поселения и Собранием депутатов Мокрол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Мокрологского сельского поселения бюджета Мокрологского сельского поселения и отчета о его исполнении, исполнение бюджета Мокрол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Мокрологского сельского поселения проекты нормативных правовых актов Собрания депутатов Мокрологского сельского поселения, предусматривающих установление, изменение и отмену местных налогов и сборов, осуществление расходов из средств бюджета Мокрол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Мокрол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Мокрол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окрологского сельского поселения, иных работников Администрации Мокрол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1. Досрочное п</w:t>
      </w:r>
      <w:r>
        <w:rPr>
          <w:rFonts w:cs="Times New Roman" w:ascii="Times New Roman" w:hAnsi="Times New Roman"/>
          <w:b/>
          <w:bCs/>
          <w:sz w:val="24"/>
          <w:szCs w:val="24"/>
        </w:rPr>
        <w:t>рекращение полномочий главы Администрации Мокрол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Мокролог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Мокролог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окролог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Мокрологское сельское поселение» более чем на 25 процентов, произошедшего вследствие изменения границ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Мокролог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Мокрологского сельского поселения, исполняющего полномочия главы Администрации Мокролог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Мокролог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Мокрол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Мокролог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Мокрологского сельского поселения или председателя Собрания депутатов – главы Мокролог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Мокрологского сельского поселения – в связи с нарушениями условий контракта органами местного самоуправления Мокролог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Мокрологского сельского поселения его обязанности исполняет заместитель главы Администрации Мокрологского сельского поселения, руководитель структурного подразделения Администрации Мокрологского сельского поселения или иной муниципальный служащий в соответствии с Регламентом Администрации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Мокрологского сельского поселения не определен муниципальный служащий, исполняющий обязанности главы Администрации Мокрологского сельского поселения, либо в случае отсутствия данного муниципального служащего, обязанности главы Администрации Мокрологского сельского поселения исполняет муниципальный служащий Администрации Мокрологского сельского поселения, определяемый Собранием депутатов Мокрол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32. Структура Администрации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Мокрологского сельского поселения входят: глава Администрации Мокрологского сельского поселения, заместитель главы Администрации Мокрологского сельского поселения, структурные подразделения Администрации Мокрологского сельского поселения, должности муниципальной службы, должности по техническому обеспечению деятельности Администрации Мокрологского сельского поселения, не входящие в состав структурных подразделени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Мокрологского сельского поселения утверждается Собранием депутатов Мокрологского сельского поселения по представлению главы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Мокрологского сельского поселения утверждается главой Администрации Мокрологского сельского поселения на основе структуры Администрации Мокрологского сельского поселения исходя из расходов на содержание Администрации Мокрологского сельского поселения, предусмотренных бюджетом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Мокрологского сельского поселения назначает и увольняет работников Администрации Мокрологского сельского поселения, осуществляет иные полномочия в отношении работников Администрации Мокрол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Мокрологского сельского поселения определяются Регламентом Администрации Мокрологского сельского поселения и (или) положениями об этих подразделениях, утверждаемыми главой Администрации Мокрологского сельского поселения. Структурные подразделения Администрации Мокролог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Мокролог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4"/>
          <w:szCs w:val="24"/>
        </w:rPr>
        <w:t>7. Заместитель главы Администрации Мокрологского сельского поселения ведет вопросы социально-экономического развития Мокрологского сельского поселения и муниципального хозяйства, курирует структурные подразделен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Заместитель главы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координирует деятельность курируемых структурных подразделений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вносит главе Администрации Мокролог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главы Администрации Мокрологского сельского поселения может одновременно являться руководителем одного из структурных подразделений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3. Полномочия Администрации Мокролог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Мокрологского сельского поселения под руководством главы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Мокрологского сельского поселения, исполнение бюджета Мокрол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Мокрол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Мокролог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Мокролог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окролог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Мокрол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окролог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крол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Мокрол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Мокролог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Мокролог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окролог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Мокрол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Мокрол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Мокрол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Мокрологского сельского поселения, правил землепользования и застройки, утверждает подготовленную на основе генеральных планов Мокролог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логского сельского поселения, утверждает местные нормативы градостроительного проектирования Мокрологского сельского поселения, резервирует земли и изымает земельные участки в границах Мокрологского сельского поселения для муниципальных нужд, осуществляет муниципальный земельный контроль в границах Мокролог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окрол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rPr>
        <w:t>гражданской обороне, защите населения и территории Мокролог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окролог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Мокролог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крол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Мокрол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окрологского сельского поселения, председателя Собрания депутатов – главы Мокрологского сельского поселения, голосования по вопросам изменения границ, преобразова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Мокрологского сельского поселения, а также организует сбор статистических показателей, характеризующих состояние экономики и социальной сферы Мокрол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крологского сельского поселения официальной информации о социально-экономическом и культурном развитии Мокрол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Мокрологского сельского поселения, депутатов Собрания депутатов Мокрол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Мокрологского сельского поселения, программы комплексного развития транспортной инфраструктуры Мокрологского сельского поселения, программы комплексного развития социальной инфраструктуры Мокролог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Мокрологского сельского поселения вправе привлекать граждан к выполнению на добровольной основе социально значимых для Мокролог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окрологского сельского поселения о привлечении граждан к выполнению на добровольной основе социально значимых для Мокрол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окрол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Мокрологского сельского поселения исполняет отдельные государственные полномочия, переданные органам местного самоуправления Мокролог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4. Избирательная комиссия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Мокрологского сельского поселения является муниципальным органом, который не входит в структуру органов местного самоуправ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Мокрологского сельского поселения формируется Собранием депутатов Мокроло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Мокролог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Мокролог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окрологского сельского поселения, председателя Собрания депутатов - главы Мокрологского сельского поселения, голосования по вопросам изменения границ Мокролог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Мокролог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Мокролог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Мокрологского сельского поселения, заместитель председателя и секретарь Избирательной комиссии Мокрологского сельского поселения избираются тайным голосованием на ее первом заседании из числа членов Избирательной комиссии Мокролог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Мокролог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окрологского сельского поселения, выдает доверенности на представление интересов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Мокрологского сельского поселения для организации работы по исполнению принимаемых Избирательной комиссией Мокролог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Мокролог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Мокрологского сельского поселения оказывает содействие председателю Избирательной комиссии Мокролог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окролог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Мокролог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окролог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5. Статус депутата Собрания депутатов Мокрологского сельского поселения, председателя Собрания депутатов - главы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5. Статус депутата Собрания депутатов Мокрологского сельского поселения, председателя Собрания депутатов - главы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Мокролог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Мокрологского сельского поселения, председателю Собрания депутатов - главе Мокролог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Мокрологского сельского поселения начинаются со дня его избрания и прекращаются со дня начала работы Собрания депутатов Мокролог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Мокролог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Мокролог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Мокрологского сельского поселенияизбирается на срок полномочий Собрания депутатов Мокрол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Мокрологского сельского поселения, </w:t>
      </w:r>
      <w:r>
        <w:rPr>
          <w:rFonts w:cs="Times New Roman" w:ascii="Times New Roman" w:hAnsi="Times New Roman"/>
          <w:iCs/>
          <w:sz w:val="24"/>
          <w:szCs w:val="24"/>
        </w:rPr>
        <w:t>заместитель председателя Собрания депутатов Мокрологского сельского поселения и иные депутаты Собрания депутатов Мокролог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Мокрологского сельского поселения, председателя Собрания депутатов – главы Мокролог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Мокрол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Мокрол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Мокрологского сельского поселения, депутат Собрания депутатов Мокролог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Мокрологского сельского поселения, председателя Собрания депутатов – главы Мокрол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окрологского сельского поселения, председателя Собрания депутатов – главы Мокрол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Мокрологского сельского поселения, председатель Собрания депутатов – глава Мокрол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окрологского сельского поселения, председателя Собрания депутатов – главы Мокролог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окрологского сельского поселения, председателем Собрания депутатов – главой Мокрол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Мокрол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Мокрологского сельского поселения о досрочном прекращении полномочий депутата Собрания депутатов Мокрол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окролог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Мокрологского сельского поселения, председателя Собрания депутатов – главы Мокрологского сельского поселения в органы местного самоуправления Мокрол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Мокрологского сельского поселения, председатель Собрания депутатов – глава Мокрол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окролог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окрологского сельского поселения, председателя Собрания депутатов – главы Мокролог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Мокрологского сельского поселения в порядке, установленном Собранием депутатов Мокролог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Мокрологского сельского поселения, председатель Собрания депутатов – глава Мокрол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окрологского сельского поселения, а также должностным лицам организаций, расположенных на территории Мокролог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Мокрологского сельского поселения, должностные лица органов местного самоуправления Мокрологского сельского поселения, а также должностные лица организаций, к которым обратился депутат Собрания депутатов Мокрологского сельского поселения, председатель Собрания депутатов – глава Мокролог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Мокрологского сельского поселения, председатель Собрания депутатов – глава Мокрол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окрологского сельского поселения. О дне рассмотрения обращения на заседании Собрания депутатов Мокрологского сельского поселения депутат Собрания депутатов Мокрологского сельского поселения, председатель Собрания депутатов – глава Мокролог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Мокрологского сельского поселения, председателя Собрания депутатов – главы Мокролог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Мокрологского сельского поселения, председатель Собрания депутатов – глава Мокрологского сельского поселения пользуются на территории Мокролог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39. Право депутатов Собрания депутатов Мокролог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Мокролог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40. Гарантии реализации прав председателя Собрания депутатов - главы Мокрологского сельского поселения, депутата Собрания депутатов Мокрологского сельского поселения при принятии решений Собранием депутатов Мокролог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Мокрологского сельского поселения, обладают правом правотворческой инициативы в Собрании депутатов Мокрологского сельского поселения, которое осуществляется им в порядке, установленном регламенто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Мокрологского сельского поселения, председателю Собрания депутатов - главе Мокролог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Мокрологского сельского поселения предложения, внесенного депутатом Собрания депутатов Мокрологского сельского поселения, на заседани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Мокрологского сельского поселения поправок к проектам решений, рассматриваемым Собранием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Мокролог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Мокрологского сельского поселения, заместителя председателя Собрания депутатов Мокролог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Мокролог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Мокролог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b/>
          <w:sz w:val="24"/>
          <w:szCs w:val="24"/>
        </w:rPr>
        <w:t xml:space="preserve">Статья 41. Содействие депутату Собрания депутатов Мокролог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Мокрологского сельского поселения обеспечиваются необходимые условия для проведения отчетов и встреч с избирателями. По их просьбе Администрация Мокролог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42. Освобождение от выполнения производственных или служебных обязанностей депутата Собрания депутатов Мокролог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Мокролог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окрологского сельского поселения, заседания комиссии (комитета) Собрания депутатов Мокролог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Мокрологского сельского поселения на основании его письменного заявления и официального уведомления из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окрологского сельского поселения за счет средств бюджета Мокрологского сельского поселения выплачивается компенсация в размере, определенном решением Собрания депутатов Мокролог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sz w:val="24"/>
          <w:szCs w:val="24"/>
        </w:rPr>
        <w:t xml:space="preserve">Статья 43. Использование депутатом Собрания депутатов Мокрологского сельского поселения, председателем Собрания депутатов – главой Мокрологского сельского поселения средств связи, право на пользование транспортом </w:t>
      </w:r>
      <w:r>
        <w:rPr>
          <w:rFonts w:cs="Times New Roman" w:ascii="Times New Roman" w:hAnsi="Times New Roman"/>
          <w:b/>
          <w:bCs/>
          <w:color w:val="000000"/>
          <w:sz w:val="24"/>
          <w:szCs w:val="24"/>
        </w:rPr>
        <w:t>и предоставление председателю Собрания депутатов – главе Мокрологского сельского поселения служебного помещения</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Мокрологского сельского поселения, председатель Собрания депутатов – глава Мокрол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окрологского сельского поселения. Расходы, связанные с предоставлением депутату Собрания депутатов Мокрологского сельского поселения, председателю Собрания депутатов – главе Мокрологского сельского поселения, услуг связи, возмещаются за счет средств, предусмотренных бюджетной сметой Собрания депутатов Мокрологского сельского поселения либо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Мокрологского сельского поселения, председателем Собрания депутатов – главой Мокролог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Мокрологского сельского поселения, председатель Собрания депутатов – глава Мокрологского сельского поселения, а если указанное лицо является инвалидом первой группы, также гражданин, который его сопровождает, пользуются на территории Мокролог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окрологского сельского поселения, председателя Собрания депутатов – главы Мокролог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4. </w:t>
      </w:r>
      <w:r>
        <w:rPr>
          <w:rFonts w:cs="Times New Roman" w:ascii="Times New Roman" w:hAnsi="Times New Roman"/>
          <w:sz w:val="24"/>
          <w:szCs w:val="24"/>
        </w:rPr>
        <w:t xml:space="preserve">Председателю Собрания депутатов – главе Мокрологского сельского поселения </w:t>
      </w:r>
      <w:r>
        <w:rPr>
          <w:rFonts w:cs="Times New Roman" w:ascii="Times New Roman" w:hAnsi="Times New Roman"/>
          <w:iCs/>
          <w:color w:val="000000"/>
          <w:sz w:val="24"/>
          <w:szCs w:val="24"/>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 В случае использования </w:t>
      </w:r>
      <w:r>
        <w:rPr>
          <w:rFonts w:cs="Times New Roman" w:ascii="Times New Roman" w:hAnsi="Times New Roman"/>
          <w:sz w:val="24"/>
          <w:szCs w:val="24"/>
        </w:rPr>
        <w:t xml:space="preserve">председателем Собрания депутатов – главой Мокрологского сельского поселения </w:t>
      </w:r>
      <w:r>
        <w:rPr>
          <w:rFonts w:cs="Times New Roman" w:ascii="Times New Roman" w:hAnsi="Times New Roman"/>
          <w:iCs/>
          <w:color w:val="000000"/>
          <w:sz w:val="24"/>
          <w:szCs w:val="24"/>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color w:val="000000"/>
          <w:sz w:val="24"/>
          <w:szCs w:val="24"/>
        </w:rPr>
        <w:t>Мокрологского сельского поселения</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дседателю Собрания депутатов – главе Мокрологского сельского поселения</w:t>
      </w:r>
      <w:r>
        <w:rPr>
          <w:rFonts w:eastAsia="Calibri" w:cs="Times New Roman" w:ascii="Times New Roman" w:hAnsi="Times New Roman"/>
          <w:color w:val="000000"/>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 Социальные гарантии депутата Собрания депутатов Мокрологского сельского поселения, председателя Собрания депутатов - главы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Мокрологского сельского поселения</w:t>
      </w:r>
      <w:r>
        <w:rPr>
          <w:rFonts w:cs="Times New Roman" w:ascii="Times New Roman" w:hAnsi="Times New Roman"/>
          <w:iCs/>
          <w:sz w:val="24"/>
          <w:szCs w:val="24"/>
        </w:rPr>
        <w:t>, депутату Собрания депутатов Мокролог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Финансирование расходов, связанных с предоставлением гарантий депутатам Собрания депутатов Мокрологского сельского поселения, </w:t>
      </w:r>
      <w:r>
        <w:rPr>
          <w:rFonts w:cs="Times New Roman" w:ascii="Times New Roman" w:hAnsi="Times New Roman"/>
          <w:b/>
          <w:bCs/>
          <w:iCs/>
          <w:sz w:val="24"/>
          <w:szCs w:val="24"/>
        </w:rPr>
        <w:t>председателю Собрания депутатов – главе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Мокрологского сельского поселения, </w:t>
      </w:r>
      <w:r>
        <w:rPr>
          <w:rFonts w:cs="Times New Roman" w:ascii="Times New Roman" w:hAnsi="Times New Roman"/>
          <w:bCs/>
          <w:iCs/>
          <w:sz w:val="24"/>
          <w:szCs w:val="24"/>
        </w:rPr>
        <w:t>председателю Собрания депутатов – главе Мокрологского сельского поселения</w:t>
      </w:r>
      <w:r>
        <w:rPr>
          <w:rFonts w:cs="Times New Roman" w:ascii="Times New Roman" w:hAnsi="Times New Roman"/>
          <w:sz w:val="24"/>
          <w:szCs w:val="24"/>
        </w:rPr>
        <w:t>, финансируются за счет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Мокрологского сельского поселения - решение, принятое непосредственно населением Мокрол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окролог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Мокрол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Мокролог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Мокролог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Мокрол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Мокрол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окрологского сельского поселения, решение об удалении председателя Собрания депутатов - главы Мокрологского сельского поселения в отставку, а также решения по вопросам организации деятельности Собрания депутатов Мокрол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Мокрологского сельского поселения в пределах своих полномочий, установленных настоящим Уставом и решениями Собрания депутатов Мокрологского сельского поселения, издает постановления и распоряжения по вопросам организации деятельности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Мокрол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Мокролог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окрологского сельского поселения, издает постановления Администрации Мокроло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окрологского сельского поселения по вопросам организации работы Администрации Мокролог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7. Устав муниципального образования «Мокрологское сельское посел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ринимаю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Мокрологское сельское поселение», проект муниципального правового акта о внесении изменений и дополнений в Устав муниципального образования «Мокрологское сельское поселение» не позднее чем за 30 дней до дня рассмотрения вопроса о принятии Устава муниципального образования «Мокрологское сельское поселение», внесении изменений и дополнений в Устав муниципального образования «Мокролог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окрол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ринимаются большинством в две трети голосов от установленной численности депутатов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Мокрологское сельское поселение», муниципального правового акта о внесении изменений и дополнений в Устав муниципального образования «Мокрологское сельское поселение», а также нарушение установленных сроков государственной регистрации Устава муниципального образования «Мокрологское сельское поселение», муниципального правового акта о внесении в Устав муниципального образования «Мокролог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Мокрологского сельского поселения обязан опубликовать (обнародовать) зарегистрированные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Мокрол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окрологское сельское поселение»), вступают в силу после истечения срока полномочий представительного органа муниципального образования «Мокролог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Мокрологское сельское поселение» и предусматривающие создание контрольно-счетного органа муниципального образования «Мокролог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Мокрологском сельском поселении осуществляется путем прямого волеизъявления населения Мокролог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крол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окрологского сельского поселения или досрочного прекращения полномочий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9. Решения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Мокрологского сельского поселения, устанавливающие правила, обязательные для исполнения на территории Мокрологского сельского поселения, принимаются большинством голосов от установленной численности депутатов Собрания депутатов Мокрол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Мокрол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окрол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Мокрологского сельского поселения по процедурным вопросам принимаются в порядке, установленном Регламенто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Мокрологского сельского поселения учитывается при принятии решений Собрания депутатов Мокрологского сельского поселения как голос депутата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Мокрологского сельского поселения, направляются председателю Собрания депутатов – главе Мокролог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Мокрологского сельского поселения, председателем Собрания депутатов - главой Мокрологского сельского поселения, главой Администрации Мокролог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Мокрологского сельского поселения, предусматривающие установление, изменение и отмену местных налогов и сборов, осуществление расходов из средств бюджета Мокрологского сельского поселения, могут быть внесены на рассмотрение Собрания депутатов Мокрологского сельского поселения только по инициативе главы Администрации Мокрологского сельского поселения или при наличии заключения главы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Мокролог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Мокрологского сельского поселения, иных местах, определенных главой Администрации Мокрол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окрологского сельского поселения, копия передается в библиотеку Мокрол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Мокрологского сельского поселения может издаваться информационный бюллетень Мокрол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окрол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окрол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окролог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Мокрол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Мокрологского сельского поселения – в течение 30 дней со дня подписания председателем Собрания депутатов –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Мокрологского сельского поселения – в течение 30 дней со дня подписания главой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Мокрол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окрологского сельского поселения, правовыми актами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крол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окролог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Мокрологского сельского поселения (далее – должности муниципальной службы) устанавливаются решением Собрания депутатов  Мокрол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окрол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Мокрол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Мокролог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Мокрол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Мокролог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Мокрол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Мокрол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Мокрологского сельского поселения поступают в бюджет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Мокрол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Мокрол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окрологского сельского поселения от имени муниципального образования «Мокрол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окрологского сельского поселения. Периодичность и форма отчетов устанавливается главо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Мокрологского сельского поселения или по инициативе главы Администрации Мокрологского сельского поселения могут заслушиваться на заседаниях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Мокрол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Мокрол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8. Составление, рассмотрение и утверждение бюджета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Мокрологского сельского поселения составляется Администрацие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Мокрологского сельского поселения составляется на основе прогноза социально-экономического развития Мокролог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Мокрол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окрологского сельского поселения, за исключением решения о бюджете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Мокрологского сельского поселения составляется и утверждается на очередной финансовый год, решением Собрания депутатов Мокрологского сельского поселения могут быть предусмотрены разработка и утверждение среднесрочного финансового план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Мокрологского сельского поселения устанавливаются постановлением Администрации Мокрологского сельского поселения с соблюдением требований, устанавливаемых Бюджетным кодексом Российской Федерации и решениям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Мокрологского сельского поселения вносится на рассмотрение Собрания депутатов Мокрологского сельского поселения главой Администрации Мокрологского сельского поселения в сроки, установленные решением Собрания депутатов Мокролог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Мокрологского сельского поселения о бюджете Мокролог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Мокрологского сельского поселения утвержда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Мокрологского сельского поселения устанавливаются Собранием депутатов Мокрологского сельского поселения. Данный порядок должен предусматривать вступление в силу решения Собрания депутатов Мокрологского сельского поселения о бюджете Мокрол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9. Исполнение бюджета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Мокрологского сельского поселения обеспечивается Администрацией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Мокролог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Мокролог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Мокролог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Мокрологского сельского поселения сверх утвержденных решением Собрания депутатов Мокрологского сельского поселения о бюджете Мокрологского сельского поселения, могут направляться без внесения изменений в решение Собрания депутатов Мокрологского сельского поселения о бюджете Мокролог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0. Контроль за исполнением бюджета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Мокрологского сельского поселения осуществляют Собрание депутатов Мокрологского сельского поселения, Администрация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Мокрологского сельского поселения вправе рассматривать отдельные вопросы исполнения бюджета Мокролог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Мокрологского сельского поселения Собрание депутатов Мокрологского сельского поселения утверждает отчет об исполнении бюджета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Мокрологского сельского поселения осуществляют контроль за исполнением бюджета Мокрол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1. Муниципальный долг Мокрол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Мокролог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окрологского сельского поселения о бюджете Мокролог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Мокрологского сельского поселения вправе в целях управления муниципальным долгом Мокрологского сельского поселения утвердить дополнительные ограничения по муниципальному долгу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Мокролог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Мокрологского сельского поселения право осуществления муниципальных внутренних заимствований принадлежит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Мокрологского сельского поселения Собранию депутатов Мокрологского  сельского поселения в виде приложения к проекту решения о бюджете Мокролог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Мокрологского сельского поселения муниципальные гарантии предоставляются Администрацией Мокрологского сельского поселения в пределах общей суммы предоставляемых гарантий, указанной в решении о бюджете Мокрол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Мокрологского сельского поселения в указанных случаях издает постановление Администрации Мокролог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Мокрологского сельского поселения осуществляются в муниципальной долговой книге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Мокролог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кролог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3. Ответственность депутатов Собрания депутатов Мокрологского сельского поселения, председателя Собрания депутатов – главы Мокролог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Мокрологского сельского поселения вправе отозвать депутатов Собрания депутатов Мокрологского сельского поселения, председателя Собрания депутатов – главу Мокрол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4. Ответственность Собрания депутатов Мокрол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Мокрол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окрол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Мокрол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Мокрол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Мокролог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Мокрологского сельского поселения обратиться в суд с заявлением для установления факта отсутствия их вины за непроведение Собранием депутатов Мокролог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Мокролог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5. Ответственность председателя Собрания депутатов – главы Мокрологского сельского поселения, главы Администрации Мокрол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Мокрологского сельского поселения, главы Администрации Мокролог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Мокрологского сельского поселения, главой Администрации Мокрол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окрологского сельского поселения, глава Администрации Мокрол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Мокрологского сельского поселения, главой Администрации Мокрол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Мокрологского сельского поселения, глава Администрации Мокролог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Мокрологского сельского поселения, главу Администрации Мокрол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6. Удаление председателя Собрания депутатов – главы Мокрологского сельского поселения в отставк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Мокрол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окрологского сельского поселения в отставку по инициативе депутатов Собрания депутатов Мокролог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Мокролог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Мокрол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крологского сельского поселения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Мокрологского сельского поселения Собранием депутатов Мокрологского сельского поселения по результатам его ежегодного отчета перед Собранием депутатов Мокролог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Мокролог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Мокролог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Мокролог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выдвинутая не менее чем одной третью от установленной численности депутатов Собрания депутатов Мокрологского сельского поселения, оформляется в виде обращения, которое вносится в Собрание депутатов Мокрологского сельского поселения. Указанное обращение вносится вместе с проектом решения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О выдвижении данной инициативы председатель Собрания депутатов – глава Мокрол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предполагается рассмотрение вопросов, касающихся обеспечения осуществления органами местного самоуправления Мокрологского сельского поселения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 и (или) решений, действий (бездействия) председателя Собрания депутатов – главы Мокрол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окролог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Мокрологского сельского поселения в отставку оформляется в виде обращения, которое вносится в Собрание депутатов Мокрологского сельского поселения вместе с проектом соответствующего решения Собрания депутатов Мокрологского сельского поселения. О выдвижении данной инициативы председатель Собрания депутатов – глава Мокрологского сельского поселения уведомляется не позднее дня, следующего за днем внесения указанного обращения в Собрание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Мокрологского сельского поселения или Губернатора Ростовской области об удалении председателя Собрания депутатов – главы Мокрологского сельского поселения в отставку осуществляется Собранием депутатов Мокролог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Мокрологского сельского поселения, на котором рассматривается указанная инициатива, проходит под председательством депутата Собрания депутатов Мокрологского сельского поселения, уполномоченного на это Собранием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Мокрологского сельского поселения в отставку подписывается депутатом, председательствующим на заседани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Мокрологского сельского поселения решения об удалении председателя Собрания депутатов – главы Мокролог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крологского сельского поселения или Губернатора Ростовской области и с проектом решения Собрания депутатов Мокролог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Мокроло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Мокрологского сельского поселения не согласен с решением Собрания депутатов Мокролог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Мокрологского сельского поселения об удалении председателя Собрания депутатов – главы Мокроло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окроло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Мокрологского сельского поселения или Губернатора Ростовской области об удалении председателя Собрания депутатов – главы Мокрологского сельского поселения в отставку отклонена Собранием депутатов Мокрологского  сельского поселения, вопрос об удалении председателя Собрания депутатов – главы Мокрологского сельского поселения в отставку может быть вынесен на повторное рассмотрение Собранием депутатов Мокрологского сельского поселения не ранее чем через два месяца со дня проведения заседания Собрания депутатов Мокролог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Мокрологского сельского поселения</w:t>
      </w:r>
      <w:r>
        <w:rPr>
          <w:rFonts w:cs="Times New Roman" w:ascii="Times New Roman" w:hAnsi="Times New Roman"/>
          <w:sz w:val="24"/>
          <w:szCs w:val="24"/>
          <w:lang w:eastAsia="hy-AM"/>
        </w:rPr>
        <w:t>, в отношении которого Собранием депутатов Мокрол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b/>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Мокрол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Мокролог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Мокролог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окролог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Мокрологского сельского поселения, избранных на повторных и дополнительных выборах депутатов Собрания депутатов Мокролог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Мокролог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Мокролог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окрологского сельского поселения, на котором будет избираться председатель Собрания депутатов - глава Мокрол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окрологского сельского поселения, в том числе в части определения условий контракта с главой Администрации Мокрологского сельского поселения, порядка проведения конкурса на замещение должности главы Администрации Мокрологского сельского поселения, общего числа членов конкурсной комиссии в Мокролог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Мокролог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Мокролог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Мокрологского сельского поселения, исполняет </w:t>
      </w:r>
      <w:r>
        <w:rPr>
          <w:rFonts w:cs="Times New Roman" w:ascii="Times New Roman" w:hAnsi="Times New Roman"/>
          <w:sz w:val="24"/>
          <w:szCs w:val="24"/>
        </w:rPr>
        <w:t>заместитель главы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Мокрологского сельского поселения в соответствии с абзацем первым настоящего пункта, отсутствует, обязанности главы Администрации Мокрологского сельского поселения исполняет муниципальный служащий Администрации Мокрологского сельского поселения, определяемый решением Собрания депутатов Мокролог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Мокрологского сельского поселения до вступления в должность председателя Собрания депутатов - главы Мокрологского сельского поселения, избранного в соответствии с пунктом 2 статьи 26 настоящего Устава, исполняет заместитель председателя Собрания депутатов Мокрологского сельского поселения, а в случае отсутствия заместителя председателя Собрания депутатов Мокрологского сельского поселения – депутат Собрания депутатов Мокролог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Мокрологского сельского поселения, со дня прекращения полномочий Главы Мокрологского сельского поселения исполняют свои обязанности до дня начала исполнения своих полномочий главой Администрации Мокролог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специалис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авовой и кадровой работе                                      Г.В. Кудин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jc w:val="right"/>
        <w:rPr>
          <w:sz w:val="24"/>
        </w:rPr>
      </w:pPr>
      <w:r>
        <w:rPr>
          <w:sz w:val="24"/>
        </w:rPr>
        <w:t>Приложение 2</w:t>
      </w:r>
    </w:p>
    <w:p>
      <w:pPr>
        <w:pStyle w:val="Normal"/>
        <w:ind w:left="4860" w:hanging="0"/>
        <w:jc w:val="right"/>
        <w:rPr/>
      </w:pPr>
      <w:r>
        <w:rPr>
          <w:rFonts w:cs="Times New Roman" w:ascii="Times New Roman" w:hAnsi="Times New Roman"/>
          <w:sz w:val="24"/>
          <w:szCs w:val="24"/>
        </w:rPr>
        <w:t>к решению Собрания депутатов Мокрологского сельского поселения  от 28.01.2016 № 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предложений по проекту устава муниципального образования                         «Мокролог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Мокрологское сельское поселение» направляются в письменном или электронном виде Главе Мокрологского сельского поселения (ул. Ленина, 35, п. Новозарянский,  Октябрьский  район, Ростовская область, 346486, факс 3-78-48,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2830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Мокрологское сельское поселение» рассматриваются на заседании соответствующей постоянной комиссии Собрания депутатов Мокрологского сельского поселения или на заседании Собрания депутатов Мокрологского сельского поселения. На их основе депутатами Собрания депутатов Мокрологского сельского поселения могут быть внесены поправки к проекту устава муниципального образования «Мокролог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Мокрологское сельское поселение» посре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Мокрологское сельское поселение»;</w:t>
      </w:r>
    </w:p>
    <w:p>
      <w:pPr>
        <w:pStyle w:val="Normal"/>
        <w:spacing w:lineRule="auto" w:line="240" w:before="0" w:after="0"/>
        <w:ind w:firstLine="720"/>
        <w:jc w:val="both"/>
        <w:rPr/>
      </w:pPr>
      <w:r>
        <w:rPr>
          <w:rFonts w:cs="Times New Roman" w:ascii="Times New Roman" w:hAnsi="Times New Roman"/>
          <w:sz w:val="24"/>
          <w:szCs w:val="24"/>
        </w:rPr>
        <w:t xml:space="preserve">участия в заседаниях Собрания депутатов Мокрологского </w:t>
      </w:r>
      <w:r>
        <w:rPr>
          <w:rFonts w:cs="Times New Roman" w:ascii="Times New Roman" w:hAnsi="Times New Roman"/>
          <w:sz w:val="24"/>
          <w:szCs w:val="24"/>
          <w:lang w:val="en-US"/>
        </w:rPr>
        <w:t>c</w:t>
      </w:r>
      <w:r>
        <w:rPr>
          <w:rFonts w:cs="Times New Roman" w:ascii="Times New Roman" w:hAnsi="Times New Roman"/>
          <w:sz w:val="24"/>
          <w:szCs w:val="24"/>
        </w:rPr>
        <w:t>ельского поселения и соответствующей постоянной комиссии Собрания депутатов Мокрологского сельского поселения, на которых рассматривается вопрос о проекте (принятии) устава муниципального образования «Мокролог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Мокрологское сельское поселение» проводятся в порядке, установленном уставом муниципального образования «Мокрологское сельское поселение» и решениями Собрания депутатов Мокролог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Мокрологского сельского поселения и его постоянной комиссии осуществляется в порядке, установленном Регламентом Собрания депутатов Мокролог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и кадровой работе                                                                    Г.В. Ку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07F09"/>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6B9F25"/>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F07F09"/>
      <w:sz w:val="26"/>
      <w:szCs w:val="26"/>
      <w:lang w:val="ru-RU"/>
    </w:rPr>
  </w:style>
  <w:style w:type="character" w:styleId="1">
    <w:name w:val="Заголовок 1 Знак"/>
    <w:qFormat/>
    <w:rPr>
      <w:rFonts w:ascii="Times New Roman" w:hAnsi="Times New Roman" w:cs="Times New Roman"/>
      <w:sz w:val="28"/>
      <w:szCs w:val="24"/>
      <w:lang w:val="ru-RU"/>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ser</dc:creator>
  <dc:description/>
  <dc:language>en-US</dc:language>
  <cp:lastModifiedBy>Молодежь</cp:lastModifiedBy>
  <cp:lastPrinted>2016-02-02T11:22:00Z</cp:lastPrinted>
  <dcterms:modified xsi:type="dcterms:W3CDTF">2016-03-02T13:34:00Z</dcterms:modified>
  <cp:revision>2</cp:revision>
  <dc:subject/>
  <dc:title/>
</cp:coreProperties>
</file>