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  <w:tab w:val="left" w:pos="78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л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30.12. 2016                                              №    95                                     п. Новозарянский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Года Экологии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Руководствуясь Федеральным законом «Об общих принципах организации местного самоуправления в Российской Федерации» от 06.10.2003 № 131- ФЗ, Указом Президента Российской Федерации от 5 января 2016 года № 7 «О проведении в Российской Федерации Года экологии», руководствуясь Уставом Мокрологского сельского поселения, в целях привлечения внимания общества к вопросам обеспечения экологической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Appleconvertedspace"/>
          <w:color w:val="3C3C3C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1. Утвердить план основных мероприятий по проведению Года экологии в 2017 на территории Панинского сельского поселения Фурмановского района Ивановской области (прилагается).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>2. Настоящее постановление вступает в силу с момента обнародования.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>3. Обнародовать настоящее постановление в установленном порядке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>4. 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Г.В. Коч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окрологского сельского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95 от 30.12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План основных мероприятий по проведению Года экологии 2017 </w:t>
      </w:r>
    </w:p>
    <w:p>
      <w:pPr>
        <w:pStyle w:val="Normal"/>
        <w:shd w:fill="FFFFFF" w:val="clear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на территории Мокрологского сельского поселения</w:t>
      </w:r>
    </w:p>
    <w:tbl>
      <w:tblPr>
        <w:tblW w:w="105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"/>
        <w:gridCol w:w="4098"/>
        <w:gridCol w:w="2271"/>
        <w:gridCol w:w="3226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№ </w:t>
            </w:r>
            <w:r>
              <w:rPr>
                <w:color w:val="3C3C3C"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Дата проведения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мероприятий по выявлению несанкционированных свалок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весь период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экологического месячника по озеленени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 апреля-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 м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епутаты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Проведение выставок «Завещано беречь планету Земля», посвященных Всемирному дню Земл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иректор МУ СДК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акладка памятной аллеи, посвящённой Году экологи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май 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епутаты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экологического субботник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июнь, сентябр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епутаты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благотворительной акции «Поможем нашей природе» (уборка территории памятных мест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Директор МУК СДК депутаты Мокрологского сельского поселения,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7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библиотечных уроков, посвященных Году экологи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 </w:t>
            </w:r>
            <w:r>
              <w:rPr>
                <w:color w:val="3C3C3C"/>
                <w:sz w:val="24"/>
                <w:szCs w:val="24"/>
              </w:rPr>
              <w:t>весь период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иректор МУК СДК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8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Организация фотовыставки «Посмотри, как хорош край, где ты живёшь»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иректор МУК СДК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9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Год экологии в рисунках детей (выставка детского рисунка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май-июнь 2017 год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 Мокрологского сельского поселения, Директор МУК СДК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едущий специалист по правовой и кадровой работе                                                     Г.В. 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7:00Z</dcterms:created>
  <dc:creator>Бухгалтер</dc:creator>
  <dc:description/>
  <dc:language>en-US</dc:language>
  <cp:lastModifiedBy>Молодежь</cp:lastModifiedBy>
  <cp:lastPrinted>2017-01-24T08:13:00Z</cp:lastPrinted>
  <dcterms:modified xsi:type="dcterms:W3CDTF">2017-06-08T13:37:00Z</dcterms:modified>
  <cp:revision>2</cp:revision>
  <dc:subject/>
  <dc:title/>
</cp:coreProperties>
</file>