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17.10.2017                 </w:t>
        <w:tab/>
        <w:t xml:space="preserve">                        № 317                               п. Новозарян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>Октябрьского района на 2018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4"/>
        <w:jc w:val="both"/>
        <w:rPr>
          <w:lang w:eastAsia="ru-RU"/>
        </w:rPr>
      </w:pPr>
      <w:r>
        <w:rPr>
          <w:rFonts w:eastAsia="Times New Roman"/>
        </w:rPr>
        <w:t xml:space="preserve">            </w:t>
      </w:r>
      <w:r>
        <w:rPr/>
        <w:t>В соответствии со статьей 18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ей 24 решения Собрания депутатов Мокрологского сельского поселения от 30.08.2016 № 142 </w:t>
      </w:r>
      <w:r>
        <w:rPr>
          <w:kern w:val="2"/>
        </w:rPr>
        <w:t>«</w:t>
      </w:r>
      <w:r>
        <w:rPr>
          <w:lang w:eastAsia="ru-RU"/>
        </w:rPr>
        <w:t>О бюджетном процессе в Мокрологском  сельском  поселении</w:t>
      </w:r>
      <w:r>
        <w:rPr>
          <w:b/>
          <w:kern w:val="2"/>
        </w:rPr>
        <w:t>»,</w:t>
      </w:r>
      <w:r>
        <w:rPr>
          <w:b/>
        </w:rPr>
        <w:t xml:space="preserve"> </w:t>
      </w:r>
      <w:r>
        <w:rPr/>
        <w:t xml:space="preserve">постановлением Правительства Ростовской области от 15.09.2017 № 625 </w:t>
      </w:r>
      <w:r>
        <w:rPr>
          <w:kern w:val="2"/>
        </w:rPr>
        <w:t>«Об основных направлениях бюджетной и налоговой политики Ростовской области на 2018 - 2020 годы», руководствуясь Уставом муниципального образования «Мокролог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окрологского сельского поселения Октябрьского района 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финансово экономической службы Русовой И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Мокрологского сельского поселения Октябрьского района на основе основных направлений бюджетной и налоговой политики Мокрологского сельского поселения Октябрьского района на 2018 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начальника финансово экономической службы  Русову И.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Мокрологского сельского поселения                                                     Г.В.Коч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дминистрации Мокролог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7.10.2017 № 31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Октябрьского района 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окрологского сельского поселения Октябрь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окролог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 xml:space="preserve">доходов консолидированного бюджета Мокрологского сельского поселения. Объем доходов составил 15390,9 тыс. рублей, с ростом относительно уровня </w:t>
        <w:br/>
        <w:t xml:space="preserve">2015 года – на 59,1 тыс. рублей, или на 1,0 процент. Расходы составили </w:t>
        <w:br/>
        <w:t xml:space="preserve">14520,2 тыс. рублей. По результатам исполнения сложился профицит – </w:t>
        <w:br/>
        <w:t>870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Мокрологского сельского поселения составил 5,4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оходными источниками бюджета Мокрологского сельского поселения Октябрьского района являлись собственные доходы. Их объем составил </w:t>
      </w:r>
      <w:r>
        <w:rPr>
          <w:sz w:val="28"/>
          <w:szCs w:val="28"/>
        </w:rPr>
        <w:t>7175,7 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, или 39,8 процента всех поступлений в бюджет Мокрологского сельского поселения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Достижению таких результатов помогли выстроенная система государственной и региональной поддержки инвестиционных проектов, приоритетных для Мокрологского сельского поселения, проведение мероприятий по выявлению потенциальных «точек роста» с дальнейшей ориентацией на них программ импортозамещения, поддержки экспорта, технологического обновления производст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м заделом для наращивания собственных доходов Мокрологского сельского поселения стала реализация мер, направленных, в первую очередь, на поддержку бизнеса, способствующего развитию экономики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В части реализации налоговой политики в 2016 году внесены изменения </w:t>
        <w:br/>
        <w:t xml:space="preserve">в решения Собрания депутатов Мокрологского сельского поселения с учетом принятия на федеральном уровне изменений в </w:t>
      </w:r>
      <w:r>
        <w:rPr>
          <w:sz w:val="28"/>
          <w:szCs w:val="28"/>
        </w:rPr>
        <w:t>Налоговый кодекс</w:t>
      </w:r>
      <w:r>
        <w:rPr>
          <w:sz w:val="28"/>
        </w:rPr>
        <w:t xml:space="preserve">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Наращивание собственной доходной базы способствовало дальнейшему снижению дотационности бюджета Мокрологского сельского поселения без учета субвенций и иных межбюджетных трансфертов. Целевые федеральные средства получены в объеме 173,5 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Мокролог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и направлениями является обеспечение расходов </w:t>
        <w:br/>
        <w:t xml:space="preserve">в социальной  и жилищно-коммунальных сферах. Расходы на культуру, спорт, благоустройство территории, содержание и ремонт автомобильных дорог и </w:t>
      </w:r>
      <w:r>
        <w:rPr>
          <w:kern w:val="2"/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 xml:space="preserve"> в 2016 году составили 8511,2 тыс.  рублей, или 74,0 процента всех расходов бюджета Мокрологского сельского поселения Октябрьского район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2016 году обеспечена реализация 9 муниципальных программ. На эти цели было направлено 15440,6  тыс.  рублей, или 95,3 процента всех расходов бюджета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бюджета Мокрологского сельского поселения Октябрьского района составило: по доходам – 1238,7 тыс. рублей, или 31,8 процента к годовому плану, по расходам – 5287,3 тыс. рублей, или </w:t>
        <w:br/>
        <w:t xml:space="preserve">23,6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крологского сельского поселения утвержден Порядок проведения  оценки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Arial Unicode MS"/>
          <w:sz w:val="28"/>
          <w:szCs w:val="28"/>
        </w:rPr>
        <w:t xml:space="preserve">В рамках данного Порядка проведена комплексная оценка эффективности действующих на территории Мокрологского сельского поселения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Arial Unicode MS"/>
          <w:sz w:val="28"/>
          <w:szCs w:val="28"/>
        </w:rPr>
        <w:t xml:space="preserve">Для усиления взаимодействия органов исполнительной власти </w:t>
        <w:br/>
        <w:t xml:space="preserve">с территориальными органами федеральных органов исполнительной власти </w:t>
        <w:br/>
        <w:t xml:space="preserve">и органами местного самоуправления в части обеспечения роста собственных доходов разработан и утвержден План мероприятий («дорожная карта») </w:t>
        <w:br/>
        <w:t>по увеличению поступлений налоговых и неналоговых доходов консолидированного бюджета Ростовской области на 2017–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Мокрологского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а также сокращение муниципального долга в Мокрологском сельском поселении до 2017 года, утвержденного постановлением Администрации Мокрологского сельского поселения, уточненного </w:t>
      </w:r>
      <w:r>
        <w:rPr>
          <w:sz w:val="28"/>
          <w:szCs w:val="28"/>
        </w:rPr>
        <w:t>плана первоочередных мероприятий по обеспечению устойчивого развития экономики и социальной стабильности в Мокрологском сельском поселении в 2017 году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</w:t>
        <w:br/>
        <w:t>на стимулирование социально-экономического развития и финансовое оздоровление Мокрологского сельского поселения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 муниципальных районов (городских округов) поселений из областного бюджета бюджету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Мокрологского сельского поселения в разделе «Бюджет для граждан»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Мокролог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 xml:space="preserve">Приоритетным направлением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бюджета Мокрологского сельского поселения Октябрьского района и консолидированного бюджета Октябрьского района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>на обеспечение потребностей Мокролог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окрологского сельского поселения Октябрьского района, в которых учтены все приоритеты развития социальной сферы, коммунальной и транспортной инфраструктуры и 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и государствен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ест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Мокрологского сельского посе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 бюджетного процесса и налоговой политики Мокролог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на региональном уровн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поселений из областного бюджета бюджету Мокрологского сельского поселения Октябрьского района утверждено </w:t>
      </w:r>
      <w:r>
        <w:rPr>
          <w:color w:val="000000"/>
          <w:sz w:val="28"/>
          <w:szCs w:val="28"/>
        </w:rPr>
        <w:t>постановление Мокрологского сельского поселения от 21.04.2017 № 161 «Об утверждении Программы оптимизации расходов бюджета Мокрологского сельского поселения Октябрьского района на 2017 – 2019 годы»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на территории Мокрологского сельского поселения порядок оценки местных налоговых льгот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Мокролог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sz w:val="28"/>
        </w:rPr>
        <w:t>Стратегией</w:t>
      </w:r>
      <w:r>
        <w:rPr>
          <w:sz w:val="28"/>
          <w:szCs w:val="28"/>
        </w:rPr>
        <w:t xml:space="preserve"> социально-экономического развития Ростовской области на период до 2020 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политики органа местного самоуправления – сохранение достигнутого в 2018 году показателя, установленного указом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главных распорядителей средств бюджета Мокрологского сельского поселения Октябрьского района на фонд оплаты труда.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. в соответствии с изменениями, внесенными в налоговое законодательство </w:t>
      </w:r>
      <w:r>
        <w:rPr>
          <w:sz w:val="28"/>
        </w:rPr>
        <w:t>Федеральным законом</w:t>
      </w:r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Мокрологского сельского поселения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 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работников муниципальных учреждений, обслуживающего и технического персонала аппарата управления органа местного само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, а также учреждений в сфере предупреждения и ликвидации чрезвычайных ситуаций и архивных учреждений; материально-техническое обеспечение переданных исполнительно-распорядительных функций органам местного самоуправления (субвенции областного бюджета); резерв на повышение заработной платы; дотации </w:t>
        <w:br/>
        <w:t xml:space="preserve">на выравнивание бюджетной обеспеченности муниципальных образований; обслуживание муниципального долга Мокрологского сельского поселения). Это позволит в том числе создать резерв в целях ежегодного повышения оплаты труда категорий работников муниципальных учреждений Мокрологского сельского поселения (в части субвенций областного бюджета)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: с1 января 2018 г. – на 4,0 процента, </w:t>
        <w:br/>
        <w:t>с 1 октября 2019 г. – на 4,0 процента и с1 октября 2020 г. – на 4,0 процента –</w:t>
        <w:br/>
        <w:t>до принятия соответствующих правовых актов, устанавливающих указанное повышени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Администрацией Мокрологского сельского поселения, как главным распорядителем средств бюджета Мокрологского сельского поселения Октябрьского района будут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окрологского сельского поселения Октябрь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птимизация расходов  бюджета Мокрологского сельского поселения Октябрьского района, направляемых муниципальным бюджетным учреждениям Мокролог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содействие сбалансированности бюджету поселен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бюджета поселения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их целях в соответствии с положениями бюджетного законодательства будет заключено соглашение о предоставлении дотации на выравнивание бюджетной обеспеченности муниципальных районов, (городских округов) поселений из областного бюджета бюджету Мокрологского сельского поселения Октябрьского района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окрологского сельского поселения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бюджета Мокрологского сельского поселения Октябрьского района, его исполнением, отсутствием просроченной кредиторской задолженности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ого образования «Мокрологское сельское поселение», а также контроля за эффективным расходованием целевых межбюджетных трансферт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ов дотаций будет осуществляться с учетом результатов инвентаризации расходных полномочий местных бюджетов, проведенной </w:t>
        <w:br/>
        <w:t>на основании обновленного на федеральном уровне реестра расходных обязательств муниципальных образовани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предоставление бюджетных кредитов на покрытие временных кассовых разрывов местных бюджетов в течение финансового года </w:t>
        <w:br/>
        <w:t>с минимальным процентом за их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Мокрологского сельского поселения при формировании бюджета Мокрологского сельского поселения Октябрьского района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й депутатов Мокрологского сельского поселения о бюджете Мокрологского сельского поселения Октябрьского района и об отчете об исполнении бюджета Мокрологского сельского поселения Октябрьского район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Мокрологского сельского поселения                                                   Г.В.Коч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9:00Z</dcterms:created>
  <dc:creator>Администрация</dc:creator>
  <dc:description/>
  <cp:keywords/>
  <dc:language>en-US</dc:language>
  <cp:lastModifiedBy>Администрация</cp:lastModifiedBy>
  <dcterms:modified xsi:type="dcterms:W3CDTF">2017-12-05T12:33:00Z</dcterms:modified>
  <cp:revision>6</cp:revision>
  <dc:subject/>
  <dc:title> </dc:title>
</cp:coreProperties>
</file>