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Мокрологс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л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 </w:t>
      </w:r>
      <w:r>
        <w:rPr>
          <w:b/>
          <w:spacing w:val="38"/>
          <w:sz w:val="28"/>
          <w:szCs w:val="28"/>
        </w:rPr>
        <w:t xml:space="preserve">22.01.2013 г.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5          </w:t>
      </w:r>
      <w:r>
        <w:rPr>
          <w:b/>
          <w:spacing w:val="30"/>
          <w:sz w:val="28"/>
          <w:szCs w:val="28"/>
        </w:rPr>
        <w:t xml:space="preserve">      п. Новоза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Собр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окролог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окролог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2013 год и на плановы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иод 2014 и 2015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Мокрологское сельское поселение» и на основании пункта 12.2 постановления Администрации Октябрьского района от 14.01.2013 № 18 «О мерах по реализации Решения Собрания депутатов Октябрьского района «О бюджете Октябрьского района на 2013 год и плановый период 2014 и 2015 годов»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исполнению бюджет Мокрологского сельского поселения на 2013 год и на плановый период 2014 и 2015 годо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Главному администратору доходов и главному администратору источников финансирования дефицита бюджета Мокрологского сельского поселени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15 января 2013 года разработать прогноз 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3. В случае внесения изменений в решение Собрания депутатов Мокрологского сельского поселения «О бюджете Мокрологского сельского поселения Октябрьского района на 2013 год и на плановый период 2014 и 2015 годов» в части поступления налоговых и неналоговых доходов разрабатывать со дня принятия решения </w:t>
      </w:r>
      <w:r>
        <w:rPr>
          <w:sz w:val="28"/>
        </w:rPr>
        <w:t xml:space="preserve">о внесении изменений в решение Собрания депутатов </w:t>
      </w:r>
      <w:r>
        <w:rPr>
          <w:sz w:val="28"/>
          <w:szCs w:val="28"/>
        </w:rPr>
        <w:t xml:space="preserve">Мокрологского </w:t>
      </w:r>
      <w:r>
        <w:rPr>
          <w:sz w:val="28"/>
        </w:rPr>
        <w:t xml:space="preserve">сельского поселения «О  бюджете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на 2013 год и на плановый период 2014 и 2015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В случае необходимости вносить изменения в правовые акты по администрированию доходов бюджета Мокрологского сельского поселения в целях приведения их в соответствие с решением Собрания депутатов Мокрологского сельского поселения «О бюджете Мокрологского сельского поселения Октябрьского района на 2013 год и на плановый период 2014 и 2015 годов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2.5. Предоставить информацию в случае изменения объема полномочий, органов местного самоуправления и (или) состава администрируемых ими доходо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в течение 1 недели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6. Обеспечить возврат в областной бюджет в течение первых</w:t>
        <w:br/>
        <w:t>15 рабочих дней 2013 г. не использованных по состоянию на 1 января 2013 г. остатков межбюджетных трансфертов, предоставленных из областного бюджета в соответствии с приказом Министерства финансов Ростовской области от 27.12.2012 № 10 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 Финансово-экономической службе Мокрологского сельского поселения (Русовой И.А.) довести лимиты бюджетных обязательств до главных распорядителей средств бюджета поселения на 2013 год в установленном порядке в соответствии с решением Собрания депутатов Мокрологского сельского поселения «О бюджете Мокрологского сельского поселения Октябрь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Главным распорядителям средств бюджета Мокрологского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1. Обеспечить равномерное и эффективное использование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4.2. Обеспечить принятие ведомственных правовых актов, устанавливающих обязанность муниципальных учреждений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.1 Бюджет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4. Обеспечить контроль за проведением до 1 апреля 2013 г. в пределах доведенных на 2013 год лимитов бюджетных обязательств процедур размещения заказов по закупкам товаров, работ (услуг) за счет межбюджетных трансфертов из средств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5. Направлять экономию бюджетных ассигнований, сложившуюся в процессе исполнения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ых учреждений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6. Оценить возможность предоставления </w:t>
      </w:r>
      <w:r>
        <w:rPr>
          <w:sz w:val="28"/>
          <w:szCs w:val="28"/>
        </w:rPr>
        <w:t>Мокрологскому</w:t>
      </w:r>
      <w:r>
        <w:rPr>
          <w:sz w:val="28"/>
        </w:rPr>
        <w:t xml:space="preserve"> сельскому поселению межбюджетных трансфертов из бюджетов других уровней исходя из параметров районного бюджета, утвержденного решением Собрания депутатов Октябрьского района «О бюджете Октябрьского района на 2013 год и на плановый период 2014 и 2015 годов», разработать до 1 марта 2013 г. план мероприятий по привлечению средств районного бюджет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7. Представлять аналитические материалы об освоении средств областного бюджета по формам, в порядке и сроки, установленные Администрацией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4.8. Принять меры по недопущению образования просроченной кредиторской задолженности по расходам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9. Осуществлять контроль за целевым и эффективным использованием средств областного бюджет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 xml:space="preserve">4.10. Оказывать муниципальным бюджетным учреждениям культуры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необходимую методологическую и финансовую помощь по вопросу повышения заработной платы работников бюджетных учреждений в соответствии с указами Президента Российской Федерации от 07.05.2012 № 597 и от 01.06.2012 № 761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5. Главному распорядителю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ринять меры по недопущению образования у муниципальных бюджетных учреждений просроченной кредиторской задолж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6.Финансово-экономической службе Администрации </w:t>
      </w:r>
      <w:r>
        <w:rPr>
          <w:sz w:val="28"/>
          <w:szCs w:val="28"/>
        </w:rPr>
        <w:t xml:space="preserve">Мокрологского сельского </w:t>
      </w:r>
      <w:r>
        <w:rPr>
          <w:sz w:val="28"/>
        </w:rPr>
        <w:t>поселения (Русова И.А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мониторинга качества финансового менеджмента, осуществляемого по главным распорядителям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Обеспечить проведение мониторинга освоения средств областного бюджета по представленным аналитическим материалам главными распорядителями средств областного бюджета в соответствии с пунктом 4.7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 Обеспечить проведение мониторинга экономии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 Установить, что предоставление из бюджета Мокрологского сельского поселения субсидий муниципальным бюджетным учреждениям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главным распорядителем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, осуществляющим функции и полномочия учредителя учреждения, если иное не установлено законодательством Российской Федерации, Ростовской области 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В соответствии с указанным графиком субсидия подлежит перечислению учреждению  не реже 3 раз в месяц в порядке, установленном Администрацией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8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Администрации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 Установить, что получатели средств бюджета </w:t>
      </w:r>
      <w:r>
        <w:rPr>
          <w:sz w:val="28"/>
          <w:szCs w:val="28"/>
        </w:rPr>
        <w:t>Мокрологского</w:t>
      </w:r>
      <w:r>
        <w:rPr>
          <w:sz w:val="28"/>
        </w:rPr>
        <w:t xml:space="preserve"> сельского поселения Октябрь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9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3. В размере до 60 процентов суммы договора (муниципального контракта), но не более 60 процентов лимитов бюджетных обязательств, доведенных на 2013 год, – по муниципальным  контрактам на оказание услуг по авиационным перевозкам выборных должностных лиц органов местного самоуправ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, Ростовской области, нормативно-правовыми актами Октябрьского района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 Контроль за выполнением постановления возложить на начальника финансово-экономической службы Русову И.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color w:val="000000"/>
          <w:sz w:val="28"/>
          <w:szCs w:val="28"/>
        </w:rPr>
        <w:t>Настоящее  постановление вступает в силу с момента подписания и подлежит размещению на официальном сайте Мокролог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окролог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Е.И.Каргина</w:t>
      </w:r>
    </w:p>
    <w:p>
      <w:pPr>
        <w:pStyle w:val="Normal"/>
        <w:tabs>
          <w:tab w:val="clear" w:pos="709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0:00Z</dcterms:created>
  <dc:creator>Пресс-служба</dc:creator>
  <dc:description/>
  <cp:keywords/>
  <dc:language>en-US</dc:language>
  <cp:lastModifiedBy>Администрация</cp:lastModifiedBy>
  <cp:lastPrinted>2012-02-09T14:39:00Z</cp:lastPrinted>
  <dcterms:modified xsi:type="dcterms:W3CDTF">2013-02-08T13:12:00Z</dcterms:modified>
  <cp:revision>8</cp:revision>
  <dc:subject/>
  <dc:title>Постановление от 23.12.2011 № 286 </dc:title>
</cp:coreProperties>
</file>