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1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1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«Охрана окружающей среды и рациональное природопользование» на 2022 год (далее – план реализации)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01.01.2022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 и благ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1 г. № 31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храна окружающей среды и рациональное природопользование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Мокрологском сельском поселени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ионального государственного экологического надзора с учетом реформирования контрольно-надзорной 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государственного регулирования хозяйственной и иной деятельности в области охраны окружающей сред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негативного воздействия на окружающую среду посредством выдачи разрешительных документов; 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нализ состоя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обра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ходами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окружающей сред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честве окружающей среды, необходимая для своевременного выявления изменений состояния окружающей среды, их оценки и прогноза, разработки мероприятий по снижению уровня загрязнения атмосферного воздуха, обеспечение систематизации результатов мониторинга состояния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 редких и находящихся под угрозой исчезновения объектов животного и растительного мир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обитания (произрастания) объектов животного и растительного мира, занесенных в Красную книгу Рост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                       И.Б. 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2-14T11:55:00Z</cp:lastPrinted>
  <dcterms:modified xsi:type="dcterms:W3CDTF">2022-02-14T11:55:00Z</dcterms:modified>
  <cp:revision>9</cp:revision>
  <dc:subject/>
  <dc:title/>
</cp:coreProperties>
</file>