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3.04.2012                                                   №  36                                п. 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 мерах по обеспечению исполнения бюджета Мокрологского сельского поселения Октябрьского района в 2012 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депутатов Мокрологского сельского поселения от 15.12.2011 г. № 126 «О бюджете Мокрологского сельского поселения Октябрьского района на 2012 год и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м администраторам доходов бюджета Мокрологского сельского поселения   Октябрьского района и главным администраторам источников финансирования    дефицита бюджета Мокрологского сельского поселения Октябрьск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нять меры по обеспечению поступления налоговых и неналоговых платежей, безвозмездных поступлений, а также по сокращению задолженности по их упла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рганизовать работу с главными администраторами доходов областного и районного бюджетов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м распорядителям средств бюджета Мокрологского сельского поселения   Октябрьск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беспечить равномерное и эффективное использование средств бюджета Мокрологского сельского поселения Октябрьского района в течение текущего финансового го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едставлять аналитические материалы об освоении средств федерального и областного бюджетов по формам, в порядке и сроки, установленные Администрацией Мокролог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существлять оценку ожидаемого исполнения расходов бюджета Мокрологского сельского поселения Октябрьского района в части областных, районных средств и средств бюджета Мокрологского сельского поселения Октябрьского района в соответствии с порядком, установленным министерством финансов Ростов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нять меры по недопущению образования просроченной кредиторской задолженности по расходам бюджета Мокрологского сельского поселения Октябрь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бязать муниципальные учреждения Мокрологского сельского поселения разработать и принять к исполнению аналогичные ме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ановить, что получатели средств бюджета Мокрологского сельского поселения Октябрь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страхования муниципальных служащих Мокрологского сельского поселения и лиц, замещающих муниципальные должности Мокролог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-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когда для организации таких экспозиций предусмотрено частичное финансовое обеспечение за счет средств бюджета Мокрологского сельского поселения Октябрьского район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, Ростовской области, а также нормативно-правовыми актами Мокрол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вступает в силу со дня его подписания и распространяется на                                                                              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лава Мокролог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Е.И.Каргина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17:00Z</dcterms:created>
  <dc:creator>Alexandra</dc:creator>
  <dc:description/>
  <cp:keywords/>
  <dc:language>en-US</dc:language>
  <cp:lastModifiedBy>Администрация</cp:lastModifiedBy>
  <cp:lastPrinted>2012-04-10T08:08:00Z</cp:lastPrinted>
  <dcterms:modified xsi:type="dcterms:W3CDTF">2012-04-10T04:09:00Z</dcterms:modified>
  <cp:revision>4</cp:revision>
  <dc:subject/>
  <dc:title>ПОРЯДОК РАЗРАБОТКИ, УТВЕРЖДЕНИЯ И РЕАЛИЗАЦИИ ВЕДОМСТВЕННЫХ ЦЕЛЕВЫХ ПРОГРАММ (ВЦП) ФАС РОССИИ</dc:title>
</cp:coreProperties>
</file>