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31</w:t>
      </w:r>
      <w:r>
        <w:rPr>
          <w:b/>
          <w:sz w:val="28"/>
          <w:szCs w:val="28"/>
        </w:rPr>
        <w:t>.03.2010 г.                                                 № 39                                п. Новозарянск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рядке применения и детализации бюджетной классификации Российской Федерации на 2010 г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Бюджетным кодексом Российской Федерации и приказом Министерства финансов Российской Федерации от 30.12.2009 г. № 150Н «Об утверждении указаний о порядке применения бюджетной классификации Российской Федерации» в целях организации работы по применению и детализации бюджетной классификаци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перечень кодов детализации целевых статей классификации расходов бюджета Мокрологского сельского поселения Октябрьского района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перечень кодов детализации видов расходов классификации расходов бюджета Мокрологского сельского поселения Октябрьского района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у финансово – экономической службы Русовой И. А. направить настоящее постановление главным распорядителям средств бюджета Мокрологского сельского поселения Октябрь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крологского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  <w:tab/>
        <w:tab/>
        <w:tab/>
        <w:tab/>
        <w:tab/>
        <w:tab/>
        <w:tab/>
        <w:t>Е.И.Карги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1</w:t>
        <w:br/>
        <w:t>к постановлению Администрации</w:t>
        <w:br/>
        <w:t>Мокрологского сельского поселения</w:t>
        <w:br/>
        <w:t>№ 39 от31.03.2010 г.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кодов детализации целевых статей классификации расходов бюджета </w:t>
      </w:r>
      <w:r>
        <w:rPr>
          <w:b/>
          <w:sz w:val="26"/>
          <w:szCs w:val="26"/>
        </w:rPr>
        <w:t>Мокрологского</w:t>
      </w:r>
      <w:r>
        <w:rPr>
          <w:b/>
          <w:color w:val="000000"/>
          <w:sz w:val="26"/>
          <w:szCs w:val="26"/>
        </w:rPr>
        <w:t xml:space="preserve"> сельского поселения Октябрьского района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целевые программ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программа «Культура Мокрологского сельского поселения Октябрьского района на 2010–2012 годы»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пециалист по делопроизводству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хивной работе 2 категории</w:t>
        <w:tab/>
        <w:tab/>
        <w:tab/>
        <w:tab/>
        <w:tab/>
        <w:tab/>
        <w:t xml:space="preserve">           М.А.Кожевникова</w:t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2</w:t>
        <w:br/>
        <w:t>к постановлению Администрации</w:t>
        <w:br/>
        <w:t>Мокрологского сельского поселения</w:t>
        <w:br/>
        <w:t xml:space="preserve">№ </w:t>
      </w:r>
      <w:r>
        <w:rPr>
          <w:sz w:val="28"/>
          <w:szCs w:val="28"/>
          <w:lang w:val="en-US"/>
        </w:rPr>
        <w:t>39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31.03.</w:t>
      </w:r>
      <w:r>
        <w:rPr>
          <w:sz w:val="28"/>
          <w:szCs w:val="28"/>
        </w:rPr>
        <w:t>2010 г.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кодов детализации видов расходов классификации расходов бюджета Мокрологского сельского поселения 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расходов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местных бюдже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функций Муниципального учреждения культуры Мокрологского сельского поселения «Новозарянский сельский Дом культуры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функций муниципального учреждения культуры Мокрологского сельского поселения «Новозарянская Центральная библиотека поселен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пециалист по делопроизводству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хивной работе 2 категории</w:t>
        <w:tab/>
        <w:tab/>
        <w:tab/>
        <w:tab/>
        <w:tab/>
        <w:tab/>
        <w:t xml:space="preserve">           М.А.Кожевникова</w:t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center"/>
        <w:rPr/>
      </w:pPr>
      <w:r>
        <w:rPr/>
      </w:r>
    </w:p>
    <w:sectPr>
      <w:type w:val="nextPage"/>
      <w:pgSz w:w="11906" w:h="16838"/>
      <w:pgMar w:left="1080" w:right="38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50:00Z</dcterms:created>
  <dc:creator>Alexandra</dc:creator>
  <dc:description/>
  <cp:keywords/>
  <dc:language>en-US</dc:language>
  <cp:lastModifiedBy>user</cp:lastModifiedBy>
  <cp:lastPrinted>2010-04-19T15:00:00Z</cp:lastPrinted>
  <dcterms:modified xsi:type="dcterms:W3CDTF">2010-04-19T11:01:00Z</dcterms:modified>
  <cp:revision>8</cp:revision>
  <dc:subject/>
  <dc:title>ПОРЯДОК РАЗРАБОТКИ, УТВЕРЖДЕНИЯ И РЕАЛИЗАЦИИ ВЕДОМСТВЕННЫХ ЦЕЛЕВЫХ ПРОГРАММ (ВЦП) ФАС РОССИИ</dc:title>
</cp:coreProperties>
</file>