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10.2015                 </w:t>
        <w:tab/>
        <w:t xml:space="preserve">                   № 266</w:t>
        <w:tab/>
        <w:t xml:space="preserve">      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.08.2011 года № 116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Мокролог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окрологского сельского поселения за 9 месяцев 2015 года по доходам в сумме 11190,6 тыс. рублей, по расходам в сумме 10418,3 тыс. рублей с превышением доходов над расходами (профицит бюджета поселения) в сумме 772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9 месяцев 2015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полугодие 2015 года в Собрание депутатов Мокролог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И.А. Рус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Мокрологского сельского</w:t>
      </w:r>
    </w:p>
    <w:p>
      <w:pPr>
        <w:pStyle w:val="Normal"/>
        <w:ind w:firstLine="6660"/>
        <w:jc w:val="center"/>
        <w:rPr/>
      </w:pPr>
      <w:r>
        <w:rPr/>
        <w:t xml:space="preserve">поселения              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19.10.2015 г. № 266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Мокрологского сельского поселения                  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2015 года составило по доходам в сумме 11190,6 тыс</w:t>
      </w:r>
      <w:r>
        <w:rPr>
          <w:sz w:val="28"/>
        </w:rPr>
        <w:t>. рублей</w:t>
      </w:r>
      <w:r>
        <w:rPr>
          <w:sz w:val="28"/>
          <w:szCs w:val="28"/>
        </w:rPr>
        <w:t>, или 63,7 процентов к  годовому плану и по расходам  в сумме  10418,3 тыс</w:t>
      </w:r>
      <w:r>
        <w:rPr>
          <w:sz w:val="28"/>
        </w:rPr>
        <w:t>. рублей</w:t>
      </w:r>
      <w:r>
        <w:rPr>
          <w:sz w:val="28"/>
          <w:szCs w:val="28"/>
        </w:rPr>
        <w:t>, или 56,1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угодие 2015 года </w:t>
      </w:r>
      <w:r>
        <w:rPr>
          <w:sz w:val="28"/>
        </w:rPr>
        <w:t xml:space="preserve">составил 772,3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224,4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2,0 процента, снижение уровня расходов – на 2204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21,2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полугодие 2015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273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98,2 процентов к годовым плановым назначениям. Данный показатель выше уровня аналогичного периода прошлого года на  955,7,0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налог на доходы, физических лиц  – 2055,5 тыс. рублей или 39,0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социального обслуживания населения   –  2878,3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3790,2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Мокролог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9 месяцев 2015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9 месяцев 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95"/>
        <w:gridCol w:w="1843"/>
      </w:tblGrid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5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90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3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5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8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6,3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1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9,6</w:t>
            </w:r>
          </w:p>
        </w:tc>
      </w:tr>
      <w:tr>
        <w:trPr>
          <w:trHeight w:val="24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8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17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8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49,4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9,9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8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18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6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88,8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2</w:t>
            </w:r>
          </w:p>
        </w:tc>
      </w:tr>
      <w:tr>
        <w:trPr>
          <w:trHeight w:val="13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8,0</w:t>
            </w:r>
          </w:p>
        </w:tc>
      </w:tr>
      <w:tr>
        <w:trPr>
          <w:trHeight w:val="11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8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6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9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6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78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02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2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772,3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55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190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8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5:00Z</dcterms:created>
  <dc:creator>Козарова</dc:creator>
  <dc:description/>
  <cp:keywords/>
  <dc:language>en-US</dc:language>
  <cp:lastModifiedBy>Администрация</cp:lastModifiedBy>
  <cp:lastPrinted>2015-04-27T15:18:00Z</cp:lastPrinted>
  <dcterms:modified xsi:type="dcterms:W3CDTF">2015-12-15T10:57:00Z</dcterms:modified>
  <cp:revision>24</cp:revision>
  <dc:subject/>
  <dc:title>АДМИНИСТРАЦИЯ РОСТОВСКОЙ ОБЛАСТИ</dc:title>
</cp:coreProperties>
</file>