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ТОВСКАЯ ОБЛАСТЬ                       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rPr/>
      </w:pPr>
      <w:r>
        <w:rPr/>
        <w:t>СОБРАНИЕ ДЕПУТАТОВ МОКРОЛОГ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3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8.2016                                           № 141                                  п. Новозаря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нежном содержании и дополнительных выплатах социального характера</w:t>
            </w:r>
            <w:r>
              <w:rPr/>
              <w:t xml:space="preserve"> г</w:t>
            </w:r>
            <w:r>
              <w:rPr>
                <w:szCs w:val="28"/>
              </w:rPr>
              <w:t xml:space="preserve">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года № 131-ФЗ «Об общих принципах  организации местного самоуправления в  Российской Федерации»,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от 27.05.2015 № 365)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окролог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 денежном содержании и дополнительных выплатах социального характера</w:t>
      </w:r>
      <w:r>
        <w:rPr/>
        <w:t xml:space="preserve"> </w:t>
      </w:r>
      <w:r>
        <w:rPr>
          <w:szCs w:val="28"/>
        </w:rPr>
        <w:t xml:space="preserve">главы Администрации Мокрологского сельского поселения, осуществляющего свои полномочия на контрактной основе и муниципальных служащих Мокрологского сельского поселения Октябрьского района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по правовой и кадровой работе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Решение Собрания депутатов Мокрологского сельского поселения от  28.01.2015 года № 83 «Об утверждении Положения об оплате труда муниципальных служащих и лиц, замещающих муниципальные должности в Мокрологском сельском поселении Октябрь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подлежит официальному обнародованию и вступает в силу со дня истечения срока полномочий Главы Мокрологского сельского поселения, избранного до дня вступления в силу настоящего решения, за исключением статьи 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ействие статьи 13 распространяется на правоотношения, возникшие с 01.08.2016 года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. О. Председателя Собрания депутатов </w:t>
      </w:r>
    </w:p>
    <w:p>
      <w:pPr>
        <w:pStyle w:val="Normal"/>
        <w:rPr/>
      </w:pPr>
      <w:r>
        <w:rPr>
          <w:b/>
          <w:szCs w:val="28"/>
        </w:rPr>
        <w:t>Мокрологского сельского поселения</w:t>
        <w:tab/>
        <w:tab/>
        <w:tab/>
        <w:tab/>
        <w:t xml:space="preserve">        Н.И.Калиничева</w:t>
        <w:tab/>
        <w:tab/>
        <w:t xml:space="preserve"> 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.08.2016 № 1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денежном содержании и дополнительных выплатах социального характера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ых законов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 от 27.05.2015 года № 365),  Устава муниципального образования «Мокролог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ложение определяет  оплату труда</w:t>
      </w:r>
      <w:r>
        <w:rPr/>
        <w:t xml:space="preserve"> </w:t>
      </w:r>
      <w:r>
        <w:rPr>
          <w:bCs/>
          <w:szCs w:val="28"/>
        </w:rPr>
        <w:t>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Мокролог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1. </w:t>
      </w:r>
      <w:r>
        <w:rPr>
          <w:b/>
          <w:bCs/>
          <w:szCs w:val="28"/>
        </w:rPr>
        <w:t xml:space="preserve">Денежное содержание </w:t>
      </w:r>
      <w:r>
        <w:rPr>
          <w:b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енежное содержание </w:t>
      </w:r>
      <w:r>
        <w:rPr>
          <w:bCs/>
          <w:szCs w:val="28"/>
        </w:rPr>
        <w:t>муниципальных служащих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стоит из месячного должностного оклада в соответствии с замещаемой должностью муниципальной  службы (далее – должностной оклад), а также из дополнительных выплат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 дополнительным выплатам </w:t>
      </w:r>
      <w:r>
        <w:rPr>
          <w:bCs/>
          <w:szCs w:val="28"/>
        </w:rPr>
        <w:t xml:space="preserve">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)</w:t>
      </w:r>
      <w:r>
        <w:rPr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6) премии за выполнение особо важных и сложных заданий (далее – премии)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8) материальн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Дополнительные социальные выплаты</w:t>
      </w:r>
      <w:r>
        <w:rPr>
          <w:b/>
          <w:bCs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К дополнительным социальным выплатам выборным должностным лицам, осуществляющих свои полномочия на постоянной основе,</w:t>
      </w:r>
      <w:r>
        <w:rPr>
          <w:bCs/>
          <w:szCs w:val="28"/>
        </w:rPr>
        <w:t xml:space="preserve"> и муниципальным служащим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ежемесячная доплата за ученую степен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ежегодная компенсация на леч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М</w:t>
      </w:r>
      <w:r>
        <w:rPr>
          <w:bCs/>
          <w:szCs w:val="28"/>
        </w:rPr>
        <w:t>униципальным служащим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производятся другие выплаты, предусмотренные областными законами и решениями Собрания депутатов Мокролог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3. Оклады денежного содержания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Должностные оклады </w:t>
      </w:r>
      <w:r>
        <w:rPr>
          <w:bCs/>
          <w:szCs w:val="28"/>
        </w:rPr>
        <w:t>муниципальным служащим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Cs w:val="28"/>
        </w:rPr>
        <w:t xml:space="preserve">муниципальным служащим </w:t>
      </w:r>
      <w:r>
        <w:rPr>
          <w:b/>
          <w:szCs w:val="28"/>
        </w:rPr>
        <w:t xml:space="preserve"> </w:t>
      </w:r>
      <w:r>
        <w:rPr>
          <w:szCs w:val="28"/>
        </w:rPr>
        <w:t>устанавливаются  согласно  приложению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Ежемесячная квалификационная надбавка к должностному окладу устанавливается Главой Администрации  Мокролог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луж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Главой Администрации Мокролог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 службы  на основании  решения 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месячная 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 РФ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ab/>
        <w:tab/>
      </w:r>
      <w:r>
        <w:rPr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ого денежного поощр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  <w:r>
        <w:rPr>
          <w:szCs w:val="28"/>
        </w:rPr>
        <w:t xml:space="preserve"> </w:t>
      </w:r>
      <w:r>
        <w:rPr>
          <w:b/>
          <w:szCs w:val="28"/>
        </w:rPr>
        <w:t>Премии</w:t>
      </w:r>
      <w:r>
        <w:rPr>
          <w:szCs w:val="28"/>
        </w:rPr>
        <w:t xml:space="preserve"> </w:t>
      </w:r>
      <w:r>
        <w:rPr>
          <w:b/>
          <w:szCs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мии выплачиваются 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емии в расчете на год  выплачиваются муниципальным служащим – не более 2,4 должностного окла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мии могут выплачиваться ежеквартально и единовремен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квартальные премии не выплачиваются лицам, уволенным в учетном периоде 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Порядок выплаты ежеквартальных премий муниципальным служащим Мокрологского поселения определяется 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рядок выплаты единовременных премий муниципальным служащим Мокрологского сельского поселения определяется согласно приложению 3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  <w:r>
        <w:rPr>
          <w:szCs w:val="28"/>
        </w:rPr>
        <w:t xml:space="preserve">. </w:t>
      </w:r>
      <w:r>
        <w:rPr>
          <w:b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</w:t>
      </w:r>
      <w:r>
        <w:rPr>
          <w:szCs w:val="28"/>
        </w:rPr>
        <w:t>При предоставлении муниципальному служащему  ежегодного оплачиваемого отпуска, в том числе  части  ежегодного оплачиваемого отпуск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дин раз в календарном году производится единовременная выплата не более двух должностных окладов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лучае если </w:t>
      </w:r>
      <w:r>
        <w:rPr>
          <w:bCs/>
          <w:szCs w:val="28"/>
        </w:rPr>
        <w:t xml:space="preserve">муниципальный служащий  </w:t>
      </w:r>
      <w:r>
        <w:rPr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ходе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отпуск по уходу за ребенком до достижения им возраста полутора лет единовременная выплата выплачивается  пропорционально 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 уходе  </w:t>
      </w:r>
      <w:r>
        <w:rPr>
          <w:bCs/>
          <w:szCs w:val="28"/>
        </w:rPr>
        <w:t xml:space="preserve">муниципального служащего  </w:t>
      </w:r>
      <w:r>
        <w:rPr>
          <w:szCs w:val="28"/>
        </w:rPr>
        <w:t>в ежегодный оплачиваемый отпуск с его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териальная помощь выплачивается один раз в квартал  в размере 0,25 от одного должностного оклада 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М</w:t>
      </w:r>
      <w:r>
        <w:rPr>
          <w:bCs/>
          <w:szCs w:val="28"/>
        </w:rPr>
        <w:t>униципальному служащему</w:t>
      </w:r>
      <w:r>
        <w:rPr>
          <w:szCs w:val="28"/>
        </w:rPr>
        <w:t>, принятому на муниципальную службу в течение квартала, выплата материальной помощи производится в конце квартала  пропорционально полным рабочим дням, прошедшим со дня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 уходе </w:t>
      </w:r>
      <w:r>
        <w:rPr>
          <w:bCs/>
          <w:szCs w:val="28"/>
        </w:rPr>
        <w:t xml:space="preserve">муниципального служащего </w:t>
      </w:r>
      <w:r>
        <w:rPr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увольнении муниципального служащего с муниципальной службы 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ы единовременной выплаты при предоставлении ежегодного оплачиваемого отпуска, материальной помощи определяются исходя из размера должностного оклада муниципального служащего, установленного на день их выпл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увольнения с муниципальной службы по основаниям, предусмотренным пунктами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наличии экономии денежных средств по фонду оплаты труда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ешение о выплате такой материальной помощи муниципальным служащим принимает глава Администрации Мокрологского сельского поселения, главе Администрации Мокрологского сельского поселения – собрание депутатов Мокрол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 осуществляется за счет средств бюджета Мокролог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 При формировании фонда оплаты труда Администрации Мокрологского сельского поселения сверх суммы средств, направляемых для выплаты должностных окладов и ежемесячных поощрений муниципальным служащим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ежемесячной надбавки за работу со сведениями, составляющими государственную тайну – исходя из численности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х служащих, допущенных к государственной тай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премии в расчете на год не более 2,4 должностного окла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  единовременной выплаты при предоставлении ежегодного оплачиваемого отпуска и материальной помощи в размере не более 3 должностных окладов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Cs w:val="28"/>
        </w:rPr>
        <w:tab/>
        <w:t>3. Глава Администрации Мокролог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Мокрологского сельского поселения на  выплату премий,  материальной  помощи  и других выплат,  предусмотренных областными законами и нормативными актами Собрания депутатов Мокрологского сельского поселения, Администрации Мокрологского сельского поселения Октябр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 Дополнительные социальные вы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ая компенсация на лечение, возмещение расход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ных с санаторно-курортным лечение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1. М</w:t>
      </w:r>
      <w:r>
        <w:rPr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Муниципальным служащим за счет средств бюджета Мокрологского сельского поселения компенсация на лечение предоставляется  один раз в квартал в размере 1,2 должностного оклада ежеквартально равными долями в месяце, следующем за отчет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Муниципальным служащим, принятым на муниципальную службу в Мокрологское сельское поселение в течение квартала, компенсация на лечение выплачивается 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остальных случаях муниципальным служащим, за которыми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ри увольнении муниципальным служащим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Муниципальным служащим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Мокролог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Муниципальным служащим в порядке и размере, установленном нормативным правовым актом Собрания депутатов Мокролог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Мокрол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Единовременное пособие за полные годы стажа муниципальной службы при увольнении с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, достигшим пенсионного возраста,  может выплачивать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администрации, а также сокращение численности или штата работников администрации, отказ муниципального служащего от продолжения работы в связи с реорганизацией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вольнения с муниципальной службы в связи с назначением пенсии по инвалидности по основаниям, указанным в пунктах 4–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единовременного пособия за полные годы стажа муниципальной службы соста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5 до 9  лет включительно – в размере 5  должностных окла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до 19  лет включительно – в размере 10 должностных окла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и более лет – в размере 20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7. Выплата единовременного пособия за полные годы стажа муниципальной службы муниципальным служащим и руководителям органов администрации Мокрологского сельского поселения производится на основании письменного заявления и оформляется распоряжением администрации сельского поселения в отношении муниципальных служащих и руководителей органов решением Собрания депутатов Мокролог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>и кадровой работе                                                                                  Кудинова Г.В.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040</wp:posOffset>
                </wp:positionV>
                <wp:extent cx="275399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5.5pt;mso-wrap-distance-left:9pt;mso-wrap-distance-right:0pt;mso-wrap-distance-top:0pt;mso-wrap-distance-bottom:0pt;margin-top:15.2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муниципальным служащим Мокролог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5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Мокрологского сельского поселения, назначаемый по контракт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 </w:t>
              <w:br/>
              <w:t>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й службы Администрации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Главный бухгалтер  </w:t>
              <w:br/>
              <w:t xml:space="preserve">Администрации Мокрологского сельского поселения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Мокролог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второй  </w:t>
              <w:br/>
              <w:t xml:space="preserve">категории Мокрологского сельского поселения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 Мокрологского сельского поселения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дровой работе                                                                                    Г.В.Ку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Cs w:val="28"/>
        </w:rPr>
        <w:t xml:space="preserve">выплаты главе Администрации Мокрологского сельского поселения, осуществляющего свои полномочия на контрактной основе и муниципальным служащим  Мокрологского сельского поселения Октябрьского района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Настоящий Порядок принят в целях определения порядка выплаты муниципальным служащим Администрации Мокрологского сельского поселения  (далее - муниципальные служащие) премий по результатам  выполнения особо важных и сложных заданий за кварта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Выплаты премий производятся за счет средств премиального фонда  оплаты труда Администрации Мокрологского сельского поселения, который формируется в размере 2,4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Ежеквартальная премия главе Администрации Мокрологского сельского поселения устанавливается в размере средней суммы премиального фонда на одну штатную единицу, сложившейся в целом по Администрации Мокролог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Мокролог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6. Квартальные премии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дровой работе                                                                      Г.В.Куди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0"/>
        </w:rPr>
        <w:t>к Порядку выплаты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Мокролог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уществляющего свои полномочия 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нтрактной основе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0"/>
        </w:rPr>
        <w:t xml:space="preserve">  </w:t>
      </w:r>
      <w:r>
        <w:rPr>
          <w:sz w:val="20"/>
        </w:rPr>
        <w:t xml:space="preserve">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2"/>
          <w:szCs w:val="22"/>
        </w:rPr>
      </w:pPr>
      <w:r>
        <w:rPr>
          <w:sz w:val="20"/>
        </w:rPr>
        <w:t>Октябрьского района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оценки эффективности работы муниципальных служащих муниципального образования «Мокроло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szCs w:val="28"/>
              </w:rPr>
              <w:t>Критерии оценки эффективности работы муниципальных служащих муниципального образования «Мокролог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дровой работе                                                                      Г.В.Куд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</w:rPr>
              <w:t>к Положению о денежном содержании и дополнительных выплатах социального характера  главы Администрации Мокрологского сельского поселения, осуществляющего свои полномочия на контрактной основе и муниципальных служащих  Мокролог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латы единовременных премий главе Администрации Мокрологского сельского поселения, осуществляющего свои полномочия на контрактной основе и муниципальным служащим  Мокрологского сельского поселения Октябр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вязи с юбилейными и праздничными датами, в том числе личными юбиле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Конкретные размеры премий определяются по результатам деятельности муниципального образования «Мокрологское сельское поселение», по  личному вкладу главы Администрации Мокрологского сельского поселения, осуществляющего свои полномочия на контрактной основе и муниципальных служащих по результатам работы и максимальным размером не огранич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шение о выплате единовременной премии оформляется нормативно-правовым актом главы  Администрации Мокроло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о выплате премии главе  Администрации Мокрологского сельского поселения принимается нормативно-правовым актом Собрания депутатов Мокролог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ущий специалист по правовой и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дровой работе                                                                      Г.В.Кудинова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6:00Z</dcterms:created>
  <dc:creator>Таня</dc:creator>
  <dc:description/>
  <cp:keywords/>
  <dc:language>en-US</dc:language>
  <cp:lastModifiedBy>User1</cp:lastModifiedBy>
  <cp:lastPrinted>2016-11-25T15:22:00Z</cp:lastPrinted>
  <dcterms:modified xsi:type="dcterms:W3CDTF">2021-12-22T07:25:00Z</dcterms:modified>
  <cp:revision>11</cp:revision>
  <dc:subject/>
  <dc:title> </dc:title>
</cp:coreProperties>
</file>