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46"/>
        <w:gridCol w:w="2414"/>
        <w:gridCol w:w="1080"/>
        <w:gridCol w:w="1080"/>
        <w:gridCol w:w="1260"/>
        <w:gridCol w:w="1260"/>
        <w:gridCol w:w="1080"/>
        <w:gridCol w:w="1080"/>
        <w:gridCol w:w="1080"/>
        <w:gridCol w:w="1129"/>
        <w:gridCol w:w="1407"/>
        <w:gridCol w:w="1073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9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ЧЕТ ОБ ИСПОЛНЕНИИ КОНСОЛИДИРОВАННОГО БЮДЖЕТА 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9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9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Ы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M5"/>
            <w:r>
              <w:rPr>
                <w:rFonts w:cs="Arial Cyr" w:ascii="Arial Cyr" w:hAnsi="Arial Cyr"/>
                <w:sz w:val="16"/>
                <w:szCs w:val="16"/>
              </w:rPr>
              <w:t>на 1 марта 2011 года</w:t>
            </w:r>
            <w:bookmarkEnd w:id="0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рма по ОКУ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03317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  </w:t>
            </w:r>
            <w:r>
              <w:rPr>
                <w:rFonts w:cs="Arial Cyr" w:ascii="Arial Cyr" w:hAnsi="Arial Cyr"/>
                <w:sz w:val="14"/>
                <w:szCs w:val="14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X6"/>
            <w:r>
              <w:rPr>
                <w:rFonts w:cs="Arial Cyr" w:ascii="Arial Cyr" w:hAnsi="Arial Cyr"/>
                <w:sz w:val="14"/>
                <w:szCs w:val="14"/>
              </w:rPr>
              <w:t>01.03.2011</w:t>
            </w:r>
            <w:bookmarkEnd w:id="1"/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B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окрологское сельское поселение</w:t>
            </w:r>
            <w:bookmarkEnd w:id="2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</w:t>
            </w:r>
            <w:r>
              <w:rPr>
                <w:rFonts w:cs="Arial Cyr" w:ascii="Arial Cyr" w:hAnsi="Arial Cyr"/>
                <w:sz w:val="14"/>
                <w:szCs w:val="14"/>
              </w:rPr>
              <w:t>по ОКПО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bookmarkStart w:id="3" w:name="RANGE!X7"/>
            <w:r>
              <w:rPr>
                <w:rFonts w:cs="Arial Cyr" w:ascii="Arial Cyr" w:hAnsi="Arial Cyr"/>
                <w:sz w:val="14"/>
                <w:szCs w:val="14"/>
              </w:rPr>
              <w:t>04227634</w:t>
            </w:r>
            <w:bookmarkEnd w:id="3"/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бюджета </w:t>
            </w:r>
            <w:r>
              <w:rPr>
                <w:rFonts w:cs="Arial Cyr" w:ascii="Arial Cyr" w:hAnsi="Arial Cyr"/>
                <w:sz w:val="16"/>
                <w:szCs w:val="16"/>
              </w:rPr>
              <w:t>Бюджет Мокролог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</w:t>
            </w:r>
            <w:r>
              <w:rPr>
                <w:rFonts w:cs="Arial Cyr" w:ascii="Arial Cyr" w:hAnsi="Arial Cyr"/>
                <w:sz w:val="14"/>
                <w:szCs w:val="14"/>
              </w:rPr>
              <w:t>по ОКАТО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bookmarkStart w:id="4" w:name="RANGE!X8"/>
            <w:r>
              <w:rPr>
                <w:rFonts w:cs="Arial Cyr" w:ascii="Arial Cyr" w:hAnsi="Arial Cyr"/>
                <w:sz w:val="14"/>
                <w:szCs w:val="14"/>
              </w:rPr>
              <w:t>60241845000</w:t>
            </w:r>
            <w:bookmarkEnd w:id="4"/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иодичность: месячна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Единица измерения:  руб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</w:t>
            </w:r>
            <w:r>
              <w:rPr>
                <w:rFonts w:cs="Arial Cyr" w:ascii="Arial Cyr" w:hAnsi="Arial Cyr"/>
                <w:sz w:val="14"/>
                <w:szCs w:val="14"/>
              </w:rPr>
              <w:t>по ОКЕ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строки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бюджета - 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8  50  00000  00  0000 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33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33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34 3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31 571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1 571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1 378,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52 950,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0  000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9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9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9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4 29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4 29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4 299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00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24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24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240,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2000  01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24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24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240,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2020  01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20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20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200,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2021  01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20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20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200,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2040  01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00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95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95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950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00  0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2,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10  0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2,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11  01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81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2,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12  01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20  0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22  01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3000  0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137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137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137,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3020  01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137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137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137,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00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 29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 29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 290,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1000  0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73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73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733,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1030  1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73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73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733,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4000  02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2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2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23,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4011  02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07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07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075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4012  02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44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44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447,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00  0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 03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 03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 034,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10  0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56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56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564,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13  1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56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56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564,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20  0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46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46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469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23  1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46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46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469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8  000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8  04000  01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8  04020  01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9  000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9  04000  0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9  04050  0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9  04050  10  0000 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1  000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67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6 67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677,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1  05000  00  0000 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67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67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677,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1  05010  00  0000 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67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67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677,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1  11  05010  10  0000 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67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67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677,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7  000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1  17  05000  00  0000 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7  05050  10  0000 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0  000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34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70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 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 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1 378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8 650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0000  00 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34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70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1 378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7 678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1000  00  0000 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1 378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1 378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1001  00  0000 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1 378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1 378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1001  10  0000 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1 378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821 378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3000  00  0000 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3015  00  0000 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3015  10  0000 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2  02  03024  00  0000 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3024  10  0000 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4000  00  0000 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4999  00  0000 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4999  10  0000 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46"/>
        <w:gridCol w:w="2234"/>
        <w:gridCol w:w="1260"/>
        <w:gridCol w:w="1260"/>
        <w:gridCol w:w="1260"/>
        <w:gridCol w:w="1260"/>
        <w:gridCol w:w="1080"/>
        <w:gridCol w:w="1080"/>
        <w:gridCol w:w="900"/>
        <w:gridCol w:w="1080"/>
        <w:gridCol w:w="1407"/>
      </w:tblGrid>
      <w:tr>
        <w:trPr>
          <w:trHeight w:val="525" w:hRule="atLeast"/>
        </w:trPr>
        <w:tc>
          <w:tcPr>
            <w:tcW w:w="2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строк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</w:tr>
      <w:tr>
        <w:trPr>
          <w:trHeight w:val="126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бюджета - 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9600  0000000  000 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87 661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87 661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19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7 681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3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3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50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28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280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1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3 300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2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2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85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7 01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7 01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1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7 036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5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8 592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8 59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8 592,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 10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0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0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7 027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7 02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7 027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1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05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05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 053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6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6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66,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89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89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898,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39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39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39,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40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40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406,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1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19,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1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19,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5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6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6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63,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6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6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63,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98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98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98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98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98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98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98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98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98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 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 2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73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73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73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2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2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54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2 19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2 19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2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7 479,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 7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8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5 93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5 93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2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1 216,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4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4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47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7 606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7 60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7 606,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4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4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44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 777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 77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 777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1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 31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 31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 317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6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6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66,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89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89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898,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39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39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39,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2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40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40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406,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2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28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2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28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6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6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65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6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6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63,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6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6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63,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6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6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6  0000000  000 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6  0000000  000 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4,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4,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5,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5,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78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78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784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2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2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22,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06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78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78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784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2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2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22,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87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00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00  0000000  000 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00  0000000  000 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12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12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12  0000000  000 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12  0000000  000 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789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78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789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 9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 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 97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765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789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78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789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 9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 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 97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 56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 56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 567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 56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 56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 567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7 16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7 16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7 163,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 8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 8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 85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 311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 311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 311,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40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40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404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,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07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07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071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 56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 56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 567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 56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 56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 567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7 16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7 16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7 163,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 8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 8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 85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 311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 311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 311,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40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40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404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,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07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07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071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1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1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1  0000000  000  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1  0000000  000  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3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3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3  0000000  000  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3  0000000  000  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исполнения бюджета (дефицит "--", профицит "+"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79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26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26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26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4"/>
        <w:gridCol w:w="2465"/>
        <w:gridCol w:w="1281"/>
        <w:gridCol w:w="1260"/>
        <w:gridCol w:w="1260"/>
        <w:gridCol w:w="1220"/>
        <w:gridCol w:w="1120"/>
        <w:gridCol w:w="1080"/>
        <w:gridCol w:w="1080"/>
        <w:gridCol w:w="1080"/>
        <w:gridCol w:w="1407"/>
        <w:gridCol w:w="239"/>
        <w:gridCol w:w="239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строки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0  00  00  00  00  0000  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6 089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6 089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811 359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55 269,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0  00  00  00  0000  00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6 08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6 08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811 35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55 26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 средств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0  00  00  0000 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6 08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6 08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811 35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55 26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0  00  00  0000  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34 3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4 967 6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6 23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6 23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821 37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 257 609,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0  00  0000  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34 3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4 967 6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6 23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6 23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821 37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 257 609,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1  00  0000  5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34 3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4 967 6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6 23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6 23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821 37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 257 609,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1  10  0000  5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34 3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4 967 6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6 23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6 23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821 37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 257 609,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0  00  00  0000  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2 31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2 31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1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02 339,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0  00  0000  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2 31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2 31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1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02 339,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1  00  0000  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2 31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2 31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1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02 339,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1  10  0000  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2 31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2 31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1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02 339,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20"/>
            <w:r>
              <w:rPr>
                <w:rFonts w:cs="Arial Cyr" w:ascii="Arial Cyr" w:hAnsi="Arial Cyr"/>
                <w:sz w:val="16"/>
                <w:szCs w:val="16"/>
              </w:rPr>
              <w:t>Глава Мокрологского сельского поселения</w:t>
            </w:r>
            <w:bookmarkEnd w:id="5"/>
          </w:p>
        </w:tc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bookmarkStart w:id="6" w:name="RANGE!E20"/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Е.И. Каргина</w:t>
            </w:r>
            <w:bookmarkEnd w:id="6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(расшифровка подпис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2"/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  <w:bookmarkEnd w:id="7"/>
          </w:p>
        </w:tc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bookmarkStart w:id="8" w:name="RANGE!E22"/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Е.Н. Токарева</w:t>
            </w:r>
            <w:bookmarkEnd w:id="8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(расшифровка подпис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0:00Z</dcterms:created>
  <dc:creator>User1</dc:creator>
  <dc:description/>
  <cp:keywords/>
  <dc:language>en-US</dc:language>
  <cp:lastModifiedBy>User1</cp:lastModifiedBy>
  <dcterms:modified xsi:type="dcterms:W3CDTF">2011-04-21T09:03:00Z</dcterms:modified>
  <cp:revision>5</cp:revision>
  <dc:subject/>
  <dc:title>ОТЧЕТ ОБ ИСПОЛНЕНИИ КОНСОЛИДИРОВАННОГО БЮДЖЕТА  СУБЪЕКТА РОССИЙСКОЙ ФЕДЕРАЦИИ И БЮДЖЕТА ТЕРРИТОРИАЛЬНОГО ГОСУДАРСТВЕННОГО ВНЕБЮДЖЕТНОГО ФОНДА</dc:title>
</cp:coreProperties>
</file>