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9.05.2016                                          № 161                              п. Новозарянс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1330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в сфере закупок для обеспечения муниципальных нужд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приказа Федерального казначейства от 30.12.2015 №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", руководствуясь Уставом муниципального образования «Мокролог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Администрацию Мокрологского сельского поселения Октябрьского района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, размещающий правила н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 по регулированию контрактной системы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муниципальное учреждение культуры "Новозарянский СДК" Мокрологского сельского поселения Октябрьского района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делить муниципальное учреждение культуры «Новозарянская ЦБП» Мокрологского сельского поселения Октябрьского района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ся на правоотношения, возникшие с 01.01.2016г и подлежит размещению на официальном сайте Администрации Мокролог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 Октябрьского района Русову И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>Е.И.Карг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35"/>
      <w:szCs w:val="35"/>
      <w:shd w:fill="FFFFFF" w:val="clear"/>
    </w:rPr>
  </w:style>
  <w:style w:type="character" w:styleId="32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4">
    <w:name w:val=" Знак Знак4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1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0:00Z</dcterms:created>
  <dc:creator>1</dc:creator>
  <dc:description/>
  <cp:keywords/>
  <dc:language>en-US</dc:language>
  <cp:lastModifiedBy>Администрация</cp:lastModifiedBy>
  <cp:lastPrinted>2016-04-20T08:57:00Z</cp:lastPrinted>
  <dcterms:modified xsi:type="dcterms:W3CDTF">2016-05-31T05:58:00Z</dcterms:modified>
  <cp:revision>9</cp:revision>
  <dc:subject/>
  <dc:title>Постановление от 13.04.2012 № 285</dc:title>
</cp:coreProperties>
</file>