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01.2017                                            № 3                               п. Новозарянский</w:t>
      </w:r>
    </w:p>
    <w:p>
      <w:pPr>
        <w:pStyle w:val="Normal"/>
        <w:ind w:right="4988" w:hanging="0"/>
        <w:jc w:val="right"/>
        <w:rPr/>
      </w:pP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исполнения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руководствуясь пунктом 11 статьи 30 Устава муниципального образования «Мокролог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крологского сельского поселения                                             Г.В. Кочин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  распоряжению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Администрации Мокрологского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от 10.01.2017 г.  №3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Согласно части 2 статьи 27.1 федерального закона от 2 марта 2007 года № 25-ФЗ «О муниципальной службе в Российской Федерации», статьям 7.1, 13.1 федерального закона от 25 декабря 2008 года № 273-ФЗ «О противодействии коррупции предусмотрена возможность увольнения в связи с утратой довер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едставления сведений о своих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представителем работод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лужебной записки о результатах проверки, проведенной уполномоченным органом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рекомендации Комиссии по противодействию коррупции и урегулированию конфликта интересов (далее - Комиссия) Администрации Мокрологского сельского поселения в случае, если служебная записка о результатах проверки направлялась в Комиссию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ных материалов, предусмотренных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До увольнения у муниципального служащего ведущим специалистом по правовой и кадровой работе Администрации Мокрологского сельского поселения истребуется письменное объяснени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 В распоряжении Администрации Мокрологского сельского поселения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Муниципальный служащий вправе обжаловать увольнение в суд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ущий специалист по правово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 кадровой работ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Г.В. Кудинова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5:00Z</dcterms:created>
  <dc:creator>Администратор</dc:creator>
  <dc:description/>
  <cp:keywords/>
  <dc:language>en-US</dc:language>
  <cp:lastModifiedBy>AMSP</cp:lastModifiedBy>
  <cp:lastPrinted>2017-01-30T11:21:00Z</cp:lastPrinted>
  <dcterms:modified xsi:type="dcterms:W3CDTF">2017-01-30T08:22:00Z</dcterms:modified>
  <cp:revision>4</cp:revision>
  <dc:subject/>
  <dc:title>АДМИНИСТРАЦИЯ  УСТЬ-ДОНЕЦКОГО РАЙОНА</dc:title>
</cp:coreProperties>
</file>