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12                                     № 14                          п. Новозаря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Мокролог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 следующие дополнительные основания признания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бюджет Мокрологского сельского поселения (далее - местный бюджет):</w:t>
      </w:r>
    </w:p>
    <w:p>
      <w:pPr>
        <w:pStyle w:val="Normal"/>
        <w:shd w:fill="FFFFFF" w:val="clear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 же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.4 </w:t>
      </w:r>
      <w:r>
        <w:rPr>
          <w:spacing w:val="-5"/>
          <w:sz w:val="28"/>
          <w:szCs w:val="28"/>
        </w:rPr>
        <w:t>истечение трехлетнего срока давности на взыскание задолженности по налогам, пеням, штрафам, а так же задолженности по отмененным налогам, сборам и иным обязательным платежам, подлежащим зачислению в местный бюджет, в случае вынесение судом определения об отказе в восстановлении пропущенного срока подачи заявления в суд о взыскании задолженности по налогам, пеням, штрафам, отмененным налогам, сборам и иным обязательным платежа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1.6 имеющаяся на дату принятия решения о списании непогашенная задолженность юридических и физических лиц по местным налогам, пеням и штрафам срок образования которой составляет более 3-х лет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7. задолженность физических лиц, выбывших с места постоянного жительства (место регистрации), и  место  их постоянного жительства  или место нахождения их имущества неизвестно или находится за пределами РФ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8.</w:t>
        <w:tab/>
        <w:t xml:space="preserve">задолженность умерших физических лиц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9.    задолженность физических лиц по местным налогам, по которой принудительное взыскание по исполнительным листам и постановлениям налогового органа невозможн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10. сумма  задолженности со сроком образования более 12 месяцев ,составляющая менее 50 (пятидесяти) рублей на дату принятия решения о списан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местный бюджет, 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1. 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справка о нахождении физического лица в местах лишения свободы, доме престарелых, интернате по основаниям, предусмотренных подпунктом 1 пункта 1 настоящего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3. копия свидетельства о смерти физического лица или копия судебного решения об объявлении физического лица умершим; документ, подтверждающий отсутствие наследников, либо документ, подтверждающий отказ наследника от причитающегося ему наследства, по основаниям, предусмотренным подпунктом 2 пункта 1 настоящего 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основаниям, предусмотренным подпунктом 3 пункта 1 настоящего 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5. определение суда об отказе восстановления пропущенного срока подачи заявления в суд о взыскании недоимки, задолженности по пеням и штрафам, отмененным налогам, сборам и иным обязательным платежам по основаниям, предусмотренным подпунктом 4 пункта 1 настоящего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7. справка психиатрического либо психоневрологического учреждения о нахождении на лечении физического лица; справка медико-социальной экспертизы о нетрудоспособности;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нициатором списания задолженности выступает Администрация Мокролог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4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6. Признать утратившим силу                                                                                     решение   Собрания депутатов № 109     от 26.07.2011г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Настоящее решение вступает в законную силу со дня его официального обнародования (опубликования). </w:t>
      </w:r>
    </w:p>
    <w:p>
      <w:pPr>
        <w:pStyle w:val="Normal"/>
        <w:ind w:right="-2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начальника финансово – экономической службы Русову И.А. 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лог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Каргина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0:00Z</dcterms:created>
  <dc:creator>Гордиенко</dc:creator>
  <dc:description/>
  <cp:keywords/>
  <dc:language>en-US</dc:language>
  <cp:lastModifiedBy>Администрация</cp:lastModifiedBy>
  <cp:lastPrinted>2012-12-27T11:36:00Z</cp:lastPrinted>
  <dcterms:modified xsi:type="dcterms:W3CDTF">2012-12-27T13:03:00Z</dcterms:modified>
  <cp:revision>6</cp:revision>
  <dc:subject/>
  <dc:title>ПРОЕКТ</dc:title>
</cp:coreProperties>
</file>