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9.2013                                             № 170                                п. Новозарян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Мокролог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на 2014-2016 годы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 р</w:t>
      </w:r>
      <w:r>
        <w:rPr>
          <w:sz w:val="28"/>
          <w:szCs w:val="28"/>
        </w:rPr>
        <w:t xml:space="preserve">уководствуясь ст. 51 Устава муниципального образования «Мокрологское сельское поселение»  </w:t>
      </w:r>
    </w:p>
    <w:p>
      <w:pPr>
        <w:pStyle w:val="Normal"/>
        <w:spacing w:before="100" w:after="10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Октябрьского района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Финансово экономической службе Администрации Мокрологского сельского поселения Октябрьского района обеспечить разработку проекта бюджета Мокрологского сельского поселения Октябрьского район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Мокрологского сельского поселения Октябрьского района на 2014 – 201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крологского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Е.И.Каргина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3г. № 170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 Мокролог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тябрьского района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окрологского сельского поселения Октябрьского района, направлена на решение приоритетных задач социально-экономического развития Мокрологского сельского поселения Октябрьского района, в числе основных – улучшение условий жизни населения Мокрологского сельского поселения Октябрьского района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консолидированного бюджета Мокрологского сельского поселения Октябрьского района относительно уровня 2011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нение консолидированного бюджета Октябрьского района за 2012 год составило: по доходам – 10904,3 тыс. рублей и по расходам – 10937,1 тыс. рублей, что на 25 процентов или на 6907,4 тыс. рублей ниже показателей 2011 года по доходам и на 26 процентов или  на 6744,2 тыс. рублей – по расходам. Такая ситуация сложилась за счет безвозмездных поступлений, показатель 2012 года ниже показателя 2011 года на 6256,6 тыс. рублей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Среднедушевой бюджетный доход на жителя Мокрологского сельского поселения Октябрьского района составил 3,5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бюджета Мокрологского сельского поселения Октябрьского района Ростовской области </w:t>
      </w:r>
      <w:r>
        <w:rPr>
          <w:szCs w:val="28"/>
        </w:rPr>
        <w:t>–</w:t>
      </w:r>
      <w:r>
        <w:rPr/>
        <w:t xml:space="preserve"> собственные налоговые и неналоговые доходы, их объем составил 4634,0 тыс. рублей или 42,5 процентов всех поступлений в бюджет Мокрологского сельского поселения Октябрьского района. Прирост по сравнению с 2011 годом составил </w:t>
      </w:r>
      <w:r>
        <w:rPr>
          <w:szCs w:val="28"/>
        </w:rPr>
        <w:t>521,5 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обязательствам бюджета Мокрологского сельского поселения Октябрьского района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фере расходов бюджета Мокрологского сельского поселения Октябрьского района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3637,2 тыс. рублей, что на 16,0 процентов выше показателя 2011 года.  Расходы на социальную политику, культуру и спорт составили 33 процента всех расходов бюджета Мокрологского сельского поселения Октябрьского район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сентября 2012 г. в соответствии с постановлением Администрации Мокрологского сельского поселения  Октябрьского района</w:t>
      </w:r>
      <w:r>
        <w:rPr>
          <w:sz w:val="28"/>
          <w:szCs w:val="28"/>
        </w:rPr>
        <w:t xml:space="preserve"> от 08.08.2012 № 128 «О повышении заработной платы отдельным категориям работников муниципальных учреждений культуры Мокрологского сельского поселения» на 30 процентов увеличены размеры должностных окладов отдельным категориям работников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 </w:t>
      </w: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вершена реализация Программы по повышению эффективности бюджетных расходов в Мокрологском сельском поселении Октябрьского района на период до 2012 года, утвержденной постановлением Администрации Мокрологского сельского поселения от 09.09.2010 № 92. В январе 2013 г.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ы «дорожные карты» изменений в сфере культу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Мокрологского сельского поселения Октябрьского района внесены изменения в решение Собрания депутатов Мокрологского сельского поселения Октябрьского района «Об утверждении положения о бюджетном процессе в Мокрологском сельском поселении Октябрьского  района», подготовлена необходимая нормативная база для формирования бюджета Мокрологского сельского поселения Октябрьского района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муниципальными финансами необходимо принятие действенных мер по решению проблем, отмеченных в Бюджетном </w:t>
      </w:r>
      <w:hyperlink r:id="rId6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все ранее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Мокрологского сельского поселения Октябрьского района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Мокрологского сельского поселения Октябрьского района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Мокрологского сельского поселения Октябрьского района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в соответствии со Стратегией социально-экономического развития Мокрологского сельского поселения Октябрьского района на период до 2020 года, а также основой для долгосрочного бюджетного планирования будут муниципальные программы  Мокрологского сельского поселения Октябрьского района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органов местного самоуправления Мокрологского сельского поселения Октябрьского района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крепление налогового потенциала Мокрологского сельского поселения Октябрьского района, максимально возможное использование собственных налоговых ресурсов будут способствовать дальнейшему снижению дотационности Мокрологского сельского поселения Октябрьского района, позволят в перспективе приобрести статус самообеспеченного муниципального образова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Мокрологского сельского поселения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Мокрологского сельского поселения Октябрьского райо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 и для организаций. Концепция перехода будет 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недвижимое имущество физических лиц по мере готовности муниципальных образований к его введ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ежегодная оценка эффективности социальных, бюджетных, экономических стимулов расширения налоговой базы за счет установления Мокрологским сельским поселением Октябрьского района  налоговых льгот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ширение налогового потенциала Мокрологского сельского поселения Октябрьского района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практика ведения мониторинга изменений федерального налогового законодательства и внесение соответствующих изменений в правовые акты Мокролог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консолидированного бюджета Мокрологского сельского поселения Октябрьского  района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Мокрологского сельского поселения Октябрьского района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Мокрологского сельского поселения Октябрьского района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 от 07.05.2012, от 01.06.2012 № 761 «О Национальной стратегии действий в интересах детей на 2012 – 2017 годы» (далее – указы Президента Российской Федерации)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Мокрологского сельского поселения Октябрьского района.</w:t>
      </w:r>
    </w:p>
    <w:p>
      <w:pPr>
        <w:pStyle w:val="Style14"/>
        <w:widowControl w:val="false"/>
        <w:spacing w:lineRule="auto" w:line="244"/>
        <w:ind w:firstLine="709"/>
        <w:rPr/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Мокрологского сельского поселения Октябрьского района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иная с 2014 года, в соответствии с требованиями бюджетного законодательства в Мокрологском сельском поселении Октябрьского района должен быть создан муниципальный дорожный фонд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Мокрологского сельского поселения Октябрьского района за достижение целей в сфере социально-экономического развития Мокрологского сельского поселения 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бюджета Мокрологского сельского поселения Октябрьского района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. </w:t>
      </w:r>
    </w:p>
    <w:p>
      <w:pPr>
        <w:pStyle w:val="31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бюджета Октябрьского района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сфере культуры Мокрологского сельского поселения  Октябрьского района, направленных на повышение их эффективности, оптимизацию сети муниципальных учреждений Мокрологского сельского поселения Октябрь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одолжится оптимизация расходов по содержанию органов местного самоуправления Мокрологского сельского поселения Октябрьского района</w:t>
      </w:r>
      <w:r>
        <w:rPr>
          <w:sz w:val="28"/>
          <w:szCs w:val="28"/>
        </w:rPr>
        <w:t xml:space="preserve"> на основе нормирования управленческих расходов в части материальных затрат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формирования программного бюджета расходы на содержание аппарата Администрации Мокрологского сельского поселения Октябрьского района могут отражаться в муниципальных программах Мокрологского сельского поселения Октябрь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бюджетный период станет важным этапом развития межбюджетных отношений в связи с необходимостью принятия трехлетних бюджетов в программном формате, обеспечения реализации указов Президента Российской Федерации и дальнейшего изменения в разграничении полномоч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этих условиях должны быть исключены риски не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 1 января 2014 г. вводится ряд принципиальных новаций в областное бюджетное законодательство. Изменится порядок расчета налогового и неналогового потенциалов местных бюджетов, используемых при расчетах дотаций на выравнивание бюджетной обеспечен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С 2014 года межбюджетные трансферты бюджету Мокрологского сельского поселения Октябрьского района </w:t>
      </w:r>
      <w:r>
        <w:rPr>
          <w:rFonts w:eastAsia="Calibri;Arial"/>
          <w:sz w:val="28"/>
          <w:szCs w:val="28"/>
          <w:lang w:eastAsia="en-US"/>
        </w:rPr>
        <w:t>будут предоставляться в рамках муниципальных программ Мокролог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ся контроль за сбалансированностью бюджета Мокрологского сельского поселения</w:t>
      </w:r>
      <w:r>
        <w:rPr>
          <w:spacing w:val="-4"/>
          <w:sz w:val="28"/>
          <w:szCs w:val="28"/>
        </w:rPr>
        <w:t xml:space="preserve">, недопущением образования просроченной кредиторской задолженност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Администрации Мокрологского сельского поселения Октябрьского района необходимо обеспечить принятие сбалансированного бюджета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модернизации бюджетного процесса Мокрологского сельского поселения Октябрьского района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государствен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и обеспечить эффективную интеграцию с федераль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бюджета Мокрологского сельского поселения Октябрьского района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Мокрологского сельского поселения Октябрьского района, отчету о его исполнен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дминистрации Мокрологского сельского поселения Октябрьского района необходимо также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В текущем году и среднесрочной перспективе получит дальнейшее развитие система государственного финансового контроля Мокролог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государственного</w:t>
      </w:r>
      <w:r>
        <w:rPr>
          <w:sz w:val="28"/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;Arial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;Arial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;Arial"/>
          <w:sz w:val="28"/>
          <w:szCs w:val="28"/>
          <w:lang w:eastAsia="en-US"/>
        </w:rPr>
        <w:t xml:space="preserve"> нужд», о</w:t>
      </w:r>
      <w:r>
        <w:rPr>
          <w:sz w:val="28"/>
          <w:szCs w:val="28"/>
        </w:rPr>
        <w:t>сновными направлениями развития в этой сфере стану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стоянной комиссией по экономической политике, бюджету, местным налогам и сборам, муниципальной собственности при Собрании депутатов Мокрологского сельского поселения Октябрьского района, осуществляет внешний контроль за исполнением бюджета поселения, подготовку заключения на годовой отчет об исполнении бюджета поселения, долгосрочных целевых программ и правовых актов бюджет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нансово экономической службой Администрации Мокрологского сельского поселения Октябрьского района санкционирования оплаты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в соответствии с требованиями ФЗ № 44-ФЗ от 05.04.2013 «О контрактной системе в сфере закупок товаров, работ, услуг для обеспеч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финансово экономической службой финансового контроля Администрации Мокрологского сельского поселения Октябрьского района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 программ Мокрологского сельского поселения Октябрьского района,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№ 44-ФЗ от 05.04.2013 «О контрактной системе в сфере закупок товаров, работ, услуг для обеспеч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главным распорядителем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средств бюджета поселения в целях повышения качества управления средствами бюджета поселения и результативности муниципальных программ Мокрологского сельского поселения Октябрь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и архивной работе                                                                            М.А.Кожевникова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;Arial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;Arial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ref=6E6AAA9E8800135C00FFEE6CDF0AEC628429F3846FF0CA796E97FB0A10dBn6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8:00Z</dcterms:created>
  <dc:creator>1</dc:creator>
  <dc:description/>
  <cp:keywords/>
  <dc:language>en-US</dc:language>
  <cp:lastModifiedBy>Администрация</cp:lastModifiedBy>
  <cp:lastPrinted>2013-09-23T13:32:00Z</cp:lastPrinted>
  <dcterms:modified xsi:type="dcterms:W3CDTF">2013-09-23T09:34:00Z</dcterms:modified>
  <cp:revision>11</cp:revision>
  <dc:subject/>
  <dc:title> </dc:title>
</cp:coreProperties>
</file>