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31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КРОЛ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2010                                              № 6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                                п.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О внесении изменений в решение Собрания депутатов Мокрологского сельского поселения от 03.12.2009 № 46 «О бюджете Мокрологского сельского поселения Октябрьского района на 2010 год»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2"/>
          <w:szCs w:val="22"/>
        </w:rPr>
        <w:t>Руководствуясь п.1 ст.2 Устава муниципального образования «Мокрологское сельское поселение» Собрание депутатов Мокрологского сельского по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РЕШИЛО:</w:t>
      </w:r>
      <w:r>
        <w:rPr/>
        <w:t xml:space="preserve">                 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общий объем доходов бюджета Мокрологского сельского поселения в сумме 18789,5 тыс. руб., общий объем расходов бюджета Мокрологского сельского поселения в сумме  19016,0 тыс.руб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 Изложить приложения   1, 5, 6  в новой редакции.</w:t>
      </w:r>
    </w:p>
    <w:p>
      <w:pPr>
        <w:pStyle w:val="ConsNormal"/>
        <w:widowControl/>
        <w:tabs>
          <w:tab w:val="clear" w:pos="708"/>
          <w:tab w:val="left" w:pos="765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 Обнародовать данное Решение в очередном информационном бюллетене.</w:t>
      </w:r>
    </w:p>
    <w:p>
      <w:pPr>
        <w:pStyle w:val="ConsNormal"/>
        <w:widowControl/>
        <w:tabs>
          <w:tab w:val="clear" w:pos="708"/>
          <w:tab w:val="left" w:pos="765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 Данное Решение вступает в силу с момента обнародова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окрологского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Е.И.Каргина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10:00Z</dcterms:created>
  <dc:creator>Чапиковский</dc:creator>
  <dc:description/>
  <cp:keywords/>
  <dc:language>en-US</dc:language>
  <cp:lastModifiedBy>user</cp:lastModifiedBy>
  <cp:lastPrinted>2009-12-07T09:17:00Z</cp:lastPrinted>
  <dcterms:modified xsi:type="dcterms:W3CDTF">2010-05-20T10:55:00Z</dcterms:modified>
  <cp:revision>63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