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 комиссии по оцен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олнения муниципального зад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К Мокрологская сельская библиотека  х. Мокрый Лог</w:t>
      </w:r>
    </w:p>
    <w:p>
      <w:pPr>
        <w:pStyle w:val="Normal"/>
        <w:jc w:val="center"/>
        <w:rPr/>
      </w:pPr>
      <w:r>
        <w:rPr>
          <w:sz w:val="28"/>
          <w:szCs w:val="28"/>
        </w:rPr>
        <w:t>от   31   января  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  члены комиссии:</w:t>
      </w:r>
    </w:p>
    <w:p>
      <w:pPr>
        <w:pStyle w:val="Normal"/>
        <w:rPr/>
      </w:pPr>
      <w:r>
        <w:rPr>
          <w:sz w:val="28"/>
          <w:szCs w:val="28"/>
        </w:rPr>
        <w:t>Начальник финансово-</w:t>
      </w:r>
    </w:p>
    <w:p>
      <w:pPr>
        <w:pStyle w:val="Normal"/>
        <w:rPr/>
      </w:pPr>
      <w:r>
        <w:rPr>
          <w:sz w:val="28"/>
          <w:szCs w:val="28"/>
        </w:rPr>
        <w:t xml:space="preserve">экономической  службы                             Русова И. А.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Токарева Е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экономическ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ам                                                      Фомина 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лопроизводству и архивной работе     Кожевникова М.А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шали: заведующую филиалом МУК Мокрологская сельская библиотека Подопригора К.А. о выполнении  муниципального задания за январь 2013 года 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или: Признать работу  МУК Мокрологская сельская библиотека по выполнению Муниципального задания за январь 2013 года выполненной в полном объеме (отчетные документы прилага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Русова И.А.    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Токарева Е.Н.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Фомина М.П.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Кожевникова М.А.  _________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екретарь комиссии:  _______________ Петрова Н.С.       </w:t>
      </w:r>
    </w:p>
    <w:p>
      <w:pPr>
        <w:pStyle w:val="Normal"/>
        <w:rPr/>
      </w:pPr>
      <w:r>
        <w:rPr>
          <w:rFonts w:eastAsia="Calibri;Century Gothic" w:cs="Calibri;Century Gothic"/>
          <w:sz w:val="32"/>
          <w:szCs w:val="32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 комиссии по оцен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олнения муниципального зад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К Мокрологская сельская библиотека  х. Мокрый Лог</w:t>
      </w:r>
    </w:p>
    <w:p>
      <w:pPr>
        <w:pStyle w:val="Normal"/>
        <w:jc w:val="center"/>
        <w:rPr/>
      </w:pPr>
      <w:r>
        <w:rPr>
          <w:sz w:val="28"/>
          <w:szCs w:val="28"/>
        </w:rPr>
        <w:t>от   28   февраля  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  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ческой  службы                             Русова И. А.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Токарева Е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экономическ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ам                                                      Фомина 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лопроизводству и архивной работе     Кожевникова М.А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шали: заведующую филиалом МУК Мокрологская сельская библиотека Подопригора К.А. о выполнении  муниципального задания за февраль  2013 года 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или: Признать работу  МУК Мокрологская сельская библиотека по выполнению Муниципального задания за февраль 2013 года выполненной в полном объеме (отчетные документы прилагаются)</w:t>
      </w:r>
    </w:p>
    <w:p>
      <w:pPr>
        <w:pStyle w:val="Normal"/>
        <w:rPr/>
      </w:pPr>
      <w:r>
        <w:rPr>
          <w:sz w:val="28"/>
          <w:szCs w:val="28"/>
        </w:rPr>
        <w:t>Члены комиссии: Русова И.А.    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Токарева Е.Н.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Фомина М.П.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Кожевникова М.А.  _________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екретарь комиссии:  _______________ Петрова Н.С.       </w:t>
      </w:r>
    </w:p>
    <w:p>
      <w:pPr>
        <w:pStyle w:val="Normal"/>
        <w:rPr>
          <w:rFonts w:eastAsia="Calibri;Century Gothic" w:cs="Calibri;Century Gothic"/>
          <w:sz w:val="32"/>
          <w:szCs w:val="32"/>
        </w:rPr>
      </w:pPr>
      <w:r>
        <w:rPr>
          <w:rFonts w:eastAsia="Calibri;Century Gothic" w:cs="Calibri;Century Gothic"/>
          <w:sz w:val="32"/>
          <w:szCs w:val="32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 комиссии по оцен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олнения муниципального зад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К Мокрологская сельская библиотека  х. Мокрый Лог</w:t>
      </w:r>
    </w:p>
    <w:p>
      <w:pPr>
        <w:pStyle w:val="Normal"/>
        <w:jc w:val="center"/>
        <w:rPr/>
      </w:pPr>
      <w:r>
        <w:rPr>
          <w:sz w:val="28"/>
          <w:szCs w:val="28"/>
        </w:rPr>
        <w:t>от   29   марта  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  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ческой  службы                             Русова И. А.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Токарева Е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экономическ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ам                                                      Фомина 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лопроизводству и архивной работе     Кожевникова М.А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шали: заведующую филиалом МУК Мокрологская сельская библиотека Подопригора К.А. о выполнении  муниципального задания за март 2013 года 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или: Признать работу  МУК Мокрологская сельская библиотека по выполнению Муниципального задания за март 2013 года выполненной в полном объеме (отчетные документы прилага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Русова И.А.    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Токарева Е.Н.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Фомина М.П.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Кожевникова М.А.  _________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екретарь комиссии:  _______________ Петрова Н.С.       </w:t>
      </w:r>
    </w:p>
    <w:p>
      <w:pPr>
        <w:pStyle w:val="Normal"/>
        <w:rPr>
          <w:rFonts w:eastAsia="Calibri;Century Gothic" w:cs="Calibri;Century Gothic"/>
          <w:sz w:val="32"/>
          <w:szCs w:val="32"/>
        </w:rPr>
      </w:pPr>
      <w:r>
        <w:rPr>
          <w:rFonts w:eastAsia="Calibri;Century Gothic" w:cs="Calibri;Century Gothic"/>
          <w:sz w:val="32"/>
          <w:szCs w:val="32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 комиссии по оцен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олнения муниципального зад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К Мокрологская сельская библиотека  х. Мокрый Лог</w:t>
      </w:r>
    </w:p>
    <w:p>
      <w:pPr>
        <w:pStyle w:val="Normal"/>
        <w:jc w:val="center"/>
        <w:rPr/>
      </w:pPr>
      <w:r>
        <w:rPr>
          <w:sz w:val="28"/>
          <w:szCs w:val="28"/>
        </w:rPr>
        <w:t>от   30   апреля  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  члены комиссии:</w:t>
      </w:r>
    </w:p>
    <w:p>
      <w:pPr>
        <w:pStyle w:val="Normal"/>
        <w:rPr/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ческой  службы                             Русова И. А.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Токарева Е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экономическ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ам                                                      Фомина 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лопроизводству и архивной работе     Кожевникова М.А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шали: заведующую филиалом МУК Мокрологская сельская библиотека Подопригора К.А. о выполнении  муниципального задания за апрель 2013 года 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или: Признать работу  МУК Мокрологская сельская библиотека по выполнению Муниципального задания за апрель 2013 года выполненной в полном объеме (отчетные документы прилага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Русова И.А.    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Токарева Е.Н.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Фомина М.П.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Кожевникова М.А.  _________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екретарь комиссии:  _______________ Петрова Н.С.       </w:t>
      </w:r>
    </w:p>
    <w:p>
      <w:pPr>
        <w:pStyle w:val="Normal"/>
        <w:rPr>
          <w:rFonts w:eastAsia="Calibri;Century Gothic" w:cs="Calibri;Century Gothic"/>
          <w:sz w:val="32"/>
          <w:szCs w:val="32"/>
        </w:rPr>
      </w:pPr>
      <w:r>
        <w:rPr>
          <w:rFonts w:eastAsia="Calibri;Century Gothic" w:cs="Calibri;Century Gothic"/>
          <w:sz w:val="32"/>
          <w:szCs w:val="32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 комиссии по оцен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олнения муниципального зад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К Мокрологская сельская библиотека  х. Мокрый Лог</w:t>
      </w:r>
    </w:p>
    <w:p>
      <w:pPr>
        <w:pStyle w:val="Normal"/>
        <w:jc w:val="center"/>
        <w:rPr/>
      </w:pPr>
      <w:r>
        <w:rPr>
          <w:sz w:val="28"/>
          <w:szCs w:val="28"/>
        </w:rPr>
        <w:t>от   31   мая  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  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ческой  службы                             Русова И. А.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Токарева Е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экономическ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ам                                                      Фомина 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лопроизводству и архивной работе     Кожевникова М.А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шали: заведующую филиалом МУК Мокрологская сельская библиотека Подопригора К.А. о выполнении  муниципального задания за май 2013 года 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или: Признать работу  МУК Мокрологская сельская библиотека по выполнению Муниципального задания за май 2013 года выполненной в полном объеме (отчетные документы прилага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Русова И.А.    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Токарева Е.Н.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Фомина М.П.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Кожевникова М.А.  _________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екретарь комиссии:  _______________ Петрова Н.С.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 комиссии по оцен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олнения муниципального зад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К Мокрологская сельская библиотека  х. Мокрый Лог</w:t>
      </w:r>
    </w:p>
    <w:p>
      <w:pPr>
        <w:pStyle w:val="Normal"/>
        <w:jc w:val="center"/>
        <w:rPr/>
      </w:pPr>
      <w:r>
        <w:rPr>
          <w:sz w:val="28"/>
          <w:szCs w:val="28"/>
        </w:rPr>
        <w:t>от   28   июня  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  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ческой  службы                             Русова И. А.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Токарева Е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экономическ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ам                                                      Фомина 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лопроизводству и архивной работе     Кожевникова М.А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шали: заведующую филиалом МУК Мокрологская сельская библиотека Подопригора К.А. о выполнении  муниципального задания за июнь 2013 года 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или: Признать работу  МУК Мокрологская сельская библиотека по выполнению Муниципального задания за июнь 2013 года выполненной в полном объеме (отчетные документы прилага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Русова И.А.    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Токарева Е.Н.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Фомина М.П.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Кожевникова М.А.  _________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екретарь комиссии:  _______________ Петрова Н.С.       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4:46:00Z</dcterms:created>
  <dc:creator>Метод10</dc:creator>
  <dc:description/>
  <cp:keywords/>
  <dc:language>en-US</dc:language>
  <cp:lastModifiedBy>Администрация</cp:lastModifiedBy>
  <cp:lastPrinted>2011-09-15T10:17:00Z</cp:lastPrinted>
  <dcterms:modified xsi:type="dcterms:W3CDTF">2013-07-25T05:05:00Z</dcterms:modified>
  <cp:revision>19</cp:revision>
  <dc:subject/>
  <dc:title/>
</cp:coreProperties>
</file>