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2                                              № 146                               п. Новозарянский</w:t>
      </w:r>
    </w:p>
    <w:p>
      <w:pPr>
        <w:pStyle w:val="Normal"/>
        <w:tabs>
          <w:tab w:val="clear" w:pos="709"/>
          <w:tab w:val="left" w:pos="46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логовой политики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логское сельское поселение» на 2013 - 2015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процесса в Мокрологском сельском поселении, в соответствии с Решением Собрания депутатов № 116 от 31.08.2011 «Об утверждении Положения о бюджетном процессе в Мокрологском сельском поселении Октябрьского района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Мокрологского сельского поселения на 2013 - 2015 годы (далее - Основные направления)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нансово-экономической службе Администрации Мокрологского сельского поселения обеспечить разработку проекта бюджета Мокрологского сельского посел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новными направле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4.09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№ 146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кролог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Мокрологского сельского поселения 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окрологского сельского поселения,  направлена на решение приоритетных задач социально-экономического развития Мокрологского сельского поселения, в числе основных – улучшение условий жизни населения Кривян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консолидированного бюджета Мокрологского сельского поселения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Кривянского сельского поселения за 2011 год составило по доходам в сумме </w:t>
      </w:r>
      <w:r>
        <w:rPr>
          <w:sz w:val="28"/>
          <w:szCs w:val="28"/>
        </w:rPr>
        <w:t>17811,7 тыс</w:t>
      </w:r>
      <w:r>
        <w:rPr>
          <w:sz w:val="28"/>
        </w:rPr>
        <w:t xml:space="preserve">. рублей с повышением к уровню 2010 года </w:t>
      </w:r>
      <w:r>
        <w:rPr>
          <w:spacing w:val="-6"/>
          <w:sz w:val="28"/>
          <w:szCs w:val="28"/>
        </w:rPr>
        <w:t xml:space="preserve">на 1968,6 тыс. рублей, 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17681,3 </w:t>
      </w:r>
      <w:r>
        <w:rPr>
          <w:spacing w:val="-6"/>
          <w:sz w:val="28"/>
        </w:rPr>
        <w:t>тыс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1603,1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Мокрологского сельского поселения исполнены в сумме </w:t>
      </w:r>
      <w:r>
        <w:rPr>
          <w:sz w:val="28"/>
        </w:rPr>
        <w:t>4112,5 тыс.</w:t>
      </w:r>
      <w:r>
        <w:rPr>
          <w:sz w:val="28"/>
          <w:szCs w:val="28"/>
        </w:rPr>
        <w:t xml:space="preserve"> рублей, или на 105,2 процента к плану,</w:t>
      </w:r>
      <w:r>
        <w:rPr>
          <w:sz w:val="28"/>
        </w:rPr>
        <w:t xml:space="preserve"> их объем составил 23,1 процента всех поступлений в бюджет Мокролог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Мокрологского сельского поселения была направлена на решение социальных и экономических задач Мокрологского сельского поселения. Приоритетом являлось обеспечение населения бюджетными услугами отраслей социальной сферы. На эти цели направлено 3124,7 тыс. </w:t>
      </w:r>
      <w:r>
        <w:rPr>
          <w:sz w:val="28"/>
          <w:szCs w:val="28"/>
        </w:rPr>
        <w:t>рублей, что на 12,7  процента выше показателя 2010 года. Расходы на социальную политику, культуру, спорт составили 17,7 процента всех расходов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7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13690,9 тыс. рублей, или 77,4 процента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государственных и муниципальных услуг населению Мокрологского сельского поселения, социальную поддержку и развитие сети автомобильных дорог, сельского хозяйства, а также информационных и </w:t>
      </w:r>
      <w:r>
        <w:rPr>
          <w:spacing w:val="-4"/>
          <w:sz w:val="28"/>
        </w:rPr>
        <w:t xml:space="preserve">телекоммуникационных технологий, </w:t>
      </w:r>
      <w:r>
        <w:rPr>
          <w:sz w:val="28"/>
        </w:rPr>
        <w:t>культуры, спорта, молодежной политики и ту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Мокрологского сельского поселения все принятые расходные обязательства Мокрологского сельского поселения исполнены, просроченная задолженность бюджета Мокролог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Мокрологском сельском поселении на период до 2012 года по итогам 2011 года проведены мониторинг качества финансового менеджмента </w:t>
      </w:r>
      <w:r>
        <w:rPr>
          <w:spacing w:val="-4"/>
          <w:sz w:val="28"/>
          <w:szCs w:val="28"/>
        </w:rPr>
        <w:t>и оценка качества управления бюджетным процессом в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Мокрологском  сельском 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и автономных учреждений и открытия лицевых счетов указанным учреждениям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Мокрологском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Мокролог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окрологского сельского поселения поступили в объеме 1754,1 тыс. рублей, со снижением к аналогичному периоду прошлого года на 231,8 тыс.рублей, или 13,2 процента. Расходы исполнены в объеме </w:t>
        <w:br/>
        <w:t>5991,6 тыс. рублей, со снижением  на 2322,4 тыс. рублей, или 38,7 проц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Мокролог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Мокрологского сельского поселения, адресное решение социальных проблем, предоставление качественных муниципальных услуг населению Мокрол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Мокролог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Мокролог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Мокролог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Мокрологского сельского поселения на ближайшую перспектив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Мокрологском сельском поселении на период до 2012 года планируется разработка новой Программы повышения эффективности управления общественными муниципальными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образования, культуры, здравоохра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государственных и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Это позволит повысить прозрачность государственных и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, повышения качества организации бюджетного процесса в Администрации </w:t>
      </w:r>
      <w:r>
        <w:rPr>
          <w:spacing w:val="-4"/>
          <w:sz w:val="28"/>
          <w:szCs w:val="28"/>
        </w:rPr>
        <w:t>Мокрологского сельского  поселения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Собранием депутатов Мокрологского сельского поселения № 126 от 15.12.2011 «О бюджете Мокрологского сельского поселения Октябрьского района на 2012 год и плановый период 2013-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,  с 1 сентября 2014 г. – на 5 процента,  с 1 сентября 2015 года – на 5 процента; материальных затрат областных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бюджет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государствен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Мокролог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Администрации Мокролог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предлагается учесть при формировании методики расчета субвенций, предоставляемых местным бюджетам на организацию исполнительно-распорядительных функций. Предлагается привести к единообразию расчет расходов по фонду оплаты труда, установить нормы расходов по материальным затратам и учитывать штатную численность от направленности исполнительно-распорядительных функц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и архивной работе                                                                            М.А.Кожевникова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16;n=11421;fld=134;dst=100013" TargetMode="External"/><Relationship Id="rId4" Type="http://schemas.openxmlformats.org/officeDocument/2006/relationships/hyperlink" Target="consultantplus://offline/main?base=RLAW916;n=11421;fld=134;dst=100013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Пресс-служба</dc:creator>
  <dc:description/>
  <cp:keywords/>
  <dc:language>en-US</dc:language>
  <cp:lastModifiedBy>Администрация</cp:lastModifiedBy>
  <cp:lastPrinted>2012-09-06T15:59:00Z</cp:lastPrinted>
  <dcterms:modified xsi:type="dcterms:W3CDTF">2012-10-09T12:24:00Z</dcterms:modified>
  <cp:revision>5</cp:revision>
  <dc:subject/>
  <dc:title>Постановление от 06.09.2012 № 864</dc:title>
</cp:coreProperties>
</file>