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ИЙ  РАЙО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КРОЛОГ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МОКРОЛОГ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5102" w:leader="none"/>
          <w:tab w:val="left" w:pos="776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1.2017</w:t>
        <w:tab/>
        <w:t>№ 57</w:t>
        <w:tab/>
        <w:t xml:space="preserve">    п. Новозарянский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Мокролог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30.08.2016 № 142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«О бюджетном процессе в Мокрологском  сельском  поселени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ых правовых актов Мокрологского сельского поселения в соответствие с требованиями Бюджетного кодекса Российской Федерации, Областного закона Ростовской области от 03.08.2007г. № 743-ЗС «О бюджетном процессе в Ростовской области», руководствуясь Уставом муниципального образования «Мокрологское сельское поселение»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Мокролог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 Внести в решение собрания депутатов Мокрологского сельского поселения от 03 08 2016 № 142 «О бюджетном процессе в Мокрологском сельском поселении» следующие измене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пункт 14 части 1 статьи 31 признать утратившим сил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часть 3 статьи 25 признать утратившей сил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часть 2 статьи 38 изложить в следующей редакц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2. Субсидии, субвенции, иные межбюджетные трансферты,  имеющие целевое назначение (в случае получения уведомления об их предоставлении), в том числе поступающие в бюджет сельского поселения в порядке, установленном пунктом 5 статьи 242 Бюджетного кодекса Российской Федерации, а также безвозмездные поступления от физических и юридических лиц, фактически полученные при исполнении бюджета сельского поселения сверх утвержденных решением Собрания депутатов сельского поселения о бюджете сельского поселения на текущий финансовый год и плановый период доходов, направляются на увеличение расходов соответственно в целях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Собрания депутатов сельского поселения о бюджете сельского поселения на текущий финансовый год и плановый период.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дополнить статьей 43 следующего содержа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43. Переходные полож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С 1 января по 31 декабря 2009 года положения статьи 51 настоящего Областного закона применяются в части блокировки расходов бюджета, осуществляемой по фактам нецелевого использования бюджетных средств, выявленных до 1 января 2009 года органами государственного финансового контроля, министерством финансов Ростовской обла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Приостановить до 1 января 2018 года действие абзаца первого и абзаца третьего части 3 статьи 2 настоящего решения собрания депутатов Мокролог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Приостановить до 1 января 2016 года действие абзаца третьего части 2 статьи 20 настоящего решения собрания депутатов Мокролог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В 2014 году муниципальные программы Мокрологского сельского поселения подлежат приведению в соответствие с решением собрания депутатов Мокрологского сельского поселения о бюджете на очередной финансовый год и плановый период до 1 мая 2014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Приостановить до 1 января 2018 года действие пункта 6 части 3 статьи 23 настоящего решения собрания депутатов Мокрологского сельского поселения.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-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окрологского сельского поселения                                           Е.И.Карг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42:00Z</dcterms:created>
  <dc:creator>Администрация</dc:creator>
  <dc:description/>
  <cp:keywords/>
  <dc:language>en-US</dc:language>
  <cp:lastModifiedBy>Администрация</cp:lastModifiedBy>
  <cp:lastPrinted>2017-12-12T11:42:00Z</cp:lastPrinted>
  <dcterms:modified xsi:type="dcterms:W3CDTF">2017-12-12T08:43:00Z</dcterms:modified>
  <cp:revision>5</cp:revision>
  <dc:subject/>
  <dc:title>РОСТОВСКАЯ ОБЛАСТЬ</dc:title>
</cp:coreProperties>
</file>