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РОЛОГ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>29.09.2014                                               № 69                                п. Новозарянский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ролог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08.2011 г. № 116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бюджетном процессе в Мокролог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 поселении Октябрь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365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</w:rPr>
        <w:t xml:space="preserve">                 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брания депутатов Мокрологского сельского поселения от 31.08.2011 года № 116 «Об утверждении Положения о бюджетном процессе в Мокрологском сельском поселении Октябрьского район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части 1 статьи 10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а «за его исполнением» заменить словами «в ходе рассмотрения отдельных вопросов его исполн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нкт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) осуществляет другие бюджетные полномочия в соответствии с  Бюджетным кодексом Российской Федерации, Федеральным законом 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а также Уставом муниципального образования «Мокрологское сельское посе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тью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.12.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»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кролог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Е.И.Карги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3">
    <w:name w:val="Основной текст 3"/>
    <w:basedOn w:val="Normal"/>
    <w:qFormat/>
    <w:pPr>
      <w:ind w:right="5668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23:00Z</dcterms:created>
  <dc:creator>Администрация</dc:creator>
  <dc:description/>
  <cp:keywords/>
  <dc:language>en-US</dc:language>
  <cp:lastModifiedBy>Администрация</cp:lastModifiedBy>
  <cp:lastPrinted>2014-10-07T09:33:00Z</cp:lastPrinted>
  <dcterms:modified xsi:type="dcterms:W3CDTF">2014-10-07T05:34:00Z</dcterms:modified>
  <cp:revision>2</cp:revision>
  <dc:subject/>
  <dc:title/>
</cp:coreProperties>
</file>