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66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12.2015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67                                    п. Новозарянск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крологского сель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№ 291 от 31.12.2013 г. «Об утвержден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санкционирования оплаты денежных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логского сельского поселения Октябрьск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и главных администраторов источников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Мокролог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ктябрьского района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Бюджетный кодекс Российской Федерации законом от 22.10.2014  г. № 311-ФЗ, и в целях уточнения перечня документов, предоставляемых для осуществления процедуры санкционирования оплаты денежных обязательств получателей бюджетных средств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рядку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, утвержденному постановлением Администрации Мокрологского сельского поселения № 291 от 31.12.2013 г. «Об утверждении Порядка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»,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логск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Е.И.Каргин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2.2015  № 3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в финансово экономическую службу Администрации Мокрологского сельского поселения (далее – ФЭС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Главные распорядители средств бюджета Мокрологского сельского поселения Октябрьского района (далее – бюджет поселения) направляют в ФЭС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авовых актов, регулирующих порядок и срок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 – правовой акт о назначении лиц, уполномоченных на подпис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я о порядке и условиях предоставления целевых межбюджетных трансфертов из областного и район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лучатели средств бюджета поселения для подтверждения возникновения денежного обязательства по расходам направляют в ФЭС следующие документы - осн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Для подтверждения оплаты денежных обязательств, связанных с оплатой труда и начислениями на выплаты по оплате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выплате заработной платы по форме согласно приложениям № 1 и № 2 к настоящему перечню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Главы Администрации Мокрологского сельского поселения, приказы руководителей бюджетных учреждений о выплате единовременных премий по результатам выполнения разовых и иных пору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на лицевой счет получателя средств бюджета поселения сумм на выплату страх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заявки на перечисление данных платежей с указанием типа операции «Без доведения объемов финанс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5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 При выдаче средств под от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hyperlink w:anchor="Par15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ировочных расходов по форме согласно приложению № 4 к настояще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 При возмещении ранее произведенных расходов – авансовый отчет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андировании за пределы Российской Федерации дополнительно предоставляется распоряжение (приказ) о направлении в служебную команд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363"/>
      <w:bookmarkStart w:id="2" w:name="Par278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4.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выплате заработной платы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8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5.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38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5.1. При оплате услуг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, счет, счет-фактура, акт оказанных услуг,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указа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5.2. При оплате транспорт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 При оплате коммун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 При оплате арендной платы в соответствии с заключенным договором аренды (субаренды) имущества в целях оказания муниципальных услуг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аренды помещений; счет, счет-фактура на оплату за оказанные услуг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45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 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 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46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6.3. При оплате работ по капитальному ремонту и (или) реставрации зданий и соору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стоимости выполненных работ и затра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№ КС-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-факту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Для подтверждения оплаты денежных обязательств, возникающих при оплате расходов по прочим работам,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 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стоимости выполненных рабо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 При оплате расходов на разработку проектной (сметной) документации и выполнение проектно-изыск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При оплате расходов, связанных с проведением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р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ой акт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к нормативно – правовому акту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56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 по оплате расходов, связанных с обслуживанием муниципального внутреннего дол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кредитной организации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учреждениям, 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 по оплате расходов, связанных с предоставлением муниципальным бюджетным учреждениям поселения (далее –  бюджетные учреждения) субсидий на иные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заявок бюджет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онирование оплаты денежных обязательств по расходам, связанным с предоставлением бюджетным учреждениям субсидий на иные цели, осуществляется в порядке, установленном приказом министерства финансов Ростовской области от 30.12.2013 №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нкционирования расходов, связанных с предоставлением субсидий на иные цели, представляются документы, состав которых зависит от направления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или соглашение о предоставлении субси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акт на предоставление субсидии, реестр получателей и заявление с банковскими реквизитами (при налич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, акт оказанных услуг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 Для подтверждения оплаты денежных обязательств по оплате расходов по предоставлению межбюджетных трансфе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Бюджету муниципального образования «Октябрьский район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Мокрологского сельского поселения о порядках предоставления (использования) соответствующих межбюджетных трансфертов, после их проверки и обоснованности возникновения денеж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дтверждения оплаты денежных обязательств, связанных с выплатой пенсий, пособий организациями сектора государственного управления, а так же расходов по социальному обеспечению категорий граждан, ранее занимавших должности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роводительная опись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выполненных работ (услуг) (при наличии), акт приема-передач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96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тверждения оплаты денежных обязательств, возникающих при оплате прочих расход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, счет, счет-фактура, накладная, квитанция, расчет налога (сбора, взноса, государственной пошлины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 – правовой акт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58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членство получателя бюджетных средств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лате расходов на приобретение (изготовление) сувенирно-подарочной и наградной прод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получателей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58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13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плате налогов, сб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носов, государственных пошлин, пени, штраф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или налоговый расчет (расчет сб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зноса, государственной пошли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уплате налога, сбора, пени, штраф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6.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е расходов, связанных с проведением выборов депутатов Собрания депутатов Мокролог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вы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территориальной избирательной комиссии Октябрьского района о распределении средств бюджета поселения, выделенных на подготовку и проведение вы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олучателя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 по погашению, в случаях, установленных нормативными правовыми актами Мокрологского сельского поселения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Мокрологского сельского поселения о бюджете поселения на текущи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сметный расчет стоимости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 выполнения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вода объект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технологическом присоединении, страховании строительных рис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возникающих при оплате расходов связанных с приобретением основ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тверждения оплаты денежных обязательств по оплате расходов на увеличение стоимости материальных запас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одтверждения оплаты денежного обязательства по выплатам по источникам финансирования дефицита бюджета посе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пераций по погашению, кредитов, предоставленных кредитными организациями, - муниципальный контракт (кредитный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пераций по погашению, бюджетных кредитов, полученных от других бюджетов бюджетной системы Российской Федерации - соглашение о предоставлении бюдже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е документы и судебные акты, на основании которых выданы исполнитель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и кадровой работе                                                                Г.В.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 экономическую служб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заработной платы работникам муниципальных учреждений Мокрологского сельского поселения Октябрьского района</w:t>
      </w:r>
      <w:r>
        <w:rPr/>
        <w:t>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4"/>
        <w:gridCol w:w="1620"/>
        <w:gridCol w:w="1261"/>
        <w:gridCol w:w="16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надбавка за особые условия 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и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финансово 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Мокрологского сельского поселения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4"/>
        <w:gridCol w:w="1553"/>
        <w:gridCol w:w="1384"/>
        <w:gridCol w:w="16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качество выполняем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е выплаты стимулирующе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I половину месяца 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перечислению), в том числе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финансово 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гражданско-правового характе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2"/>
        <w:gridCol w:w="29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(**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 ** всего, в том числ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ДФ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финансово 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842"/>
        <w:gridCol w:w="1985"/>
        <w:gridCol w:w="226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н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ъем средств (в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ж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финансово 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шифровка выплат к заявке №       от  «___»__________20__г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1276"/>
        <w:gridCol w:w="993"/>
        <w:gridCol w:w="1648"/>
        <w:gridCol w:w="1818"/>
        <w:gridCol w:w="2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латы в со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ующем месяце (дн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редств за полный месяц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редств за отработан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яв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          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09A25E85D45AF6DE8AEEA8D51F7A1E83782DD1C023AF53EF47431C32F1321DA3E9FC6F6AB0A1o0I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4:00Z</dcterms:created>
  <dc:creator>Землякова</dc:creator>
  <dc:description/>
  <cp:keywords/>
  <dc:language>en-US</dc:language>
  <cp:lastModifiedBy>Администрация</cp:lastModifiedBy>
  <cp:lastPrinted>2016-02-19T14:50:00Z</cp:lastPrinted>
  <dcterms:modified xsi:type="dcterms:W3CDTF">2016-02-19T11:52:00Z</dcterms:modified>
  <cp:revision>3</cp:revision>
  <dc:subject/>
  <dc:title>  </dc:title>
</cp:coreProperties>
</file>